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7780</wp:posOffset>
                </wp:positionV>
                <wp:extent cx="6266815" cy="79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Правительства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2.3pt;mso-wrap-distance-left:9.05pt;mso-wrap-distance-right:9.05pt;mso-wrap-distance-top:0pt;mso-wrap-distance-bottom:0pt;margin-top:1.4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Правительства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-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1 </w:t>
      </w: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49 920 740,0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0 663 19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177 29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42 492 016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8 752 068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468 56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7 400 692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78 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18 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95 040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08 73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28 031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2014 год - </w:t>
            </w:r>
            <w:r>
              <w:rPr>
                <w:sz w:val="28"/>
                <w:szCs w:val="28"/>
              </w:rPr>
              <w:t xml:space="preserve">8 219,8 </w:t>
            </w:r>
            <w:r>
              <w:rPr>
                <w:spacing w:val="6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5 год – 3 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088,5 тыс. 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49 920 740,0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2 492 016,3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 400 692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убсидии из бюджета Пенсионного фонда Российской Федерации – 28 031,4 тыс. рублей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1 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32 700 350,7 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 025 381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510 17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5 654 791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324 568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815 063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 045 559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700 81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95 110,4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3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32 700 350,7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25 654 791,3 тыс. рублей, 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 045 559,4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1 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– 9 890 931, 6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50 7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300 85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55 548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9 889 941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50 52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300 556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55 54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89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- 269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9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4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9 890 931,6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9 889 941,8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89,8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1.4.3 приложение 4 к подпрограмм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5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и 3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5.1 позицию «Объемы финансового обеспечения подпрограммы 3 за счет средств областного бюджета» паспорта подпрограммы 3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– 1 194 566,2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424 00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 7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3 827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980 313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65 85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 7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3 82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194 566,2 тыс. рублей, в том числ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980 313,3 тыс. рублей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214 252,9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1.5.3 приложение 5 к подпрограмме 3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>в подпрограмме «Обеспечение реализации государственной программы «Социальная поддержка граждан в Вологодской области на 2014-2018 годы» (приложение 8 к государствен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1 позицию «Объемы финансового обеспечения подпрограммы 8 за счет средств областного бюджета» паспорта подпрограммы 8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8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8 за счет собственных доходов  областного бюджета (налоговых и неналоговых доходов, дотаций из федерального бюджета) – 1 516 552,7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262 60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363 47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28 83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242 357,2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2 пункт 1 </w:t>
      </w:r>
      <w:hyperlink r:id="rId4">
        <w:r>
          <w:rPr>
            <w:rStyle w:val="InternetLink"/>
            <w:sz w:val="28"/>
            <w:szCs w:val="28"/>
          </w:rPr>
          <w:t>раздела IV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1 516 552,7 тыс. рублей, в том числе за счет собственных доходов (налоговых и неналоговых доходов, дотаций из федерального бюджета) – 1 516 552,7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3 приложение 4 к подпрограмме 8 изложить в новой редакции согласно приложению 4 к настоящему постановлению;</w:t>
      </w:r>
    </w:p>
    <w:p>
      <w:pPr>
        <w:pStyle w:val="ConsPlusCel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10 в </w:t>
      </w:r>
      <w:r>
        <w:rPr/>
        <w:t>подпрограмме «Социальная поддержка детей-сирот и детей, оставшихся без попечения родителей, лиц из их числа» (</w:t>
      </w:r>
      <w:r>
        <w:rPr>
          <w:bCs/>
        </w:rPr>
        <w:t>приложение 8.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1 позицию «Объемы финансового обеспечения подпрограммы 10 за счет средств областного бюджета» паспорта подпрограммы 10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863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ого обеспечения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0 за счет средств областного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3 986 874,5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69 968,8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4 570,5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1 250,6 тыс. рублей,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3 951 496,4 тыс. рублей, в том числе по го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002,3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1 250,6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1 250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35 378,1 тыс. рублей, в том числе по годам реализации: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 966,5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 319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10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3 986 874,5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3 951 496,4 тыс. рублей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35 378,1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 приложение 4 к подпрограмме 10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приложение 11 к государственной программе изложить в новой редакции согласно приложению 6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приложение 13 к государственной программе изложить в новой редакции согласно приложению 7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680" w:gutter="0" w:header="51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70"/>
        <w:gridCol w:w="2504"/>
        <w:gridCol w:w="1529"/>
        <w:gridCol w:w="1529"/>
        <w:gridCol w:w="1389"/>
        <w:gridCol w:w="1393"/>
        <w:gridCol w:w="1311"/>
        <w:gridCol w:w="1285"/>
        <w:gridCol w:w="1300"/>
        <w:gridCol w:w="1529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-ный исполнитель, исполнитель, орган исполни-тельной государст-венной власти области, являющийся главным распоряди-телем средств областного бюдже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25 38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00 350,7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4 56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654 791,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81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25 38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00 350,7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4 56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654 791,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81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>
          <w:trHeight w:val="143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24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2 3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5 78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 9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6 33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35 683,4</w:t>
            </w:r>
          </w:p>
        </w:tc>
      </w:tr>
      <w:tr>
        <w:trPr>
          <w:trHeight w:val="52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669,1</w:t>
            </w:r>
          </w:p>
        </w:tc>
      </w:tr>
      <w:tr>
        <w:trPr>
          <w:trHeight w:val="31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5,2</w:t>
            </w:r>
          </w:p>
        </w:tc>
      </w:tr>
      <w:tr>
        <w:trPr>
          <w:trHeight w:val="9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276,1</w:t>
            </w:r>
          </w:p>
        </w:tc>
      </w:tr>
      <w:tr>
        <w:trPr>
          <w:trHeight w:val="3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81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65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3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76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44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 805,9</w:t>
            </w:r>
          </w:p>
        </w:tc>
      </w:tr>
      <w:tr>
        <w:trPr>
          <w:trHeight w:val="9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 42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 72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 82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76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2 951,7</w:t>
            </w:r>
          </w:p>
        </w:tc>
      </w:tr>
      <w:tr>
        <w:trPr>
          <w:trHeight w:val="11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8</w:t>
            </w:r>
          </w:p>
        </w:tc>
      </w:tr>
      <w:tr>
        <w:trPr>
          <w:trHeight w:val="26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02,8</w:t>
            </w:r>
          </w:p>
        </w:tc>
      </w:tr>
      <w:tr>
        <w:trPr>
          <w:trHeight w:val="12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5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,8</w:t>
            </w:r>
          </w:p>
        </w:tc>
      </w:tr>
      <w:tr>
        <w:trPr>
          <w:trHeight w:val="200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7 0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 3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 5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35 415,6</w:t>
            </w:r>
          </w:p>
        </w:tc>
      </w:tr>
      <w:tr>
        <w:trPr>
          <w:trHeight w:val="11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8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9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 129,5</w:t>
            </w:r>
          </w:p>
        </w:tc>
      </w:tr>
      <w:tr>
        <w:trPr>
          <w:trHeight w:val="3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           № 1285-ОЗ «О мерах социальной поддержки отдельных категорий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 31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9 29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 8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97 119,4</w:t>
            </w:r>
          </w:p>
        </w:tc>
      </w:tr>
      <w:tr>
        <w:trPr>
          <w:trHeight w:val="3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66,7</w:t>
            </w:r>
          </w:p>
        </w:tc>
      </w:tr>
      <w:tr>
        <w:trPr>
          <w:trHeight w:val="200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 43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0 911,5</w:t>
            </w:r>
          </w:p>
        </w:tc>
      </w:tr>
      <w:tr>
        <w:trPr>
          <w:trHeight w:val="12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 52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 318,9</w:t>
            </w:r>
          </w:p>
        </w:tc>
      </w:tr>
      <w:tr>
        <w:trPr>
          <w:trHeight w:val="200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        № 1285-ОЗ «О мерах социальной поддержки отдельных категорий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3 91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57 592,6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 52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 9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 49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26 276,1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8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6 784,3</w:t>
            </w:r>
          </w:p>
        </w:tc>
      </w:tr>
      <w:tr>
        <w:trPr>
          <w:trHeight w:val="192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1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3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86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21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22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 502,1</w:t>
            </w:r>
          </w:p>
        </w:tc>
      </w:tr>
      <w:tr>
        <w:trPr>
          <w:trHeight w:val="135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. Предоставление государственной социальной помощи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1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5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34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3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 770,8</w:t>
            </w:r>
          </w:p>
        </w:tc>
      </w:tr>
      <w:tr>
        <w:trPr>
          <w:trHeight w:val="136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6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 108,6</w:t>
            </w:r>
          </w:p>
        </w:tc>
      </w:tr>
      <w:tr>
        <w:trPr>
          <w:trHeight w:val="192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9</w:t>
            </w:r>
          </w:p>
        </w:tc>
      </w:tr>
      <w:tr>
        <w:trPr>
          <w:trHeight w:val="192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3. 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9</w:t>
            </w:r>
          </w:p>
        </w:tc>
      </w:tr>
      <w:tr>
        <w:trPr>
          <w:trHeight w:val="164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40,8</w:t>
            </w:r>
          </w:p>
        </w:tc>
      </w:tr>
      <w:tr>
        <w:trPr>
          <w:trHeight w:val="192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772,9</w:t>
            </w:r>
          </w:p>
        </w:tc>
      </w:tr>
      <w:tr>
        <w:trPr>
          <w:trHeight w:val="142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5. Выплата социального пособия на погреб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857,7</w:t>
            </w:r>
          </w:p>
        </w:tc>
      </w:tr>
      <w:tr>
        <w:trPr>
          <w:trHeight w:val="13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6. Возмещение специализированным службам услуг по погребению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5,2</w:t>
            </w:r>
          </w:p>
        </w:tc>
      </w:tr>
      <w:tr>
        <w:trPr>
          <w:trHeight w:val="16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89,7</w:t>
            </w:r>
          </w:p>
        </w:tc>
      </w:tr>
      <w:tr>
        <w:trPr>
          <w:trHeight w:val="3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4,4</w:t>
            </w:r>
          </w:p>
        </w:tc>
      </w:tr>
      <w:tr>
        <w:trPr>
          <w:trHeight w:val="137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2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5,4</w:t>
            </w:r>
          </w:p>
        </w:tc>
      </w:tr>
      <w:tr>
        <w:trPr>
          <w:trHeight w:val="3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192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1. Компенсация расходов по оплате проезда (туда и обратно) один раз в год по территории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еабилитированным лица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6,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7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81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32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38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3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836,0</w:t>
            </w:r>
          </w:p>
        </w:tc>
      </w:tr>
      <w:tr>
        <w:trPr>
          <w:trHeight w:val="52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 46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 1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 81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>
          <w:trHeight w:val="164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1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8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9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844,3</w:t>
            </w:r>
          </w:p>
        </w:tc>
      </w:tr>
      <w:tr>
        <w:trPr>
          <w:trHeight w:val="198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1</w:t>
            </w:r>
          </w:p>
        </w:tc>
      </w:tr>
      <w:tr>
        <w:trPr>
          <w:trHeight w:val="144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3. Оплата жилищно-коммунальных услуг отдельным категориям гражд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87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6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10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33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2 997,1</w:t>
            </w:r>
          </w:p>
        </w:tc>
      </w:tr>
      <w:tr>
        <w:trPr>
          <w:trHeight w:val="24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36,4</w:t>
            </w:r>
          </w:p>
        </w:tc>
      </w:tr>
      <w:tr>
        <w:trPr>
          <w:trHeight w:val="5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689,8</w:t>
            </w:r>
          </w:p>
        </w:tc>
      </w:tr>
      <w:tr>
        <w:trPr>
          <w:trHeight w:val="24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35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6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 17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3 881,0</w:t>
            </w:r>
          </w:p>
        </w:tc>
      </w:tr>
      <w:tr>
        <w:trPr>
          <w:trHeight w:val="136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7. Предоставле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5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6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 074,0</w:t>
            </w:r>
          </w:p>
        </w:tc>
      </w:tr>
      <w:tr>
        <w:trPr>
          <w:trHeight w:val="136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8. Предоставление социальной  поддержки Героям Социалистического труда и полным кавалерам ордена Трудовой Слав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</w:tr>
      <w:tr>
        <w:trPr>
          <w:trHeight w:val="136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40,2</w:t>
            </w:r>
          </w:p>
        </w:tc>
      </w:tr>
      <w:tr>
        <w:trPr>
          <w:trHeight w:val="2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7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842"/>
        <w:gridCol w:w="1560"/>
        <w:gridCol w:w="1417"/>
        <w:gridCol w:w="1418"/>
        <w:gridCol w:w="1417"/>
        <w:gridCol w:w="1418"/>
        <w:gridCol w:w="1417"/>
        <w:gridCol w:w="149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-ной государствен-ной власти области, являющийся главным распоряди-телем средств обла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0 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 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90 931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 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89 94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0 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 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90 931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89 94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-ятие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организациях социального обслуживания населен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9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6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9 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 57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575 03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-ятие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 654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-ятие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убвенции и субсидии федерально-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-ятие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77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-ятие 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награждение опекунам совершеннолетних недееспособных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 77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05"/>
        <w:gridCol w:w="2365"/>
        <w:gridCol w:w="1984"/>
        <w:gridCol w:w="1701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4 566,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 313,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 252,9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 8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7 292,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 039,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 252,9</w:t>
            </w:r>
          </w:p>
        </w:tc>
      </w:tr>
      <w:tr>
        <w:trPr>
          <w:trHeight w:val="11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0,0</w:t>
            </w:r>
          </w:p>
        </w:tc>
      </w:tr>
      <w:tr>
        <w:trPr>
          <w:trHeight w:val="14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>
          <w:trHeight w:val="14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0</w:t>
            </w:r>
          </w:p>
        </w:tc>
      </w:tr>
      <w:tr>
        <w:trPr>
          <w:trHeight w:val="11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50,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0,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2 169,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2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 146,2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 022,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Мероприятия, связанные с отдыхом и оздоровлением детей в организациях отдыха детей и их оздоровления, расположенных в Республике Крым и       г. Севасто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20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20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6"/>
        <w:gridCol w:w="2126"/>
        <w:gridCol w:w="1984"/>
        <w:gridCol w:w="1701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, исполнитель, орган исполните-льной государствен-ной власти области, являющийся главным распоряди-    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 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6 552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6 552,7</w:t>
            </w:r>
          </w:p>
        </w:tc>
      </w:tr>
      <w:tr>
        <w:trPr>
          <w:trHeight w:val="1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 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6 552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 35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 032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338,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2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12332" w:right="425" w:hanging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0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134"/>
        <w:gridCol w:w="1418"/>
        <w:gridCol w:w="1417"/>
        <w:gridCol w:w="1276"/>
        <w:gridCol w:w="1276"/>
        <w:gridCol w:w="1559"/>
      </w:tblGrid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9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86 87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51 496,4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9 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86 874,5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51 496,4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 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 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 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 814,5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 436,4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деятельности организаций для детей-сирот и детей, оставшихся без попечения родителей, системы постинтернат-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0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 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3 308,3</w:t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 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 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751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55"/>
        <w:gridCol w:w="3015"/>
        <w:gridCol w:w="1560"/>
        <w:gridCol w:w="1559"/>
        <w:gridCol w:w="1559"/>
        <w:gridCol w:w="1559"/>
        <w:gridCol w:w="1517"/>
        <w:gridCol w:w="1637"/>
      </w:tblGrid>
      <w:tr>
        <w:trPr>
          <w:trHeight w:val="21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0 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3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63 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7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920 740,0</w:t>
            </w:r>
          </w:p>
        </w:tc>
      </w:tr>
      <w:tr>
        <w:trPr>
          <w:trHeight w:val="5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 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2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492 016,3</w:t>
            </w:r>
          </w:p>
        </w:tc>
      </w:tr>
      <w:tr>
        <w:trPr>
          <w:trHeight w:val="5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 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0 692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03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0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3 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42 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6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665 833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 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7 3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7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301 960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35 841,2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03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 381,2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26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118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5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7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18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2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61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3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6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43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7,4</w:t>
            </w:r>
          </w:p>
        </w:tc>
      </w:tr>
      <w:tr>
        <w:trPr>
          <w:trHeight w:val="4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60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12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3 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20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ассигнованиям областного бюджета на исполнение публичных нормативных обязательств, объемов субвенц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 областного бюджета и выплат, осуществляемых в соответствии с законодательством области отде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ям граждан, по государственной программе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2" w:type="dxa"/>
        <w:jc w:val="left"/>
        <w:tblInd w:w="-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33"/>
        <w:gridCol w:w="4365"/>
        <w:gridCol w:w="2400"/>
        <w:gridCol w:w="152"/>
        <w:gridCol w:w="1304"/>
        <w:gridCol w:w="1412"/>
        <w:gridCol w:w="1466"/>
        <w:gridCol w:w="1629"/>
        <w:gridCol w:w="1520"/>
      </w:tblGrid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выплат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9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90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7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44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9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, проработавшим в тыл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3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14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 8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29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571,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твердого топлив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highlight w:val="cyan"/>
              </w:rPr>
            </w:pPr>
            <w:r>
              <w:rPr>
                <w:rFonts w:cs="Calibri"/>
                <w:sz w:val="28"/>
                <w:szCs w:val="28"/>
                <w:highlight w:val="cyan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highlight w:val="cyan"/>
              </w:rPr>
            </w:pPr>
            <w:r>
              <w:rPr>
                <w:rFonts w:cs="Calibri"/>
                <w:sz w:val="28"/>
                <w:szCs w:val="28"/>
                <w:highlight w:val="cyan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9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7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ицам, проживающим и работающим в сельской мест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6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м категор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1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0,8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сжиженного газа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оплата к пенсии лицам, принимавшим участие в разминировании на территории Вытегорского района в период войны и в послевоенные (1945 - 1951) годы, не получающим пенсии, предусмотренные для участников Великой Отечественной войны,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в возмещение вреда нетрудоспособным вдовам (вдовцам)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вдовам (вдовцам) граждан, ставших инвалидами вследствие чернобыльской катастрофы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ая ежемесячная денежная компенсация за потерю кормильца детям, потерявшим кормильца - участника ликвидации последствий катастрофы на Чернобыльской АЭС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3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7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4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пособие при рождении ребенка малоимущим неработающим женщина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единовременное пособие малоимущей семье при рождении (усыновлении, удочерении) второго, третьего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,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пособие малоимущим семьям на детей, идущих в первый класс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9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пособие многодетным матер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пособие отцам, воспитывающим пять и более детей,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пособие семьям, воспитывающим детей, больных целиакией, по законам области от 29 декабря 2003 года № 982-ОЗ «Об охране семьи, материнства, отцовства и детства в Вологодской области», от 16 марта 2015 года 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пособие на ребенка-инвалида, ребенка, являющегося ВИЧ-инфицированным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8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твердого топлив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на семью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сжиженного газ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ая денежная выплата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 при рождении третьего и последующих детей после 1 января 2011 года при достижении ребенком возраста 1,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3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3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7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выплата на третьего и каждого последующего ребенка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7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6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равочно: софинансирование бюджетных ассигнований на исполнение ПНО за счет федерального бюджета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5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063,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7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вознаграждение при награждении медалью «Медаль материнства» по закону области от 6 декабря 2006 года       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денежное пособие сыну военнослужащего срочной службы И.Е. Налетова по закону области от 2 апреля 2009 года     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социальное пособие лицам с хронической почечной недостаточностью, получающим лечение методом диализа,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ежемесячное материальное обеспечение лиц, имеющих особые заслуги перед Вологодской областью, по закону области от 30 ноября 1999 года   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8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надбавка к пенсии пенсионерам, удостоенным почетных званий,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пенсионное обеспечение, доплата к пенсии, материальное обеспечение, дополнительное ежемесячное материальное обеспечение, персональная пенсия, дополнительное материальное обеспечение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2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(до 1 марта 2016 года, с 1 марта 2016 года – иные выплаты, предоставляем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и областным законодательством)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(или) коммунальных услуг многодетным семь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58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4,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(или) коммунальных услуг отдельным категориям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73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9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331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9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825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9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4 52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4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95,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редствами ухода новорожденны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</w:tr>
      <w:tr>
        <w:trPr>
          <w:trHeight w:val="1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4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4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5,2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осуществляемые в соответствии с федеральным и областным законодательством 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6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9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3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31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0,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, нуждающихся в технических средствах реабилитации, реабилитационных мероприятиях и услуг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енсация стоимости месячного проездного билета отдельным категориям студ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 (возмещение транспортных расходов реабилитированным лицам и лицам, признанным пострадавшими от политических репресс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пенсионное обеспе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1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2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32,6</w:t>
            </w:r>
          </w:p>
        </w:tc>
      </w:tr>
      <w:tr>
        <w:trPr>
          <w:trHeight w:val="67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680" w:gutter="0" w:header="51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yperlink" Target="consultantplus://offline/ref=915C10EF7A2B3099506456A60756D7E269674011AD2308E0779F5F9CA7EF9A70D7B21F26AF4C126163B027X5f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4:00Z</dcterms:created>
  <dc:creator>Челакова Марина</dc:creator>
  <dc:description/>
  <dc:language>en-US</dc:language>
  <cp:lastModifiedBy>Евгений Корюкин</cp:lastModifiedBy>
  <cp:lastPrinted>2016-10-25T14:31:00Z</cp:lastPrinted>
  <dcterms:modified xsi:type="dcterms:W3CDTF">2016-11-14T08:14:00Z</dcterms:modified>
  <cp:revision>2</cp:revision>
  <dc:subject/>
  <dc:title>проект</dc:title>
</cp:coreProperties>
</file>