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октября 2013 года № 1098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октября 2013 года № 10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сударственную программу «Социальная поддержка граждан в Вологодской области на 2014-2020 годы», утвержденную постановлением Правительства области от 28 октября 2013 года № 109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</w:t>
      </w:r>
      <w:hyperlink r:id="rId2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государствен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зиции «Целевые показатели (индикаторы) государственной программы» слова «доля мероприятий в сфере социальной защиты населения области, выполненных в соответствии с планами работы Департамента социальной защиты населения области и органов местного самоуправления» заменить словами «степень реализации комплексного плана действий по реализации государственной программ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зиции «Ожидаемые результаты реализации государственной программы» слова и цифры «- обеспечение выполнения мероприятий в сфере социальной защиты области, выполненных в соответствии с планами работы Департамента социальной защиты населения области и органов местного самоуправления, на уровне 100%» заменить словами и цифрами «- обеспечение степени реализации комплексного плана действий по реализации государственной программы на уровне 100% ежегодно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одиннадцатый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доли мероприятий в сфере социальной политики области, выполненных в соответствии с планами работы Департамента социальной защиты населения области и органов местного самоуправления, на уровне 100% в 2016 год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степени реализации комплексного плана действий по реализации государственной программы на уровне 100% ежегодно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2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Безбарьерная среда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5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подпрограммы 5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зиции «Целевые показатели (индикаторы) подпрограммы 5» слова «доля приоритетных объектов транспортной инфраструктуры, находящихся в областной собственности, доступных для инвалидов и других МГН, в общем количестве приоритетных объектов транспортной инфраструктуры, находящихся в областной собственности;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жидаемые результаты реализации подпрограммы 5»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6819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жидаемые результаты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реализации подпрограммы 5</w:t>
            </w:r>
          </w:p>
        </w:tc>
        <w:tc>
          <w:tcPr>
            <w:tcW w:w="6819" w:type="dxa"/>
            <w:tcBorders/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5 будет обеспечено достижение в 2020 году следующих результатов: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ступных для инвалидов и других МГН приоритетных объектов социальной, транспортной, инженерной инфраструктур в общем количестве приоритетных объектов составит 87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 составит 80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 составит 66,7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 составит 64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области составит 11,6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школьных образовательных организаций области, в которых создана универсальная безбарьерная среда для инклюзивного образования детей-инвалидов, детей с ограниченными возможностями здоровья, в общем количестве дошкольных образовательных организаций составит области 18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организаций области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области составит 23,2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оритетных объектов в сфере среднего профессионального образования, в которых создана универсальная безбарьерная среда для инклюзивного образования инвалидов, в общем количестве приоритетных объектов в сфере среднего профессионального образования составит 25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составит 98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 составит 90,0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составит 40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оритетных объектов, доступных для инвалидов и других МГН в сфере культуры, в общем количестве приоритетных объектов в сфере культуры составит 48,8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этого подвижного состава составит 31,3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составит 72,4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оритетных объектов, доступных для инвалидов и других МГН в сфере физической культуры и спорта, в общем количестве приоритетных объектов в сфере физической культуры и спорта составит 86,1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оритетных объектов и услуг в приоритетных сферах жизнедеятельности инвалидов, нанесенных на карту доступности Вологодской области по результатам их паспортизации, в общем количестве приоритетных объектов и услуг составит 92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ГН составит 92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изнающих навыки, достоинства и способности инвалидов, в общей численности опрошенных граждан составит 54,7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составит 70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составит 70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ст, оснащенных специальным оборудованием для обучения детей-инвалидов с использованием дистанционных образовательных технологий, к общей потребности в таких местах составит 100%;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ециалистов, прошедших обучение и повышение квалификации по вопросам реабилитации и социальной интеграции инвалидов, в общей численности специалистов, занятых в этой сфере, составит 86%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17 единиц транспорта для организации работы с инвалидами, в том числе детьми-инвалидами, в организациях социального обслуживания, образования.»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ятый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 составит 64%;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инадцатый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я приоритетных объектов, доступных для инвалидов и других МГН в сфере культуры, в общем количестве приоритетных объектов в сфере культуры составит 48,8%;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ятнадцатый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оритетных объектов транспортной инфраструктуры, находящихся в областной собственности, доступных для инвалидов и других МГН, в общем количестве приоритетных объектов транспортной инфраструктуры, находящихся в областной собственности, в 2016 году составит 60%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мнадцатый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я приоритетных объектов, доступных для инвалидов и других МГН в сфере физической культуры и спорта, в общем количестве приоритетных объектов в сфере физической культуры и спорта составит 86,1%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риложении 1 к подпрограмме 5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0"/>
        <w:gridCol w:w="3119"/>
        <w:gridCol w:w="840"/>
        <w:gridCol w:w="537"/>
        <w:gridCol w:w="452"/>
        <w:gridCol w:w="451"/>
        <w:gridCol w:w="453"/>
        <w:gridCol w:w="452"/>
        <w:gridCol w:w="538"/>
        <w:gridCol w:w="537"/>
        <w:gridCol w:w="453"/>
        <w:gridCol w:w="45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доступности приоритетных объектов и услуг в приоритетных сферах жизнедеятельности инвалидов и других МГ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8"/>
        <w:gridCol w:w="2947"/>
        <w:gridCol w:w="669"/>
        <w:gridCol w:w="419"/>
        <w:gridCol w:w="419"/>
        <w:gridCol w:w="537"/>
        <w:gridCol w:w="538"/>
        <w:gridCol w:w="537"/>
        <w:gridCol w:w="538"/>
        <w:gridCol w:w="537"/>
        <w:gridCol w:w="538"/>
        <w:gridCol w:w="538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Формирование условий для беспрепятственного доступа инвалидов и других МГН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, занят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обл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 области, в которых создана универсальная безбарьерная среда для инклюзивного образования детей-инвалидов,  в общем количестве дошкольных образовательных организаци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в сфере среднего профессионального образования, в которых создана универсальная безбарьерная среда для инклюзивного образования инвалидов, в общем количестве приоритетных объектов в сфере среднего профессион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 общей численности детей-инвалидов школьного возра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ГН в сфере физической культуры и спорта, в общем количестве приоритетных объектов в сфере физической культуры и спор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транспортной инфраструктуры, находящихся в областной собственности, доступных для инвалидов и других маломобильных групп населения, в общем количестве приоритетных объектов транспортной инфраструктуры, находящихся в областной собствен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Дорога к дому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6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подпрограммы 6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зицию «Ожидаемые результаты реализации подпрограммы 6» слова и цифры «до 0,2% в 2020 году» заменить словами и цифрами «до 0,16% в 2020 году»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бзац третий пункта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- уменьшение доли отказов от новорожденных детей от общей численности новорожденных детей с 0,54% в 2013 году до 0,16% в 2020 году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2 приложения 1 к подпрограмме 6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"/>
        <w:gridCol w:w="1684"/>
        <w:gridCol w:w="2689"/>
        <w:gridCol w:w="958"/>
        <w:gridCol w:w="578"/>
        <w:gridCol w:w="578"/>
        <w:gridCol w:w="519"/>
        <w:gridCol w:w="578"/>
        <w:gridCol w:w="578"/>
        <w:gridCol w:w="578"/>
        <w:gridCol w:w="641"/>
        <w:gridCol w:w="654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мизация рисков возникновения социального сирот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тказов от новорожденных детей от общей численности новорожденных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родителей, восстановленных в родительских прав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92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одителей, в отношении которых отменено ограничение в родительских пра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6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родителей, лишенных родительских пр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>
          <w:trHeight w:val="65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родителей, ограниченных в родительских прав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Обеспечение реализации государственной программы «Социальная поддержка граждан в Вологодской области на 2014 - 2020 годы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8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подпрограммы 8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Целевые показатели (индикаторы) подпрограммы 8»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показатели (индикаторы) подпрограммы 8</w:t>
            </w:r>
          </w:p>
        </w:tc>
        <w:tc>
          <w:tcPr>
            <w:tcW w:w="7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епень реализации комплексного плана действий по реализации государствен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сударственных услуг, предоставленных в электронной форме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зицию «Ожидаемые результаты реализации подпрограммы 8»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результаты реализации подпрограммы 8</w:t>
            </w:r>
          </w:p>
        </w:tc>
        <w:tc>
          <w:tcPr>
            <w:tcW w:w="7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епени реализации комплексного плана действий по реализации государственной программы на уровне 100% ежегодно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величение доли государственных услуг, предоставленных в электронной форме, до 70% начиная с 2018 года»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восьмой – двенадца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В результате реализации подпрограммы 8 будет обеспечено достижение следующих результа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доли мероприятий, выполненных в соответствии с планом работы Департамента социальной защиты населения области, на уровне 100% в 2016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доли мероприятий, выполненных в соответствии с планами работы органов местного самоуправления в рамках реализации мероприятий государственной программы, на уровне 100% в 2016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доли социально значимых мероприятий в области социальной защиты, выполненных в соответствии с планами работы Департамента и органов местного самоуправления муниципальных районов и городских округов области, уполномоченных в сфере социальной защиты населения, на уровне 100% в год в 2016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увеличение доли государственных услуг, предоставленных в электронной форме, до 70% начиная с 2018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степени реализации комплексного плана действий по реализации государственной программы на уровне 100% ежегодно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1 к подпрограмме 8 изложить в новой редакции согласно приложению 1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3 к подпрограмме 8 дополнить пунктом 5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"/>
        <w:gridCol w:w="980"/>
        <w:gridCol w:w="419"/>
        <w:gridCol w:w="1122"/>
        <w:gridCol w:w="1120"/>
        <w:gridCol w:w="1262"/>
        <w:gridCol w:w="1538"/>
        <w:gridCol w:w="282"/>
        <w:gridCol w:w="1401"/>
        <w:gridCol w:w="561"/>
        <w:gridCol w:w="1347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комплексного плана действий по реализации государственной программ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сновных мероприятий государственной программы, запланированных к выполнению на отчетный год, по которым достигнут ожидаемый непосредственный результат, выполненных в полном объеме и завершенных в установленные сроки, в общем количестве запланированных к выполнению на отчетный год основных мероприятий в соответствии с утвержденным  комплексным планом действий по реализации государственной 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ность годовая, показатель на конец отчетного период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КП</w:t>
            </w:r>
            <w:r>
              <w:rPr>
                <w:sz w:val="24"/>
                <w:szCs w:val="24"/>
                <w:vertAlign w:val="subscript"/>
              </w:rPr>
              <w:t xml:space="preserve">вып </w:t>
            </w:r>
            <w:r>
              <w:rPr>
                <w:sz w:val="24"/>
                <w:szCs w:val="24"/>
              </w:rPr>
              <w:t>= ОМ</w:t>
            </w:r>
            <w:r>
              <w:rPr>
                <w:sz w:val="24"/>
                <w:szCs w:val="24"/>
                <w:vertAlign w:val="subscript"/>
              </w:rPr>
              <w:t>вып</w:t>
            </w:r>
            <w:r>
              <w:rPr>
                <w:sz w:val="24"/>
                <w:szCs w:val="24"/>
              </w:rPr>
              <w:t>/ОМ</w:t>
            </w:r>
            <w:r>
              <w:rPr>
                <w:sz w:val="24"/>
                <w:szCs w:val="24"/>
                <w:vertAlign w:val="subscript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1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вып – количество основных мероприятий государственной программы, запланированных к выполнению на отчетный год, по которым достигнут ожидаемый непосредственный результат, выполненных в полном объеме и завершенных в установленные сро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 комплексным планом действий по реализации государственной программы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комплексного плана действий по </w:t>
            </w:r>
            <w:r>
              <w:rPr>
                <w:rFonts w:eastAsia="Calibri"/>
                <w:sz w:val="24"/>
                <w:szCs w:val="24"/>
              </w:rPr>
              <w:t>реализации государственной программ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</w:t>
              <w:softHyphen/>
              <w:t>мент соци</w:t>
              <w:softHyphen/>
              <w:t>альной защиты населения области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план – количество основных мероприятий государственной программы, запланированных к выполнению на отчетный год в соответствии с утвержденным  комплексным планом действий по реализации государственной программы  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подпрограмме 8 изложить в новой редакции согласно приложению 2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 в приложение 9 к государственной програм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2159"/>
        <w:gridCol w:w="2552"/>
        <w:gridCol w:w="687"/>
        <w:gridCol w:w="538"/>
        <w:gridCol w:w="497"/>
        <w:gridCol w:w="510"/>
        <w:gridCol w:w="510"/>
        <w:gridCol w:w="510"/>
        <w:gridCol w:w="537"/>
        <w:gridCol w:w="538"/>
        <w:gridCol w:w="508"/>
        <w:gridCol w:w="499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для инвалидов и других маломобильных групп населения (далее - МГН) к приоритетным объектам социальной, транспортной, инженерной инфраструктур в общем количестве приоритетны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оступных для инвалидов и других МГН приоритетных объектов социальной, транспортной, инженерной инфраструктур в общем количестве приоритетных объе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"/>
        <w:gridCol w:w="1928"/>
        <w:gridCol w:w="2552"/>
        <w:gridCol w:w="686"/>
        <w:gridCol w:w="511"/>
        <w:gridCol w:w="496"/>
        <w:gridCol w:w="509"/>
        <w:gridCol w:w="509"/>
        <w:gridCol w:w="509"/>
        <w:gridCol w:w="509"/>
        <w:gridCol w:w="509"/>
        <w:gridCol w:w="505"/>
        <w:gridCol w:w="823"/>
      </w:tblGrid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деятельности Департамента социальной защиты населения области и органов местного самоуправления муниципальных районов и городских округов, уполномоченных в сфере социальной защиты населения, опеки и попеч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Доля мероприятий в сфере социальной защиты населения области, выполненных в соответствии с планами работы Департамента социальной защиты населения области и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пень реализации комплексного плана действий по реализации государственной програм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10 к государственной подпрограмме дополнить пунктом 10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"/>
        <w:gridCol w:w="979"/>
        <w:gridCol w:w="419"/>
        <w:gridCol w:w="1401"/>
        <w:gridCol w:w="842"/>
        <w:gridCol w:w="1262"/>
        <w:gridCol w:w="1538"/>
        <w:gridCol w:w="282"/>
        <w:gridCol w:w="1401"/>
        <w:gridCol w:w="561"/>
        <w:gridCol w:w="1347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комплексного плана действий по реализации государственной программ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сновных мероприятий государственной программы, запланированных к выполнению на отчетный год, по которым достигнут ожидаемый непосредственный результат, выполненных в полном объеме и завершенных в установленные сроки, в общем количестве запланированных к выполнению на отчетный год основных мероприятий в соответствии с утвержденным  комплексным планом действий по реализации государственной программ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ность годовая, показатель на конец отчетного период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КП</w:t>
            </w:r>
            <w:r>
              <w:rPr>
                <w:sz w:val="24"/>
                <w:szCs w:val="24"/>
                <w:vertAlign w:val="subscript"/>
              </w:rPr>
              <w:t xml:space="preserve">вып </w:t>
            </w:r>
            <w:r>
              <w:rPr>
                <w:sz w:val="24"/>
                <w:szCs w:val="24"/>
              </w:rPr>
              <w:t>= ОМ</w:t>
            </w:r>
            <w:r>
              <w:rPr>
                <w:sz w:val="24"/>
                <w:szCs w:val="24"/>
                <w:vertAlign w:val="subscript"/>
              </w:rPr>
              <w:t>вып</w:t>
            </w:r>
            <w:r>
              <w:rPr>
                <w:sz w:val="24"/>
                <w:szCs w:val="24"/>
              </w:rPr>
              <w:t>/ОМ</w:t>
            </w:r>
            <w:r>
              <w:rPr>
                <w:sz w:val="24"/>
                <w:szCs w:val="24"/>
                <w:vertAlign w:val="subscript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1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вып – количество основных мероприятий государственной программы, запланированных к выполнению на отчетный год, по которым достигнут ожидаемый непосредственный результат, выполненных в полном объеме и завершенных в установленные сро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 комплексным планом действий по реализации государственной программы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комплексного плана действий по </w:t>
            </w:r>
            <w:r>
              <w:rPr>
                <w:rFonts w:eastAsia="Calibri"/>
                <w:sz w:val="24"/>
                <w:szCs w:val="24"/>
              </w:rPr>
              <w:t>реализации государственной программ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</w:t>
              <w:softHyphen/>
              <w:t>мент соци</w:t>
              <w:softHyphen/>
              <w:t>альной защиты населения области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план – количество основных мероприятий государственной программы, запланированных к выполнению на отчетный год в соответствии с утвержденным  комплексным планом действий по реализации государственной программы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680" w:gutter="0" w:header="51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ПОДПРОГРАММЫ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3"/>
        <w:gridCol w:w="3617"/>
        <w:gridCol w:w="959"/>
        <w:gridCol w:w="1028"/>
        <w:gridCol w:w="1194"/>
        <w:gridCol w:w="792"/>
        <w:gridCol w:w="794"/>
        <w:gridCol w:w="793"/>
        <w:gridCol w:w="793"/>
        <w:gridCol w:w="794"/>
        <w:gridCol w:w="793"/>
        <w:gridCol w:w="797"/>
      </w:tblGrid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н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очное</w:t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Создание условий для реализации государственной программы Департамента социальной защиты населения област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епень реализации комплексного плана действий по реализации государственной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Доля мероприятий, выполненных в соответствии с планом работы Департамента социальной защиты населения об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Доля государственных услуг, предоставленных в электронной форм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Создание условий органам местного самоуправления для реализации мероприятий государственной программы в рамках переданных полномочи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Доля мероприятий, выполненных в соответствии с планами работы органов местного самоуправления, в рамках реализации мероприятий государственной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Проведение социально значимых мероприятий в области социальной защиты населе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Доля социально значимых мероприятий в области социальной защиты, выполненных в соответствии с планами работы Департамента и органов местного самоуправления муниципальных районов и городских округов области, уполномоченных в сфере социальной защиты на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0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9900" w:firstLine="709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 3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1781"/>
        <w:gridCol w:w="2895"/>
        <w:gridCol w:w="3288"/>
        <w:gridCol w:w="648"/>
        <w:gridCol w:w="647"/>
        <w:gridCol w:w="648"/>
        <w:gridCol w:w="647"/>
        <w:gridCol w:w="648"/>
        <w:gridCol w:w="647"/>
        <w:gridCol w:w="648"/>
      </w:tblGrid>
      <w:tr>
        <w:trPr>
          <w:trHeight w:val="595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непосред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казателями </w:t>
              <w:br/>
              <w:t>подпрограммы</w:t>
            </w:r>
          </w:p>
        </w:tc>
        <w:tc>
          <w:tcPr>
            <w:tcW w:w="45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и источник </w:t>
              <w:br/>
              <w:t>финансового обеспеч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8.1 «Обеспечение деятельности Департамента социальной защиты населения области как ответственного исполнителя государственной программ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партамент социальной 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Департамента социальной защиты населения области как ответственного исполнителя государственной программы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мероприятий, выполненных в соответствии с планом работы Департамента социальной защиты населения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осударственных услуг, предоставлен</w:t>
              <w:softHyphen/>
              <w:t>ных в электронной форм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комплексного плана действий по реализации государственной программ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8.2 «Обеспечение проведения мероприятий в области социальной полити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социально значимых мероприятий в области социальной политики в соответствии с планами работы Департамента и органов местного самоуправления муниципальных районов и городских округов области, уполномоченных в сфере социальной защиты нас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циально значимых мероприятий в области социальной политики, выполненных в соответствии с планами работы Департамента и органов местного самоуправления муниципальных районов и городских округов области, уполномоченных в сфере опеки и попечитель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комплексного плана действий по реализации государственной програм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8.3 «Обеспечение предоставления органами местного самоуправления условий для реализации мероприятий государственной программ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области по выполнению отдельных государственных полномочий в сфере социальной защиты населения области, по организации и осуществлению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роприятий, выполненных в соответствии с планами работы органов местного самоуправления, в рамках реализации мероприятий государственной программ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комплексного плана действий по реализации государственной програм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8.4 «Обеспечение деятельности казенного учреждения для реализации мероприятий государственной программ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государственного учреждения области, уполномоченного на оказание государственных услуг и исполнение государственных функций в сфере социальной защиты нас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мероприятий, выполненных в соответствии с планом работы Департамента социальной защиты населения обла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комплексного плана действий по реализации государственной програм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- </w:t>
      </w:r>
      <w:r>
        <w:rPr>
          <w:sz w:val="23"/>
          <w:szCs w:val="24"/>
        </w:rPr>
        <w:t>индекс соответствующего источника финансового обеспечения, планируемого к привлечению для реализации основного мероприятия подпрограммы 8 и достижения плановых значений целевых показателей (индикаторов) подпрограммы 8: областной бюджет (собственные доходы) – 1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567" w:gutter="0" w:header="51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B7A8B1D4A8E287443ACD80C8369954F317075EE1A0158D3E7800D5510834F87F6F630A9F5B094CA341150e5nEH" TargetMode="External"/><Relationship Id="rId3" Type="http://schemas.openxmlformats.org/officeDocument/2006/relationships/hyperlink" Target="consultantplus://offline/ref=3B8B7A8B1D4A8E287443ACD80C8369954F317075EE1A0158D3E7800D5510834F87F6F630A9F5B094CA341150e5nEH" TargetMode="External"/><Relationship Id="rId4" Type="http://schemas.openxmlformats.org/officeDocument/2006/relationships/hyperlink" Target="consultantplus://offline/ref=3B8B7A8B1D4A8E287443ACD80C8369954F317075EE1A0158D3E7800D5510834F87F6F630A9F5B094CA341150e5nEH" TargetMode="External"/><Relationship Id="rId5" Type="http://schemas.openxmlformats.org/officeDocument/2006/relationships/hyperlink" Target="consultantplus://offline/ref=3B8B7A8B1D4A8E287443ACD80C8369954F317075EE1A0158D3E7800D5510834F87F6F630A9F5B094CA341150e5nE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07:00Z</dcterms:created>
  <dc:creator>Челакова Марина</dc:creator>
  <dc:description/>
  <dc:language>en-US</dc:language>
  <cp:lastModifiedBy>Евгений Корюкин</cp:lastModifiedBy>
  <cp:lastPrinted>2017-07-11T13:57:00Z</cp:lastPrinted>
  <dcterms:modified xsi:type="dcterms:W3CDTF">2017-08-08T11:07:00Z</dcterms:modified>
  <cp:revision>2</cp:revision>
  <dc:subject/>
  <dc:title>проект</dc:title>
</cp:coreProperties>
</file>