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октября 2013 года № 1098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октября 2013 года № 10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«Предоставление мер социальной поддержки отдельным категориям граждан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 xml:space="preserve">приложение 1 к государственной программе) </w:t>
      </w:r>
      <w:r>
        <w:rPr>
          <w:sz w:val="28"/>
          <w:szCs w:val="28"/>
        </w:rPr>
        <w:t xml:space="preserve">государственной программы «Социальная поддержка граждан в Вологодской области на 2014-2020 годы», утвержденной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идцать восьм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мках мероприятия 1.4 планируется предоставление субсидии из областного бюджета: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тридцать девятым и сороков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специализированным службам по вопросам похоронного дела на возмещение расходов в связи с оказанием услуг по погребению умерших граждан, находившихся на обеспечении в государственных организациях социального обслуживания населения, здравоохранения, государственных организациях, осуществляющих образовательную деятель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(за исключением государственных (муниципальных) учреждений) и индивидуальным предпринимателям на возмещение фактически понесенных затрат на стажировку граждан, заключивших социальный контракт, в программу социальной адаптации которого включено мероприятие по прохождению профессионального обучения или получению дополнительного профессионального образ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sectPr>
      <w:headerReference w:type="default" r:id="rId3"/>
      <w:headerReference w:type="first" r:id="rId4"/>
      <w:type w:val="nextPage"/>
      <w:pgSz w:w="11906" w:h="16838"/>
      <w:pgMar w:left="851" w:right="680" w:gutter="0" w:header="51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#Таблица текст"/>
    <w:basedOn w:val="Normal"/>
    <w:qFormat/>
    <w:pPr/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2C5BD4D080CBB2979C1562AA2793925AD82220CAD87E608DADDB14179F623AAnAm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3:00Z</dcterms:created>
  <dc:creator>Челакова Марина</dc:creator>
  <dc:description/>
  <cp:keywords/>
  <dc:language>en-US</dc:language>
  <cp:lastModifiedBy>dt0117</cp:lastModifiedBy>
  <cp:lastPrinted>2020-05-12T09:36:00Z</cp:lastPrinted>
  <dcterms:modified xsi:type="dcterms:W3CDTF">2020-05-12T06:38:00Z</dcterms:modified>
  <cp:revision>3</cp:revision>
  <dc:subject/>
  <dc:title>проект</dc:title>
</cp:coreProperties>
</file>