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программу «Социальная поддержка граждан в Вологодской области на 2014-2020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истемы отдыха детей, их оздоровления и занятости в Вологодской области» (</w:t>
      </w:r>
      <w:r>
        <w:rPr>
          <w:bCs/>
          <w:sz w:val="28"/>
          <w:szCs w:val="28"/>
        </w:rPr>
        <w:t>приложение 3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результаты реализации подпрограммы 3» паспорта подпрограммы 3 слова и цифры «не менее 10% детей» заменить словами и цифрами «не менее 3,4% детей-инвалидов и дет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пятнадцат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и цифры «не менее 10%» заменить словами и цифрами «не менее 3,4%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дпрограмме 3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7"/>
        <w:gridCol w:w="1940"/>
        <w:gridCol w:w="2187"/>
        <w:gridCol w:w="820"/>
        <w:gridCol w:w="516"/>
        <w:gridCol w:w="515"/>
        <w:gridCol w:w="515"/>
        <w:gridCol w:w="515"/>
        <w:gridCol w:w="516"/>
        <w:gridCol w:w="515"/>
        <w:gridCol w:w="515"/>
        <w:gridCol w:w="515"/>
        <w:gridCol w:w="51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. Количество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детей-инвалидов и детей с ограниченными возможностями здоровья, 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7"/>
        <w:gridCol w:w="2049"/>
        <w:gridCol w:w="2194"/>
        <w:gridCol w:w="7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охвата детей организованными формами отдыха, оздоровления и занятости, в том числе детей, находящихся в трудной жизненной сит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одиннадцатой пункта 3 приложения 3 к подпрограмме 3 слова «Департамент социальной защиты населения области, Департамент физической культуры и спорта области» заменить словами «Департамент социальной защиты населения области, Департамент физической культуры и спорта области, Департамент образования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239"/>
        <w:gridCol w:w="1663"/>
        <w:gridCol w:w="1969"/>
        <w:gridCol w:w="595"/>
        <w:gridCol w:w="598"/>
        <w:gridCol w:w="425"/>
        <w:gridCol w:w="425"/>
        <w:gridCol w:w="455"/>
        <w:gridCol w:w="455"/>
        <w:gridCol w:w="448"/>
      </w:tblGrid>
      <w:tr>
        <w:trPr>
          <w:trHeight w:val="489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2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социальной защиты населения области, 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дыхом и оздоровлением детей всех групп здоровья на специализирован</w:t>
              <w:softHyphen/>
              <w:t xml:space="preserve">ных (профильных) сменах в организациях отдыха детей и их оздоро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тдохнувших на специализированных (профильных) сменах в организациях отдыха детей и их оздоро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«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239"/>
        <w:gridCol w:w="1663"/>
        <w:gridCol w:w="1970"/>
        <w:gridCol w:w="596"/>
        <w:gridCol w:w="597"/>
        <w:gridCol w:w="424"/>
        <w:gridCol w:w="424"/>
        <w:gridCol w:w="454"/>
        <w:gridCol w:w="454"/>
        <w:gridCol w:w="451"/>
      </w:tblGrid>
      <w:tr>
        <w:trPr>
          <w:trHeight w:val="489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2 «Обеспечение отдыха детей всех групп здоровья на специализированных (профильных) сменах в организациях отдыха детей и их оздоровл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социальной защиты населения област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 физической культуры и спорта области, 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дыхом и оздоровлением детей всех групп здоровья на специализирован</w:t>
              <w:softHyphen/>
              <w:t xml:space="preserve">ных (профильных) сменах в организациях отдыха детей и их оздоро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тдохнувших на специализированных (профильных) сменах в организациях отдыха детей и их оздоро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-инвалидов и детей с ограниченными возможностями здоровья, отдохнувших на специализированных (профильных) сменах в организациях отдыха детей и их оздоровления, к общему количеству детей, отдохнувших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подпрограмме 3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11 к государственной программе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046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Приложение 5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99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3 государственной программы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9"/>
        <w:gridCol w:w="1871"/>
        <w:gridCol w:w="1837"/>
        <w:gridCol w:w="1351"/>
        <w:gridCol w:w="1093"/>
        <w:gridCol w:w="999"/>
        <w:gridCol w:w="998"/>
        <w:gridCol w:w="997"/>
        <w:gridCol w:w="1001"/>
        <w:gridCol w:w="997"/>
        <w:gridCol w:w="1001"/>
        <w:gridCol w:w="114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 xml:space="preserve">Ответственный исполнитель, исполнитель,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/>
              <w:t>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 59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9 71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 5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7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 3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 28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85 678,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 49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 40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55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8 5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 7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3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28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671 425,6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1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4 252,9</w:t>
            </w:r>
          </w:p>
        </w:tc>
      </w:tr>
      <w:tr>
        <w:trPr>
          <w:trHeight w:val="56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 59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6 51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 48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7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3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35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840 435,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 49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 3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35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 48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 7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3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35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626 182,6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 09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1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4 252,9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 107,3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 107,3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375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375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210,7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210,7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хранение и развитие сети областных и муниципальных загородных  оздоровительных лагерей, а также комплекса муниципального имущества (зданий, сооружений, коммуникаций, оборудования)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77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5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3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0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00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00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098,7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 000,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беспечение отдыха детей всех групп здоровья на специализированных (профильных) сменах в организациях отдыха детей и их оздоро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 012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9 107,3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210,7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Совершенствование кадрового, информационно-методического обеспечения организаций отдыха и оздоровле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3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беспечение организации временного трудоустройства подростков в возрасте от 14 до 18 лет в свободное от учебы вре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375,0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Организация и 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 11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 63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 1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 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 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 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755 551,8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 2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20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 48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 1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 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 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 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542 528,9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 15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3 022,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Мероприятия, связанные с отдыхом и оздоровлением детей в организациях отдыха детей и их оздоровления, расположенных в Республике Крым и  г. Севастопо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230,0</w:t>
            </w:r>
          </w:p>
        </w:tc>
      </w:tr>
    </w:tbl>
    <w:p>
      <w:pPr>
        <w:pStyle w:val="Normal"/>
        <w:autoSpaceDE w:val="false"/>
        <w:spacing w:lineRule="auto" w:line="276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2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21 38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 886 13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 885 26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 090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499 157,8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3 87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19 5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90 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145 335,6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7 50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25 790,8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8 031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85 92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 884 10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 883 23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341 142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83 50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17 53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53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067 255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2 42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6 5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5 7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45 85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1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154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952,1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202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 55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 16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39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1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561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37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67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Управление информационно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5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6:00Z</dcterms:created>
  <dc:creator>Челакова Марина</dc:creator>
  <dc:description/>
  <cp:keywords/>
  <dc:language>en-US</dc:language>
  <cp:lastModifiedBy>upp0111</cp:lastModifiedBy>
  <cp:lastPrinted>2017-04-04T16:43:00Z</cp:lastPrinted>
  <dcterms:modified xsi:type="dcterms:W3CDTF">2017-04-11T06:37:00Z</dcterms:modified>
  <cp:revision>7</cp:revision>
  <dc:subject/>
  <dc:title>проект</dc:title>
</cp:coreProperties>
</file>