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октября 2013 года № 1098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октября 2013 года № 10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сударственную программу «Социальная поддержка граждан в Вологодской области на 2014-2020 годы», утвержденную постановлением Правительства области от 28 октября 2013 года № 1098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 приложение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к подпрограмме «Предоставление мер социальной поддержки отдельным категориям граждан» (</w:t>
      </w:r>
      <w:r>
        <w:rPr>
          <w:bCs/>
          <w:sz w:val="28"/>
          <w:szCs w:val="28"/>
        </w:rPr>
        <w:t>приложение 1 к государственной программе) изложить в новой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 приложение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к подпрограмме «Модернизация и развитие социального обслуживания» (</w:t>
      </w:r>
      <w:r>
        <w:rPr>
          <w:bCs/>
          <w:sz w:val="28"/>
          <w:szCs w:val="28"/>
        </w:rPr>
        <w:t>приложение 2 к государственной программе) изложить в новой редакции согласно приложению 2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приложение 4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>к подпрограмме «Развитие системы отдыха детей, их оздоровления и занятости в Вологодской области» (приложение 3 к государственной программе) изложить в новой редакции согласно приложению 3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4  </w:t>
      </w:r>
      <w:r>
        <w:rPr>
          <w:bCs/>
          <w:sz w:val="28"/>
          <w:szCs w:val="28"/>
        </w:rPr>
        <w:t>приложение 3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>к подпрограмме «Старшее поколение» (приложение 4 к государственной программе) изложить в новой редакции согласно приложению 4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5  </w:t>
      </w:r>
      <w:r>
        <w:rPr>
          <w:bCs/>
          <w:sz w:val="28"/>
          <w:szCs w:val="28"/>
        </w:rPr>
        <w:t>приложение 3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>к подпрограмме «Безбарьерная среда» (приложение 5 к государственной программе) изложить в новой редакции согласно приложению 5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6  </w:t>
      </w:r>
      <w:r>
        <w:rPr>
          <w:bCs/>
          <w:sz w:val="28"/>
          <w:szCs w:val="28"/>
        </w:rPr>
        <w:t>приложение 3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>к подпрограмме «Дорога к дому» (приложение 6 к государственной программе) изложить в новой редакции согласно приложению 6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7  приложение 4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>к подпрограмме «Дополнительные мероприятия, направленные на повышение качества жизни детей, семей с детьми в Вологодской области» (приложение 7 к государственной программе) изложить в новой редакции согласно приложению 7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8  приложение 3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>к подпрограмме «Обеспечение реализации государственной программы «Социальная поддержка граждан в Вологодской области на 2014 - 2020 годы» (приложение 8 к государственной программе) изложить в новой редакции согласно приложению 8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.9 приложение 3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 xml:space="preserve">к подпрограмме </w:t>
      </w:r>
      <w:r>
        <w:rPr>
          <w:sz w:val="28"/>
          <w:szCs w:val="28"/>
        </w:rPr>
        <w:t xml:space="preserve">«Социальная поддержка детей-сирот и детей, оставшихся без попечения родителей, лиц из их числа» (приложение 8.2 к государственной программе) </w:t>
      </w:r>
      <w:r>
        <w:rPr>
          <w:bCs/>
          <w:sz w:val="28"/>
          <w:szCs w:val="28"/>
        </w:rPr>
        <w:t>изложить в новой редакции согласно приложению 9 к настоящему постановл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0 </w:t>
      </w:r>
      <w:r>
        <w:rPr>
          <w:bCs/>
          <w:sz w:val="28"/>
          <w:szCs w:val="28"/>
        </w:rPr>
        <w:t>приложение 3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к подпрограмме </w:t>
      </w:r>
      <w:r>
        <w:rPr>
          <w:sz w:val="28"/>
          <w:szCs w:val="28"/>
        </w:rPr>
        <w:t xml:space="preserve">«Формирование системы комплексной реабилитации и абилитации инвалидов, в том числе детей-инвалидов, в Вологодской области» (приложение 8.7 к государственной программе) </w:t>
      </w:r>
      <w:r>
        <w:rPr>
          <w:bCs/>
          <w:sz w:val="28"/>
          <w:szCs w:val="28"/>
        </w:rPr>
        <w:t>изложить в новой редакции согласно приложению 10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680" w:gutter="0" w:header="51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 области                                                                   О.А. Кувшинников</w:t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624" w:hanging="0"/>
        <w:rPr/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ДПРОГРАММЫ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1"/>
        <w:gridCol w:w="1690"/>
        <w:gridCol w:w="2023"/>
        <w:gridCol w:w="1341"/>
        <w:gridCol w:w="2990"/>
        <w:gridCol w:w="599"/>
        <w:gridCol w:w="599"/>
        <w:gridCol w:w="598"/>
        <w:gridCol w:w="599"/>
        <w:gridCol w:w="599"/>
        <w:gridCol w:w="599"/>
        <w:gridCol w:w="622"/>
      </w:tblGrid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ектом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вязь с показателями подпрограммы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оды реализации и источник финансового обеспеч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Обеспечение публичных нормативных обязательств Вологодской област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гарантированных государством социальных выплат отдельным категориям гражд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мерами социальной поддержки и имеющих на них право в соответствии с действующим законодательств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дельный вес малоимущих граждан, получивших меры социальной поддержки, от общего числа малоимущих граждан, обратившихся за их предоставлением и имеющих на них право в соответствии с действующим законодательств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роизведенных ежемесячных денежных выплат малоимущим семьям в связи с рождением (усыновлением) после 31 декабря 2012 года третьего и последующих детей до достижения ребенком возраста трех л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Обеспечение предоставления ежемесячных денежных компенсаций расходов на оплату жилого помещения и (или) коммунальных услуг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гарантированных государством социальных выплат отдельным категориям гражд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мерами социальной поддержки и имеющих на них право в соответствии с действующим законодательство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Обеспечение предоставления гражданам субсидий на оплату жилого помещения и коммунальных услуг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гарантированных государством социальных выплат отдельным категориям гражд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мерами социальной поддержки и имеющих на них право в соответствии с действующим законодательство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«Предоставление иных социальных выплат, пособия на погребение, возмещение специализированным службам услуг по погребению, предоставление технических средств реабилитации, изготовление медали «Медаль материнства», изготовление бланков удостоверений и справок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гарантированных государством социальных выплат отдельным категориям гражд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мерами социальной поддержки имеющих и имеющих на них право в соответствии с действующим законодательством; удельный вес малоимущих граждан, получивших меры социальной поддержки, от общего числа малоимущих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«Дополнительное пенсионное обеспечени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гарантированных государством социальных выплат отдельным категориям гражд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мерами социальной поддержки и имеющих на них право в соответствии с действующим законодательство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 «Предоставление мер социальной поддержки отдельным категориям граждан за счет средств федерального бюджет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гарантированных государством социальных выплат отдельным категориям гражд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мерами социальной поддержки и имеющих на них право в соответствии с действующим законодательств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дельный вес малоимущих граждан, получивших меры социальной поддержки, от общего числа малоимущих граждан, обратившихся за их предоставлением и имеющих на них право в соответствии с действующим законодательств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роизведенных ежемесячных денежных выплат малоимущим семьям в связи с рождением (усыновлением) после 31 декабря 2012 года третьего и последующих детей до достижения ребенком возраста трех л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«Предоставление ежемесячного вознаграждения на основании договора о взаимных обязательствах с одним из родителей многодетной семьи с 8 и более детьм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гарантированных государством социальных выплат отдельным категориям гражд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мерами социальной поддержки и имеющих на них право в соответствии с действующим законодательств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дельный вес малоимущих граждан, получивших меры социальной поддержки, от общего числа малоимущих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 «Предоставление ежемесячной денежной выплаты на третьего и каждого последующего ребен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гарантированных государством социальных выплат отдельным категориям гражд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роизведенных ежемесячных денежных выплат малоимущим семьям в связи с рождением (усыновлением) после 31 декабря 2012 года третьего и последующих детей до достижения ребенком возраста трех л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 «Предоставление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гарантированных государством социальных выплат отдельным категориям гражд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мерами социальной поддержки и имеющих на них право в соответствии с действующим законодательство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0 «Предоставление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гарантированных государством социальных выплат отдельным категориям гражд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дельный вес граждан, получивших меры социальной поддержки, от общего числа граждан, обратившихся за мерами социальной поддержки и имеющих на них право в соответствии с действующим законодательство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1 «Реализация регионального проекта «Финансовая поддержка семей при рождении дет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гарантированных государством социальных выплат отдельным категориям гражд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роизведенных ежемесячных денежных выплат малоимущим семьям в связи с рождением (усыновлением) после 31 декабря 2012 года третьего и последующих детей до достижения ребенком возраста трех лет; удельный вес граждан, получивших меры социальной поддержки, от общего числа граждан, обратившихся за мерами социальной поддержки и имеющих на них право в соответствии с действующим законодательство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2 «Предоставление региональных социальных доплат к пенсии по Федеральному закону от 17 июля 1999 года № 178-ФЗ «О государственной социальной помощ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гарантированных государством социальных выплат отдельным категориям гражд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дельный вес малоимущих граждан, получивших меры социальной поддержки, от общего числа малоимущих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624" w:hanging="0"/>
        <w:rPr/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Приложение 3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НОВНЫХ МЕРОПРИЯТИЙ ПОДПРОГРАММЫ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1"/>
        <w:gridCol w:w="1691"/>
        <w:gridCol w:w="2341"/>
        <w:gridCol w:w="1272"/>
        <w:gridCol w:w="2715"/>
        <w:gridCol w:w="599"/>
        <w:gridCol w:w="599"/>
        <w:gridCol w:w="598"/>
        <w:gridCol w:w="599"/>
        <w:gridCol w:w="599"/>
        <w:gridCol w:w="599"/>
        <w:gridCol w:w="617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ектом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вязь с показателями подпрограммы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оды реализации и источник финансового обеспеч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«Организация предоставления социальных услуг в организациях социального обслуживания област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социальных услуг в организациях социального обслуживания населения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граждан, удовлетворенных оказанными социальными услугами, от общего числа клиентов, получивших услу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отношение средней заработной платы социальных работников со средней заработной платой по Вологодской обла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«Обеспечение организации и осуществления органами местного самоуправления деятельности по опеке и попечительству в отношении совершеннолетних гражда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венций органам местного самоуправления области на выплату вознаграждения опекунам совершеннолетних недееспособных гражд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недееспособных граждан, переданных под опеку физических лиц, от общего числа недееспособных граждан, проживающих вне стационарных организац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 «Осуществление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перевозки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 «Выплата компенсации поставщикам социальных услуг в Вологодской област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из областного бюджета на выплату компенсации поставщикам социальных услуг, которые включены в реестр поставщиков социальных услуг Вологодской области, но не участвуют в выполнении государственного задания (заказ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дельный вес граждан пожилого возраста и инвалидов (взрослых и детей), получивших услуги в негосударственных организациях социального обслуживания, в общей численности граждан пожилого возраста и инвалидов (взрослых и детей), получивших услуги в организациях социального обслуживания всех форм собствен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 «Выплата вознаграждения опекунам совершеннолетних недееспособных гражда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плата вознаграждения опекунам совершеннолетних недееспособных гражд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недееспособных граждан, переданных под опеку физических лиц, от общего числа недееспособных граждан, проживающих вне стационарных организац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624" w:hanging="0"/>
        <w:rPr/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Приложение 4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НОВНЫХ МЕРОПРИЯТИЙ ПОДПРОГРАММЫ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2"/>
        <w:gridCol w:w="1690"/>
        <w:gridCol w:w="2279"/>
        <w:gridCol w:w="1385"/>
        <w:gridCol w:w="2706"/>
        <w:gridCol w:w="599"/>
        <w:gridCol w:w="599"/>
        <w:gridCol w:w="598"/>
        <w:gridCol w:w="599"/>
        <w:gridCol w:w="599"/>
        <w:gridCol w:w="599"/>
        <w:gridCol w:w="625"/>
      </w:tblGrid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ектом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вязь с показателями подпрограммы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оды реализации и источник финансового обеспеч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 «Сохранение и развитие сети областных и муниципальных загородных оздоровительных лагерей, а также комплекса муниципального имущества (зданий, сооружений, коммуникаций, оборудования), используемого для обеспечения деятельности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мероприятий по укреплению материально-технической базы областных и муниципальных загородных оздоровительных лагерей (загородных оздоровительных лагерей, осуществляющих деятельность на базе комплекса муниципального имущества), создание условий для беспрепятственного доступа детей-инвалидов и детей с ограниченными возможностями здоровья к местам отдых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бластных и муниципальных загородных оздоровительных лагерей (загородных оздоровительных лагерей, осуществляющих деятельность на базе комплекса муниципального имущества), в которых в отчетном году проведены мероприятия по сохранению и укреплению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бластных и муниципальных загородных оздоровительных лагерей, улучшивших материально-техническую базу, в общем количестве областных и муниципальных загородных оздоровительных лагер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 «Обеспечение отдыха детей всех групп здоровья на специализированных (профильных) сменах в организациях отдыха детей и их оздоровле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внутренней политики Правительства обла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отдыхом и оздоровлением детей всех групп здоровья на специализированных (профильных) сменах в организациях отдыха детей и их оздоров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тдохнувших на специализированных (профильных) сменах в организациях отдыха детей и их оздоро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етей-инвалидов и детей с ограниченными возможностями здоровья, отдохнувших на специализированных (профильных) сменах в организациях отдыха детей и их оздоровления, к общему количеству детей, отдохнувших на специализированных (профильных) сменах в организациях отдыха детей и их оздоро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 «Совершенствование кадрового, информационно-методического обеспечения организаций отдыха и оздоровления дет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внутренней политики Правительства обла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областного смотра-конкурса организаций отдыха детей и их оздоровления, обучение вожатых по программе профессиональной подготовки по должности служащего "Вожатый" и на выездных однодневных обучающих курсах по подготовке вожатых для работы с детскими коллективами в каникулярное вре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вожатых, прошедших обучение по программе профессиональной подготовки по должности служащего "Вожатый" и на выездных однодневных обучающих курсах по подготовке вожатых для работы с детскими коллективами в каникулярное врем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 «Обеспечение организации временного трудоустройства подростков в возрасте от 14 до 18 лет в свободное от учебы врем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ременное трудоустройство подростков в возрасте от 14 до 18 лет в свободное от учебы вре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несовершеннолетних в возрасте от 14 до 18 лет, временно трудоустроенных в свободное от учебы врем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5 «Организация и обеспечение отдыха и оздоровления детей, в том числе детей, находящихся в трудной жизненной ситуаци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организованными формами отдыха, оздоровления и занятости детей школьного возраста, в том числе детей, находящихся в трудной жизненной ситуации и подлежащих оздоровлен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здоровленных детей, находящихся в трудной жизненной ситуации, в общей численности детей, находящихся в трудной жизненной ситуации, подлежащих оздоровлени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6 «Мероприятия, связанные с отдыхом и оздоровлением детей в организациях отдыха детей и их оздоровления, расположенных в Республике Крым и г. Севастопол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отдыхом и оздоровлением детей, находящихся в трудной жизненной ситуации и подлежащих оздоровлен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здоровленных детей, находящихся в трудной жизненной ситуации, в общей численности детей, находящихся в трудной жизненной ситуации, подлежащих оздоровлени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624" w:hanging="0"/>
        <w:rPr/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Приложение 3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НОВНЫХ МЕРОПРИЯТИЙ ПОДПРОГРАММЫ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9"/>
        <w:gridCol w:w="1690"/>
        <w:gridCol w:w="2024"/>
        <w:gridCol w:w="1382"/>
        <w:gridCol w:w="3136"/>
        <w:gridCol w:w="599"/>
        <w:gridCol w:w="599"/>
        <w:gridCol w:w="598"/>
        <w:gridCol w:w="599"/>
        <w:gridCol w:w="599"/>
        <w:gridCol w:w="599"/>
        <w:gridCol w:w="616"/>
      </w:tblGrid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роектом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вязь с показателями подпрограммы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оды реализации и источник финансового обеспеч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 «Укрепление материально-технической базы и обеспечение пожарной безопасности организаций социального обслуживания населения области для граждан пожилого возраста и инвалидов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мероприятий по укреплению материально-технической базы и обеспечению пожарной безопасности организаций социального обслуживания области для граждан пожилого возраста и инвали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рганизаций социального обслуживания населения области для граждан пожилого возраста и инвалидов, в которых проведены мероприятия по укреплению материально-технической базы и обеспечению пожарной безопас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дельный вес зданий стационарных организаций социального обслуживания граждан пожилого возраста, инвалидов (взрослых и детей), лиц без определенного места жительства и занятий, требующих реконструкции, зданий, находящихся в аварийном состоянии, ветхих зданий от общего количества зданий стационарных организаций социального обслуживания граждан пожилого возраста, инвалидов (взрослых и детей), лиц без определенного места жительства и занят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 «Организация свободного времени и культурного досуга граждан пожилого возраст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ктивизация участия пожилых граждан в жизни общ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о граждан пожилого возраста, вовлеченных в общественную жизнь обла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 «Организация мероприятий, направленных на активное долголетие граждан пожилого возраста, на базе спортивных, оздоровительных, рекреационных объектов, в том числе инфраструктуры организаций общего и профессионального образования. Развитие социального туризма для граждан пожилого возраст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мероприятий, направленных на активное долголетие граждан пожилого возраста, на базе спортивных, оздоровительных, рекреационных объектов; создание условий для развития социального туризма для граждан пожилого возрас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о граждан пожилого возраста, вовлеченных в общественную жизнь обла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4 «Реализация регионального проекта «Старшее поколени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рганизаций социального обслуживания области путем приобретения автотранспорта для развития мобильных бригад и доставки лиц старше 65 лет, проживающих в сельской местности, в медицинские орган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рганизаций социального обслуживания населения области для граждан пожилого возраста и инвалидов, в которых проведены мероприятия по укреплению материально-технической базы и обеспечению пожарной безопас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624" w:hanging="0"/>
        <w:rPr/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Приложение 3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НОВНЫХ МЕРОПРИЯТИЙ ПОДПРОГРАММЫ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7"/>
        <w:gridCol w:w="1901"/>
        <w:gridCol w:w="2098"/>
        <w:gridCol w:w="1270"/>
        <w:gridCol w:w="2995"/>
        <w:gridCol w:w="599"/>
        <w:gridCol w:w="599"/>
        <w:gridCol w:w="598"/>
        <w:gridCol w:w="599"/>
        <w:gridCol w:w="599"/>
        <w:gridCol w:w="599"/>
        <w:gridCol w:w="616"/>
      </w:tblGrid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ектом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вязь с показателями подпрограммы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оды реализации и источник финансового обеспеч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1 «Формирование нормативной правовой базы и организационных механизмов развития системы реабилитации и социальной интеграции инвалидо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троительства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бор и систематизация информации о доступности объектов социальной инфраструктуры в приоритетных сферах жизнедеятельности инвали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приоритетных объектов и услуг в приоритетных сферах жизнедеятельности инвалидов, нанесенных на карту доступности по результатам их паспортизации, среди всех приоритетных объектов и услу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троительства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доступности для инвалидов и других МГН приоритетных объектов социальной, транспортной, инженерной инфраструкту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социальной, транспортной, инженерной инфраструктур в общем количестве приоритетных о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приоритетных объектов в сфере среднего профессионального образования, в которых создана универсальная безбарьерная среда для инклюзивного образования инвалидов, в общем количестве приоритетных объектов в сфере средне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приоритетных объектов, доступных для инвалидов и других МГН в сфере культуры, в общем количестве приоритетных объектов в сфере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приоритетных объектов транспортной инфраструктуры, находящихся в областной собственности, доступных для инвалидов и других МГН, в общем количестве приоритетных объектов транспортной инфраструктуры, находящихся в областной собств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приоритетных объектов, доступных для инвалидов и других МГН в сфере физической культуры и спорта, в общем количестве приоритетных объектов в сфер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выпускников-инвалидов 9 и 11 классов, охваченных профориентационной работой, в общей численности выпускников-инвал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социальной, транспортной, инженерной инфраструктур в общем количестве приоритетных о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приоритетных объектов в сфере среднего профессионального образования, в которых создана универсальная безбарьерная среда для инклюзивного образования инвалидов, в общем количестве приоритетных объектов в сфере среднего профессионального образования; доля детей-инвалидов в возрасте от 1.5 до 7 лет, охваченных дошкольным образованием, от общей численности детей-инвалидов данного возрас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приоритетных объектов, доступных для инвалидов и других МГН в сфере культуры, в общем количестве приоритетных объектов в сфере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приоритетных объектов транспортной инфраструктуры, находящихся в областной собственности, доступных для инвалидов и других МГН, в общем количестве приоритетных объектов транспортной инфраструктуры, находящихся в областной собств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приоритетных объектов, доступных для инвалидов и других МГН в сфере физической культуры и спорта, в общем количестве приоритетных объектов в сфер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выпускников-инвалидов 9 и 11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3 «Повышение доступности и качества реабилитационных услуг (развитие спектра реабилитационных услуг и организационных форм их предоставления, технологий и методов работы)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доступности и повышение качества услуг в сфере социальной реабилитации инвали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мест, оснащенных специальным оборудованием, для обучения детей-инвалидов с использованием дистанционных образовательных технологий от общей потребности в таких мес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инвалидов, получивших положительные результаты реабилитации, в общей численности инвалидов, прошедших реабилитацию (взрослые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инвалидов, получивших положительные результаты реабилитации, в общей численности инвалидов, прошедших реабилитацию (дет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4 «Информационно-методическое и кадровое обеспечение системы реабилитации и социальной интеграции инвалидо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квалификации специалистов, осуществляющих работу с инвалидами в организациях социального обслуживания области, по вопросам реабилитации и социальной интеграции инвали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специалистов, прошедших обучение и повышение квалификации по вопросам реабилитации и социальной интеграции инвалидов, в общей численности специалистов, занятых в этой сфер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5 «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правление информационной политики Правительства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ирование в обществе позитивного отношения к проблемам инвали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граждан, признающих навыки, достоинства и способности инвалидов, в общей численности опрошенных гражд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6 «Обеспечение комфортных условий жизнедеятельности инвалидов и других маломобильных групп населения путем адаптации жилых помещений, прилегающих к ним территорий, транспорта для их нуж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троительства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дорожного хозяйства и транспорта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комфортных условий жизнедеятельности инвалидов и других МГН путем адаптации жилых помещений, прилегающих к ним территорий, транспорта для их нуж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транспорта, приобретенного для организации работы с инвалидами, в том числе детьми-инвалидами, в организациях социального обслуживания,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жилых помещений, в которых проживают инвалиды, и входных групп в жилые помещения, приспособленных к потребностям инвали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парка подвижного состава автомобильного и городского наземного электрического транспорта общего пользования, оборудованного для перевозки МГН, в парке этого подвижного состава (автобусного, трамвайного, троллейбусного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624" w:hanging="0"/>
        <w:rPr/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Приложение 3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НОВНЫХ МЕРОПРИЯТИЙ ПОДПРОГРАММЫ 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6"/>
        <w:gridCol w:w="1854"/>
        <w:gridCol w:w="2024"/>
        <w:gridCol w:w="1331"/>
        <w:gridCol w:w="3133"/>
        <w:gridCol w:w="599"/>
        <w:gridCol w:w="599"/>
        <w:gridCol w:w="598"/>
        <w:gridCol w:w="599"/>
        <w:gridCol w:w="599"/>
        <w:gridCol w:w="599"/>
        <w:gridCol w:w="619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ектом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вязь с показателями подпрограммы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оды реализации и источник финансового обеспеч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1 «Распространение положительного опыта воспитания детей в приемных семьях, профилактика вторичного сиротств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ирование населения о положительном опыте воспитания детей в приемных семьях посредством публикаций, репортажей в средствах массовой информ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от общей численности детского на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2 «Организация комплексной социальной реабилитации семей и детей, находящихся в трудной жизненной ситуаци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азание содействия семьям и детям, находящимся в трудной жизненной ситуации, в восстановлении социального статуса, обеспечение их социальной адаптации в обществ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семей с несовершеннолетними детьми, находящихся в социально опасном положе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тказов от новорожденных детей от общей численности новорожденных д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енность родителей, восстановленных в родительских прав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енность родителей, в отношении которых отменено ограничение в родительских прав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енность родителей, лишенных родительских пра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енность родителей, ограниченных в родительских прав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государственных организаций социального обслуживания, работающих с детьми и семьями с детьми, осуществляющих инновационную и проектную деятельность в сфере поддержки семьи и детства, от общего числа государственных организаций социального обслуживания, работающих с детьми и семьями с деть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3 «Информационно-методическое сопровождение подпрограммы 6, организация обучения специалистов, участвующих в реализации мероприятий, организация деятельности ресурсного центр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обучающих мероприятий для специалистов, участвующих в реализации мероприятий подпрограммы 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специалистов, участвующих в реализации мероприятий подпрограммы 6, принявших участие в обучающих семинарах, мастер-классах, супервизиях, от общего числа специалистов, участвующих в реализации мероприятий подпрограммы 6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изданных информационно-методических материалов по профилактике социального сиротства и детской безнадзорности (буклеты, листовки, брошюры, визитки и др.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624" w:hanging="0"/>
        <w:rPr/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Приложение 4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НОВНЫХ МЕРОПРИЯТИЙ ПОДПРОГРАММЫ 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2"/>
        <w:gridCol w:w="1852"/>
        <w:gridCol w:w="1958"/>
        <w:gridCol w:w="1408"/>
        <w:gridCol w:w="2852"/>
        <w:gridCol w:w="598"/>
        <w:gridCol w:w="598"/>
        <w:gridCol w:w="597"/>
        <w:gridCol w:w="598"/>
        <w:gridCol w:w="598"/>
        <w:gridCol w:w="598"/>
        <w:gridCol w:w="621"/>
      </w:tblGrid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ектом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вязь с показателями подпрограммы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оды реализации и источник финансового обеспеч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1 «Обеспечение беспрепятственного доступа детей и семей с детьми к социальным услугам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 Департамент физической культуры и спорта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беспрепятственного доступа детей и семей с детьми к социальным услуг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енность детей в возрасте до 17 лет, систематически занимающихся физической культурой и спортом, численность детей в возрасте от 3 до 18 лет, систематически занимающихся физической культурой и спорто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2 «Укрепление материально-технической базы организаций, работающих с детьми и семьями с детьми, в том числе находящимися в трудной жизненной ситуации, входящими в группы социального риск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мероприятий по укреплению материально-технической базы организаций, работающих с детьми и семьями с детьми, в том числе находящими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стройство плоскостных спортивных сооружений и объектов для массовых занятий физкультурой и спортом детей и семей с детьми по месту житель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рганизаций социального обслуживания семьи и детей, в которых проведены мероприятия по укреплению материально-технической баз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3 «Повышение квалификации и обмен опытом специалистов, работающих с семьями и детьми, информационно-просветительская работа с детьми и родителями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внутренней политики Правительства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митет гражданской защиты и безопасности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квалификации и обмен опытом специалистов, работающих с семьями и детьми, проведение информационно-просветительской работы с детьми и родителя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волонтеров, прошедших обучение на практических семинарах, от общей численности подростков и молодежи, являющихся членами волонтерских отрядов, созданных в организациях социального обслуживания населения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выпусков теле- и радиопрограмм по проблеме детской безнадзорности и правонарушений несовершеннолетних, жестокого обращения с деть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изданных информационно-методических материалов для педагогов и специалистов, сопровождающих детей и семьи с детьми (информационные бюллетени, сборники методических материалов и др.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4 «Совершенствование комплексной реабилитации детей-инвалидов и детей с ограниченными возможностями здоровья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для системной комплексной реабилитации детей-инвалидов и детей с ограниченными возможностями здоров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етей-инвалидов, получивших социальные услуги, от общей численности детей-инвалидов в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етей-инвалидов, систематически занимающихся физкультурой, спортом, творчеством, от общей численности детей-инвалидов в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енность детей-инвалидов, воспитывающихся в учреждениях интернатного типа для детей-инвалидов системы социальной защиты населения, получивших подготовку к самообслуживанию в быту и посильной трудовой занят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дельный вес детей-инвалидов, воспитывающихся в учреждениях интернатного типа для детей-инвалидов системы социальной защиты населения, получивших подготовку к самообслуживанию в быту и посильной трудовой занятости, в общей численности детей-инвалидов, воспитывающихся в учреждениях интернатного типа для детей-инвалидов системы социальной защиты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енность выпускников учреждений интернатного типа для детей-инвалидов системы социальной защиты населения, живущих самостоятельно и получающих социальное сопровождение в течение первого года после достижения ими 18-летнего возрас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624" w:hanging="0"/>
        <w:rPr/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Приложение 3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НОВНЫХ МЕРОПРИЯТИЙ ПОДПРОГРАММЫ 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9"/>
        <w:gridCol w:w="1690"/>
        <w:gridCol w:w="2023"/>
        <w:gridCol w:w="1251"/>
        <w:gridCol w:w="3558"/>
        <w:gridCol w:w="599"/>
        <w:gridCol w:w="599"/>
        <w:gridCol w:w="598"/>
        <w:gridCol w:w="599"/>
        <w:gridCol w:w="599"/>
        <w:gridCol w:w="599"/>
        <w:gridCol w:w="61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ектом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вязь с показателями подпрограммы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оды реализации и источник финансового обеспеч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8.1 «Обеспечение деятельности Департамента социальной защиты населения области как ответственного исполнителя государственной программ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деятельности Департамента социальной защиты населения области как ответственного исполнителя государствен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мероприятий, выполненных в соответствии с планом работы Департамента социальной защиты населения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государственных услуг, предоставленных в электронной форм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епень реализации комплексного плана действий по реализации государственной программ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8.2 «Обеспечение проведения мероприятий в области социальной политик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социально значимых мероприятий в области социальной политики в соответствии с планом работы Департамента и органов местного самоуправления муниципальных районов и городских округов области, уполномоченных в сфере социальной защиты на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социально значимых мероприятий в области социальной политики, выполненных в соответствии с планами работы Департамента и органов местного самоуправления муниципальных районов и городских округов области, уполномоченных в сфере опеки и попечитель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социально значимых мероприятий в области социальной защи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8.3 «Обеспечение предоставления органами местного самоуправления условий для реализации мероприятий государственной программ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области по выполнению отдельных государственных полномочий в сфере социальной защиты населения области, по организации и осуществлению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мероприятий, выполненных в соответствии с планами работы органов местного самоуправления, в рамках реализации мероприятий государственной програм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епень реализации комплексного плана действий по реализации государственной програм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государственных услуг, предоставленных в электронной форм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8.4 «Обеспечение деятельности казенного учреждения для реализации мероприятий государственной программ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деятельности государственного учреждения области, уполномоченного на оказание государственных услуг и исполнение государственных функций в сфере социальной защиты на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мероприятий, выполненных в соответствии с планом работы Департамента социальной защиты населения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епень реализации комплексного плана действий по реализации государственной програм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государственных услуг, предоставленных в электронной форм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624" w:hanging="0"/>
        <w:rPr/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Приложение 3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НОВНЫХ МЕРОПРИЯТИЙ ПОДПРОГРАММЫ 1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2"/>
        <w:gridCol w:w="1690"/>
        <w:gridCol w:w="2024"/>
        <w:gridCol w:w="1370"/>
        <w:gridCol w:w="2973"/>
        <w:gridCol w:w="599"/>
        <w:gridCol w:w="599"/>
        <w:gridCol w:w="598"/>
        <w:gridCol w:w="599"/>
        <w:gridCol w:w="599"/>
        <w:gridCol w:w="599"/>
        <w:gridCol w:w="628"/>
      </w:tblGrid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ектом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вязь с показателями подпрограммы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оды реализации и источник финансового обеспеч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0.1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стройство детей-сирот и детей, оставшихся без попечения родителей, в приемные семьи, на усыновление (удочерение), под опеку (попечительств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етей, оставшихся без попечения родителей,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; доля детей-сирот и детей, оставшихся без попечения родителей, проживающих в семьях граждан, в общей численности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переданных на воспитание в семьи граждан, из числа детей-сирот и детей, оставшихся без попечения родителей, выявленных за отчетный период (год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енность детей-сирот и детей, оставшихся без попечения родителей, состоящих на учете в региональном банке данных о детях, оставшихся без попечения родител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0.2 «Совершенствование деятельности организаций для детей-сирот и детей, оставшихся без попечения родителей, системы постинтернатного сопровождения выпускников организаций для детей-сирот и детей, оставшихся без попечения родител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социальных услуг в организациях для детей-сирот и детей, оставшихся без попечения роди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рганизаций для детей-сирот и детей, оставшихся без попечения родителей, осуществляющих деятельность по сопровождению семей, социальной (постинтернатной) адаптации выпускников, в общем количестве организаций для детей-сирот и детей, оставшихся без попечения родител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0.3 «Предоставление дополнительных гарантий по социальной защите детей-сирот и детей, оставшихся без попечения родителей, лиц из их числ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социальной защищенности детей-сирот и детей, оставшихся без попечения родителей, лиц из их чис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лиц из их числа, которым предоставлены меры социальной поддержки, от общего числа детей-сирот и детей, оставшихся без попечения родителей, лиц из их числа, имеющих право на предоставление мер социальной поддерж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выпускников организаций для детей-сирот и детей, оставшихся без попечения родителей, получающих и имеющих среднее профессиональное, высшее и дополнительное профессиональное образование, от общего количества выпускников организаций для детей-сирот и детей, оставшихся без попечения родителей, последних пяти лет выпус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624" w:hanging="0"/>
        <w:rPr/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ДПРОГРАММЫ 1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2221"/>
        <w:gridCol w:w="1862"/>
        <w:gridCol w:w="1259"/>
        <w:gridCol w:w="3695"/>
        <w:gridCol w:w="3270"/>
        <w:gridCol w:w="164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екто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вязь с показателями подпрограм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од реализации и источник финансового обеспечения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202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5.1 «Мероприятия по определению потребности инвалидов, в том числе детей-инвалидов, в реабилитационных и абилитационных услугах, услугах ранней помощи в Вологодской област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бор информации о потребности инвалидов, в том числе детей-инвалидов, в реабилитационных и абилитационных услугах, услугах ранней помощ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инвалидов, в отношении которых осуществлялись мероприятия по реабилитации и (или) абилитации, в общей численности инвалидов в Вологодской области, имеющих такие рекомендации в индивидуальной программе реабилитации или абилитации (взрослые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инвалидов, в отношении которых осуществлялись мероприятия по реабилитации и (или) абилитации, в общей численности инвалидов в Вологодской области, имеющих такие рекомендации в индивидуальной программе реабилитации или абилитации (дет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етей целевой группы, получивших услуги ранней помощи, в общем количестве детей в Вологодской области, нуждающихся в получении таких усл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5.2 «Мероприятия по формированию условий для повышения уровня профессионального развития и занятости, включая сопровождаемое содействие занятости, инвалидов, в том числе детей-инвалидов, в Вологодской област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профессионального развития и занятости инвалидов, в том числе детей-инвалид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выпускников-инвалидов 9 и 11 классов, охваченных профориентационной работой, в общей численности выпускников-инвалидов в Вологод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занятых инвалидов трудоспособного возраста в общей численности инвалидов трудоспособного возраста в Вологод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трудоустроенных инвалидов в общей численности инвалидов в Вологодской области, нуждающихся в трудоустройстве, сведения о которых в виде выписок из индивидуальных программ реабилитации или абилитации инвалидов представлены в органы службы занятости в Вологодской области в отчетн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трудоустроенных инвалидов в общей численности выпускников-инвалидов профессиональных образовательных организаций, обратившихся в органы службы занятости в Вологод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трудоустроенных инвалидов в общей численности граждан в Вологодской области, впервые признанных инвалидами и обратившихся в органы службы занятости в Вологодской обла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5.3 «Мероприятия по формированию и поддержанию в актуальном состоянии нормативной правовой и методической базы по организации системы комплексной реабилитации и абилитации инвалидов, в том числе детей-инвалидов, а также ранней помощи в Вологодской област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доступности для инвалидов, в том числе детей-инвалидов, услуг по реабилитации и абилитации, услуг ранней помощ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реабилитационных организаций, подлежащих включению в систему комплексной реабилитации и абилитации инвалидов, в том числе детей-инвалидов, в Вологодской области, в общем числе реабилитационных организаций, расположенных на территории Вологодской обла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5.4 «Мероприятия по формированию условий для развития системы комплексной реабилитации и абилитации инвалидов, в том числе детей-инвалидов, а также ранней помощи в Вологодской област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туризма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доли инвалидов, в том числе детей-инвалидов, в отношении которых осуществлялись мероприятия по реабилитации и (или) абилитации, в общей численности инвалидов в Вологодской области, имеющих такие рекомендации в индивидуальной программе реабилитации или абилит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семей в Вологодской области, включенных в программы ранней помощи, удовлетворенных качеством услуг ранней помощ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инвалидов, в отношении которых осуществлялись мероприятия по реабилитации и (или) абилитации, в общей численности инвалидов в Вологодской области, имеющих такие рекомендации в индивидуальной программе реабилитации или абилитации (взрослые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инвалидов, в отношении которых осуществлялись мероприятия по реабилитации и (или) абилитации, в общей численности инвалидов в Вологодской области, имеющих такие рекомендации в индивидуальной программе реабилитации или абилитации (дет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реабилитационных организаций, подлежащих включению в систему комплексной реабилитации и абилитации инвалидов, в том числе детей-инвалидов, в Вологодской области, в общем числе реабилитационных организаций, расположенных на территории Вологодской обла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5.5 «Повышение квалификации и профессиональная переподготовка специалистов, обеспечивающих выполнение реабилитационных и (или) абилитационных мероприятий, оказание услуг по ранней помощи и сопровождаемому проживанию инвалидов, в том числе детей-инвалидов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труда и занятости населения области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квалификации специалистов, обеспечивающих оказание реабилитационных и (или) абилитационных мероприятий инвалидам, в том числе детям-инвалида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специалистов в Вологодской области, обеспечивающих оказание реабилитационных и (или) абилитационных мероприятий инвалидам, в том числе детям-инвалидам, прошедших обучение по программам повышения квалификации и профессиональной переподготовки специалистов, в том числе по применению методик по реабилитации и абилитации инвалидов, в общей численности таких специалистов в Вологодской обла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».</w:t>
      </w:r>
    </w:p>
    <w:sectPr>
      <w:headerReference w:type="default" r:id="rId4"/>
      <w:type w:val="nextPage"/>
      <w:pgSz w:orient="landscape" w:w="16838" w:h="11906"/>
      <w:pgMar w:left="1134" w:right="1134" w:gutter="0" w:header="510" w:top="130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#Таблица текст"/>
    <w:basedOn w:val="Normal"/>
    <w:qFormat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8:00Z</dcterms:created>
  <dc:creator>Челакова Марина</dc:creator>
  <dc:description/>
  <dc:language>en-US</dc:language>
  <cp:lastModifiedBy>Евгений Корюкин</cp:lastModifiedBy>
  <cp:lastPrinted>2019-07-10T14:38:00Z</cp:lastPrinted>
  <dcterms:modified xsi:type="dcterms:W3CDTF">2020-03-11T13:38:00Z</dcterms:modified>
  <cp:revision>2</cp:revision>
  <dc:subject/>
  <dc:title>проект</dc:title>
</cp:coreProperties>
</file>