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осударственную программу «Социальная поддержка граждан в Вологодской области на 2014-2018 годы»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позиции «Целевые показатели (индикаторы) государственной программы» слова</w:t>
      </w:r>
      <w:r>
        <w:rPr>
          <w:sz w:val="28"/>
          <w:szCs w:val="28"/>
        </w:rPr>
        <w:t xml:space="preserve"> «прирост созданных и модернизированных высокопроизводительных рабочих мест в организациях социального обслуживания населения области (к предыдущему году);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позиции «Ожидаемые результаты реализации государственной программы» слова</w:t>
      </w:r>
      <w:r>
        <w:rPr>
          <w:sz w:val="28"/>
          <w:szCs w:val="28"/>
        </w:rPr>
        <w:t xml:space="preserve"> и цифры «обеспечение прироста созданных и модернизированных высокопроизводительных рабочих мест в организациях социального обслуживания населения области на 2135 единиц в 2017 году к 2016 году;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абзац двенадцаты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ой программы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 строку 7 приложения 9 к государственной программе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2176"/>
        <w:gridCol w:w="2869"/>
        <w:gridCol w:w="792"/>
        <w:gridCol w:w="596"/>
        <w:gridCol w:w="579"/>
        <w:gridCol w:w="594"/>
        <w:gridCol w:w="594"/>
        <w:gridCol w:w="594"/>
        <w:gridCol w:w="594"/>
        <w:gridCol w:w="592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Департамента социальной защиты населения области и органов местного самоуправления муниципальных районов и городских округов, уполномоченных в сфере социальной защиты нас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ероприятий в сфере социальной защиты населения области, выполненных в соответствии с планами работы Департамента социальной защиты населения области и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занятого населения в возрасте от 25 до 65 лет, прошедшего повышение квалификации и (или) профессиональную подготовку, в общей численности занятого в экономике населения этой возрастной группы (работающих в органе исполнительной государственной власти области в сфере социальной защиты населения и в организациях социального обслужива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10 приложения 10 к государственной программе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680" w:gutter="0" w:header="51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sectPr>
      <w:headerReference w:type="default" r:id="rId6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0:00Z</dcterms:created>
  <dc:creator>Челакова Марина</dc:creator>
  <dc:description/>
  <cp:keywords/>
  <dc:language>en-US</dc:language>
  <cp:lastModifiedBy>dt0112</cp:lastModifiedBy>
  <cp:lastPrinted>2016-07-29T15:44:00Z</cp:lastPrinted>
  <dcterms:modified xsi:type="dcterms:W3CDTF">2016-08-09T13:30:00Z</dcterms:modified>
  <cp:revision>4</cp:revision>
  <dc:subject/>
  <dc:title>проект</dc:title>
</cp:coreProperties>
</file>