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государственную программу «Социальная поддержка граждан в Вологодской области  на 2014-2020 годы», утвержденную постановлением Правительства области от 28 октября 2013 года № 1098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аспорте подпрограммы 7 «Дополнительные мероприятия, направленные на повышение качества жизни детей, семей с детьми в Вологодской области» (далее - подпрограмма 7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зицию «Целевые показатели (индикаторы) подпрограммы 7» изложить в следующей редакции:</w:t>
      </w:r>
    </w:p>
    <w:tbl>
      <w:tblPr>
        <w:tblW w:w="9497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662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левые показатели (индикаторы)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7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с 3 до 18 лет, систематически занимающихся физической культурой и спортом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 социального обслуживания семьи и детей, в которых проведены мероприятия по укреплению материально-технической базы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плоскостных спортивных сооружений и объектов для массовых занятий физкультурой и спортом детей и семей с детьми по месту жительства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лонтеров, прошедших обучение на практических семинарах, от общей численности подростков и молодежи, являющихся членами волонтерских отрядов, созданных в организациях социального обслуживания населения области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получивших социальные услуги, от общей численности детей-инвалидов в области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систематически занимающихся физкультурой, спортом, творчеством, от общей численности детей-инвалидов в области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жидаемые результаты реализации подпрограммы 7» изложить в следующей редакции:</w:t>
      </w:r>
    </w:p>
    <w:tbl>
      <w:tblPr>
        <w:tblW w:w="9787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7661"/>
      </w:tblGrid>
      <w:tr>
        <w:trPr/>
        <w:tc>
          <w:tcPr>
            <w:tcW w:w="2126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 7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spacing w:lineRule="auto" w:line="360"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детей в возрасте до 17 лет, систематически занимающихся физкультурой и спортом, со 123986 человек в 2013 году до 169200  человек в 2016 году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детей в возрасте с 3 до 18 лет, систематически занимающихся физкультурой и спортом, со 178800  человек в 2017 году до 179250  человек в 2020 году; 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рганизаций социального обслуживания семьи и детей, в которых проведены мероприятия по укреплению материально-технической базы, с 10 организаций в 2013 году до 12 организаций в 2020 году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здаваемых информационно-методических материалов для педагогов и специалистов, сопровождающих детей и семьи с детьми (информационные бюллетени, сборники методических материалов и др.), со 100 экземпляров в 2014 году до 1000 экземпляров к 2016 году и 1000 экземпляров в 2020 году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-инвалидов, получивших социальные услуги, от общей численности детей-инвалидов в области с 73% в 2013 году до 86% в 2020 году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-инвалидов, систематически занимающихся физкультурой, спортом, творчеством, от общей численности детей-инвалидов в области с 3,2% в 2013 году до 5% в 2020 году».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величение численности детей в возрасте до 17 лет, систематически занимающихся физкультурой и спортом, со 123986 человек в 2013 году до 169200  человек в 2016 году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третьи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величение численности детей в возрасте с 3 до 18 лет, систематически занимающихся физкультурой и спортом, со 178800  человек в 2017 году до 179250  человек в 2020 году;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1 приложения 7 «Сведения о целевых показателях (индикаторах) подпрограммы 7» изложить согласно приложению 1 к настоящему постановлени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ложении 3 «Сведения о порядке сбора информации и методик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а целевых показателей (индикаторов) подпрограммы 7 государственной программы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пунктом 2 следующего содержания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"/>
        <w:gridCol w:w="1204"/>
        <w:gridCol w:w="583"/>
        <w:gridCol w:w="1201"/>
        <w:gridCol w:w="841"/>
        <w:gridCol w:w="1377"/>
        <w:gridCol w:w="1247"/>
        <w:gridCol w:w="979"/>
        <w:gridCol w:w="949"/>
        <w:gridCol w:w="674"/>
        <w:gridCol w:w="938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от 3 до 18 лет, систематически занимающихся физической культурой и спорт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от 3 до 18 лет, систематически занимающихся физической культурой и спорт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ериод (год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фактическое кол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енный показатель - Численность детей в возрасте от 3 до 18 лет, систематически занимающихся физической культурой и спортом,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чет по форме 1-ФК «Сведения о физической культуре  и спорте»), утвержденный приказом Федеральной службы государственной статис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7 ноября 2017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до 18 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зической культуры и спорта области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2 - 11 считать соответственно пунктами 3 - 12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приложения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 7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704"/>
        <w:gridCol w:w="1373"/>
        <w:gridCol w:w="1592"/>
        <w:gridCol w:w="556"/>
        <w:gridCol w:w="557"/>
        <w:gridCol w:w="557"/>
        <w:gridCol w:w="556"/>
        <w:gridCol w:w="557"/>
        <w:gridCol w:w="557"/>
        <w:gridCol w:w="55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, исполнител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подпрограммы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реализации и источник финансового обеспечения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1 «Обеспечение беспрепятственного доступа детей и семей с детьми к социальным услуга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партамент социальной защиты насел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партамент здравоохранения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обла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зической культуры и спорта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енность детей в возрасте до 17 лет, систематически занимающихся физической культурой и спорт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трокой следующего содерж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6"/>
        <w:gridCol w:w="1704"/>
        <w:gridCol w:w="1552"/>
        <w:gridCol w:w="1399"/>
        <w:gridCol w:w="644"/>
        <w:gridCol w:w="557"/>
        <w:gridCol w:w="557"/>
        <w:gridCol w:w="557"/>
        <w:gridCol w:w="557"/>
        <w:gridCol w:w="557"/>
        <w:gridCol w:w="555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исполнител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подпрограммы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ы реализации и источник финансового обеспеч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.1 «Обеспечение беспрепятственного доступа детей и семей с детьми к социальным услуга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й защиты населения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здравоохранения област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обла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зической культуры и спорта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 в возрасте до 17 лет, систематически занимающихся физической культурой и спортом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от 3 до 18 лет, систематически занимающихся физической культурой и спорт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О.А. Кувшин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авительства обл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 №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bookmarkStart w:id="0" w:name="P268"/>
      <w:bookmarkEnd w:id="0"/>
      <w:r>
        <w:rPr>
          <w:sz w:val="28"/>
          <w:szCs w:val="28"/>
        </w:rPr>
        <w:t>«</w:t>
      </w:r>
    </w:p>
    <w:tbl>
      <w:tblPr>
        <w:tblW w:w="14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2126"/>
        <w:gridCol w:w="1361"/>
        <w:gridCol w:w="1134"/>
        <w:gridCol w:w="136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до 17 лет, систематически занимающихся 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с 3 до 18 лет, систематически занимающихся 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5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right="1357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318"/>
      <w:bookmarkStart w:id="2" w:name="P318"/>
      <w:bookmarkEnd w:id="2"/>
    </w:p>
    <w:sectPr>
      <w:headerReference w:type="default" r:id="rId6"/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1C8D7EABA198395F3D26374262D9F24C104F98673183C65BFCEF2C07200F19DCF72D51D1EAC38D6340516DF13G" TargetMode="External"/><Relationship Id="rId3" Type="http://schemas.openxmlformats.org/officeDocument/2006/relationships/hyperlink" Target="consultantplus://offline/ref=67E936EC2417F8096E63139376C66181833C2B99D73DFE6A162122CAF8FF30E4F607190DAD7BC042F7204EBDvC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5:00Z</dcterms:created>
  <dc:creator>Челакова Марина</dc:creator>
  <dc:description/>
  <cp:keywords/>
  <dc:language>en-US</dc:language>
  <cp:lastModifiedBy>dt0112</cp:lastModifiedBy>
  <cp:lastPrinted>2017-12-07T10:52:00Z</cp:lastPrinted>
  <dcterms:modified xsi:type="dcterms:W3CDTF">2017-12-07T07:52:00Z</dcterms:modified>
  <cp:revision>18</cp:revision>
  <dc:subject/>
  <dc:title>проект</dc:title>
</cp:coreProperties>
</file>