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Целевые показатели (индикаторы) государственной программы» слова «доля граждан, получивших социальные услуги в организациях социального обслуживания населения области, от общего количества граждан, обратившихся за получением социальных услуг» заменить словами «доля граждан, получивших социальные услуги в организациях социального обслуживания населения области, от общего количества граждан, обратившихся за получением социальных услуг в организации социального обслуживания населения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Ожидаемые результаты реализации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и цифры «- увеличение доли граждан, получивших социальные услуги в организациях социального обслуживания населения области, от общего числа граждан, обратившихся за получением социальных услуг, до 100%;» заменить словами и цифрами «- увеличение доли граждан, получивших социальные услуги в организациях социального обслуживания населения области, от общего числа граждан, обратившихся за получением социальных услуг в организации социального обслуживания населения области, до 100%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и цифры «- увеличение доли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 37,6% в 2012 году до 66,5% в 2020 году;» заменить словами и цифрами «- увеличение доли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 37,6% в 2012 году до 67,8% в 2020 году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третьем слова «за получением социальных услуг,» заменить словами «за получением социальных услуг в организации социального обслуживания населения области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ятом цифры «66,5» заменить цифрами «67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 в приложении 3 к 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е 3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707"/>
        <w:gridCol w:w="557"/>
        <w:gridCol w:w="1671"/>
        <w:gridCol w:w="838"/>
        <w:gridCol w:w="838"/>
        <w:gridCol w:w="1254"/>
        <w:gridCol w:w="412"/>
        <w:gridCol w:w="973"/>
        <w:gridCol w:w="307"/>
        <w:gridCol w:w="98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зол</w:t>
            </w:r>
            <w:r>
              <w:rPr>
                <w:sz w:val="24"/>
                <w:szCs w:val="24"/>
              </w:rPr>
              <w:t xml:space="preserve"> - фактическое коли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зол</w:t>
            </w:r>
            <w:r>
              <w:rPr>
                <w:sz w:val="24"/>
                <w:szCs w:val="24"/>
              </w:rPr>
              <w:t xml:space="preserve"> - количество областных и муниципальных загородных оздоровительных лагерей, в которых в отчетном году проведены мероприятия по сохранению и укреплению материально-технической баз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оздоровительные лагеря, находящиеся в областной или муниципальной собствен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513"/>
        <w:gridCol w:w="412"/>
        <w:gridCol w:w="1375"/>
        <w:gridCol w:w="829"/>
        <w:gridCol w:w="690"/>
        <w:gridCol w:w="1680"/>
        <w:gridCol w:w="246"/>
        <w:gridCol w:w="1432"/>
        <w:gridCol w:w="271"/>
        <w:gridCol w:w="989"/>
      </w:tblGrid>
      <w:tr>
        <w:trPr>
          <w:trHeight w:val="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ди</w:t>
            </w:r>
            <w:r>
              <w:rPr>
                <w:sz w:val="24"/>
                <w:szCs w:val="24"/>
              </w:rPr>
              <w:t xml:space="preserve"> / K</w:t>
            </w:r>
            <w:r>
              <w:rPr>
                <w:sz w:val="24"/>
                <w:szCs w:val="24"/>
                <w:vertAlign w:val="subscript"/>
              </w:rPr>
              <w:t>од</w:t>
            </w:r>
            <w:r>
              <w:rPr>
                <w:sz w:val="24"/>
                <w:szCs w:val="24"/>
              </w:rPr>
              <w:t xml:space="preserve"> x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ди</w:t>
            </w:r>
            <w:r>
              <w:rPr>
                <w:sz w:val="24"/>
                <w:szCs w:val="24"/>
              </w:rPr>
              <w:t xml:space="preserve"> - численность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в i-м год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и дети с ограниченными возможностями здоровья, отдохнувшие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, Департамент образования области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од</w:t>
            </w:r>
            <w:r>
              <w:rPr>
                <w:sz w:val="24"/>
                <w:szCs w:val="24"/>
              </w:rPr>
              <w:t xml:space="preserve"> - численность детей, отдохнувших на специализированных (профильных) сменах в организациях отдыха детей и их оздоровления, в i-м год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 возрасте от 6 до 18 лет, отдохнувшие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, Департамент образования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 в</w:t>
      </w:r>
      <w:r>
        <w:rPr>
          <w:bCs/>
          <w:sz w:val="28"/>
          <w:szCs w:val="28"/>
        </w:rPr>
        <w:t xml:space="preserve"> подпрограмме </w:t>
      </w:r>
      <w:r>
        <w:rPr>
          <w:sz w:val="28"/>
          <w:szCs w:val="28"/>
        </w:rPr>
        <w:t>«Старшее поколение» (приложение 4 к государственной программе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абзац девятый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 рамках осуществления данного мероприятия предусматривается предоставление субвенций органам местного самоуправления муниципальных образований области (до 1 января 2016 года), субсидий на иные цели государственным организациям социального обслуживания (с 1 января 2016 года) на проведение мероприятий с участием граждан пожилого возраста в рамках памятных, праздничных и торжественных дат, творческих мероприятий, оздоровительных, спортивных, культурно-массовых мероприятий, ритуальных мероприятий, а также поощрение наиболее активных граждан пожилого возраста, являющихся членами общественных организац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риложения 3 к подпрограмме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562"/>
        <w:gridCol w:w="556"/>
        <w:gridCol w:w="1530"/>
        <w:gridCol w:w="695"/>
        <w:gridCol w:w="835"/>
        <w:gridCol w:w="1250"/>
        <w:gridCol w:w="419"/>
        <w:gridCol w:w="1388"/>
        <w:gridCol w:w="238"/>
        <w:gridCol w:w="967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Bi / Ai x 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Bi - количество ветхих и аварийных зданий в i-м году, зданий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тационарных организаций социального обслуживания граждан пожилого возраста, инвалидов, лиц без определенного места жительства и занятий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Ai - количество зданий, используемых организациями социального обслуживания населения в i-м году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тационарных организаций социального обслуживания граждан пожилого возраста, инвалидов, лиц без определенного места жительства и занятий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подпрограммы 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зиции «Ожидаемые результаты реализации подпрограммы 5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и цифры «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оставит 66,5%; 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1,2%;» заменить словами и цифрами «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оставит 67,8%; 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2,6%;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и цифры «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64%;» заменить словами и цифрами «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68%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и цифры «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 составит 86,1%;» заменить словами и цифрами «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 составит 88,9%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цифры «66,5» заменить цифрами «67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цифры «81,2» заменить цифрами «82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абзаце пятом цифры «64» заменить цифрами «6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абзаце семнадцатом цифры «86,1» заменить цифрами «88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приложении 1 к подпрограмме 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2 строку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2"/>
        <w:gridCol w:w="678"/>
        <w:gridCol w:w="651"/>
        <w:gridCol w:w="767"/>
        <w:gridCol w:w="620"/>
        <w:gridCol w:w="621"/>
        <w:gridCol w:w="621"/>
        <w:gridCol w:w="651"/>
        <w:gridCol w:w="650"/>
        <w:gridCol w:w="650"/>
        <w:gridCol w:w="65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4"/>
        <w:gridCol w:w="740"/>
        <w:gridCol w:w="680"/>
        <w:gridCol w:w="813"/>
        <w:gridCol w:w="682"/>
        <w:gridCol w:w="577"/>
        <w:gridCol w:w="577"/>
        <w:gridCol w:w="743"/>
        <w:gridCol w:w="577"/>
        <w:gridCol w:w="578"/>
        <w:gridCol w:w="601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8"/>
        <w:gridCol w:w="677"/>
        <w:gridCol w:w="633"/>
        <w:gridCol w:w="764"/>
        <w:gridCol w:w="619"/>
        <w:gridCol w:w="619"/>
        <w:gridCol w:w="650"/>
        <w:gridCol w:w="651"/>
        <w:gridCol w:w="650"/>
        <w:gridCol w:w="650"/>
        <w:gridCol w:w="6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740"/>
        <w:gridCol w:w="680"/>
        <w:gridCol w:w="813"/>
        <w:gridCol w:w="682"/>
        <w:gridCol w:w="577"/>
        <w:gridCol w:w="577"/>
        <w:gridCol w:w="743"/>
        <w:gridCol w:w="577"/>
        <w:gridCol w:w="578"/>
        <w:gridCol w:w="5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677"/>
        <w:gridCol w:w="633"/>
        <w:gridCol w:w="765"/>
        <w:gridCol w:w="618"/>
        <w:gridCol w:w="618"/>
        <w:gridCol w:w="650"/>
        <w:gridCol w:w="651"/>
        <w:gridCol w:w="650"/>
        <w:gridCol w:w="650"/>
        <w:gridCol w:w="65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ГН, в сфере физической культуры и спорта в общем количестве приоритетных объектов в сфере физической культуры и 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нить строкой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4"/>
        <w:gridCol w:w="740"/>
        <w:gridCol w:w="680"/>
        <w:gridCol w:w="813"/>
        <w:gridCol w:w="682"/>
        <w:gridCol w:w="577"/>
        <w:gridCol w:w="577"/>
        <w:gridCol w:w="743"/>
        <w:gridCol w:w="577"/>
        <w:gridCol w:w="578"/>
        <w:gridCol w:w="601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ГН, в сфере физической культуры и спорта в общем количестве приоритетных объектов в сфере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 в позиции «Целевые показатели (индикаторы) подпрограммы 7» паспорта подпрограммы «Дополнительные мероприятия, направленные на повышение качества жизни детей, семей с детьми в Вологодской области» слова и цифры «количество детей в возрасте с 3 до 18 лет, систематически занимающихся физической культурой и спортом» заменить словами и цифрами «численность детей в возрасте с 3 до 18 лет, систематически занимающихся физической культурой и спорто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 в графе 8 пункта 6 приложения 3 к подпрограмме «Обеспечение реализации государственной программы «Социальная поддержка граждан в Вологодской области на 2014 - 2020 годы» цифру «4» заменить цифрой «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 в графе 8 пункта 5 приложения 3 к подпрограмме «Социальная поддержка детей-сирот и детей, оставшихся без попечения родителей, лиц из их числа» цифры «4» и «4» заменить соответственно цифрами «3» и «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 в приложении 9 к государственной програм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строку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4"/>
        <w:gridCol w:w="828"/>
        <w:gridCol w:w="736"/>
        <w:gridCol w:w="743"/>
        <w:gridCol w:w="742"/>
        <w:gridCol w:w="743"/>
        <w:gridCol w:w="745"/>
        <w:gridCol w:w="742"/>
        <w:gridCol w:w="743"/>
        <w:gridCol w:w="738"/>
        <w:gridCol w:w="7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ля граждан, получивших социальные услуги в организациях социального обслуживания населения области, от общего количества граждан, обратившихся за получением соци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подстрокой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4"/>
        <w:gridCol w:w="828"/>
        <w:gridCol w:w="736"/>
        <w:gridCol w:w="743"/>
        <w:gridCol w:w="742"/>
        <w:gridCol w:w="743"/>
        <w:gridCol w:w="745"/>
        <w:gridCol w:w="742"/>
        <w:gridCol w:w="743"/>
        <w:gridCol w:w="738"/>
        <w:gridCol w:w="7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граждан, получивших социальные услуги в организациях социального обслуживания населения области, от общего количества граждан, обратившихся за получением социальных услуг в организации социально обслуживания населен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2263"/>
        <w:gridCol w:w="1764"/>
        <w:gridCol w:w="436"/>
        <w:gridCol w:w="652"/>
        <w:gridCol w:w="475"/>
        <w:gridCol w:w="475"/>
        <w:gridCol w:w="475"/>
        <w:gridCol w:w="476"/>
        <w:gridCol w:w="652"/>
        <w:gridCol w:w="652"/>
        <w:gridCol w:w="652"/>
        <w:gridCol w:w="652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для инвалидов и других маломобильных групп населения (далее - МГН) к приоритетным объектам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приложении 10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296"/>
        <w:gridCol w:w="554"/>
        <w:gridCol w:w="1250"/>
        <w:gridCol w:w="974"/>
        <w:gridCol w:w="975"/>
        <w:gridCol w:w="1526"/>
        <w:gridCol w:w="555"/>
        <w:gridCol w:w="1250"/>
        <w:gridCol w:w="410"/>
        <w:gridCol w:w="832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учивших социальные услуги в организациях социального обслуживания населения области, от общего числа граждан, обратившихся за получением социальных услуг в организации социального обслуживания населения области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ые услуги в организациях социального обслуживания населения области, от общего числа граждан, обратившихся за получением социальных услуг в организации социального обслуживания населения област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Пi / КОi x 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Пi - количество граждан, получивших социальные услуги в организациях социального обслуживания населения в i-м году,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АИС "Электронный социальный регистр населения Вологодской области", отчеты органов социальной защиты населения муниципальных образований Вологод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i - количество граждан, обратившихся в организации социального обслуживания населения за получением социальных услуг в i-м году,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1292"/>
        <w:gridCol w:w="554"/>
        <w:gridCol w:w="1248"/>
        <w:gridCol w:w="972"/>
        <w:gridCol w:w="975"/>
        <w:gridCol w:w="1526"/>
        <w:gridCol w:w="555"/>
        <w:gridCol w:w="1250"/>
        <w:gridCol w:w="414"/>
        <w:gridCol w:w="834"/>
      </w:tblGrid>
      <w:tr>
        <w:trPr>
          <w:trHeight w:val="5696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Чдооз / Чд x 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Чдооз - численность детей в возрасте от 6 до 18 лет, охваченных отдыхом, оздоровлением и занятостью в i-м году,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 до 18 л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359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Чд - численность детей в возрасте от 6 до 18 лет, проживающих на территории области в i-м году, 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Губернатор области 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5:00Z</dcterms:created>
  <dc:creator>Челакова Марина</dc:creator>
  <dc:description/>
  <dc:language>en-US</dc:language>
  <cp:lastModifiedBy>dt0117</cp:lastModifiedBy>
  <cp:lastPrinted>2020-06-23T09:36:00Z</cp:lastPrinted>
  <dcterms:modified xsi:type="dcterms:W3CDTF">2020-07-03T12:55:00Z</dcterms:modified>
  <cp:revision>2</cp:revision>
  <dc:subject/>
  <dc:title>проект</dc:title>
</cp:coreProperties>
</file>