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октября 2013 года № 1098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октября 2013 года № 10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государственную программу «Социальная поддержка граждан в Вологодской области на 2014 - 2018 годы», утвержденную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области от 28 октября 2013 года № 1098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 позицию «Объемы финансового обеспечения государственной программы за счет средств областного бюджета» паспорта государственной программы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государственной программы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государственной программы за счет средств областного бюджета – 49 498 715,1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 290 30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10 413 779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0 218 324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 177 291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 376 164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– 42 471 396,5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303 606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8 591 615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8 731 448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 468 561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 376 164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безвозмездных поступлений из федерального бюджета в форме субвенций и субсидий, иных межбюджетных трансфертов – 7 015 375,7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978 481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1 818 440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 509 723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708 730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pacing w:val="6"/>
                <w:sz w:val="28"/>
                <w:szCs w:val="28"/>
              </w:rPr>
              <w:t xml:space="preserve">субсидии из бюджета Пенсионного фонда Российской Федерации </w:t>
            </w:r>
            <w:r>
              <w:rPr>
                <w:sz w:val="28"/>
                <w:szCs w:val="28"/>
              </w:rPr>
              <w:t xml:space="preserve">– 11 942,9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pacing w:val="6"/>
                <w:sz w:val="28"/>
                <w:szCs w:val="28"/>
              </w:rPr>
              <w:t xml:space="preserve">2014 год - </w:t>
            </w:r>
            <w:r>
              <w:rPr>
                <w:sz w:val="28"/>
                <w:szCs w:val="28"/>
              </w:rPr>
              <w:t xml:space="preserve">8 219,8 </w:t>
            </w:r>
            <w:r>
              <w:rPr>
                <w:spacing w:val="6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pacing w:val="6"/>
                <w:sz w:val="28"/>
                <w:szCs w:val="28"/>
              </w:rPr>
              <w:t>2015 год – 3 723,1 тыс. рублей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 абзацы первый – третий пункта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государственной программы за счет средств областного бюджета – 49 498 715,1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42 471 396,5 тыс. рублей,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7 015 375,7 тыс. рублей,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Безбарьерная среда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>приложение 5 к государственной программе)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в позиции «Объемы финансового обеспечения подпрограммы 5 за счет средств областного бюджета» паспорта программы 5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цифры и слова «272 132,4 тыс. рублей» заменить цифрами и словами «294 980,2 тыс. рублей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цифры и слова «16 036,0 тыс. рублей» заменить цифрами и словами «38 883,8 тыс. рублей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цифры и слова «79 579,4 тыс. рублей» заменить цифрами и словами «102 427,2 тыс. рублей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дополнить цифрами и словами «; 2016 год – 22 847,8 тыс. рублей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rFonts w:cs="Calibri"/>
        </w:rPr>
      </w:pPr>
      <w:r>
        <w:rPr/>
        <w:t xml:space="preserve">в разделе </w:t>
      </w:r>
      <w:r>
        <w:rPr>
          <w:lang w:val="en-US"/>
        </w:rPr>
        <w:t>IV</w:t>
      </w:r>
      <w:r>
        <w:rPr/>
        <w:t>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в абзаце первом цифры и слова  «272 132,4 тыс. рублей» заменить цифрами и словами «294 980,2 тыс. рублей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в абзаце третьем цифры и слова  «79 579,4   тыс. рублей» заменить цифрами и словами «102 427,2 тыс. рублей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абзац четвертый и таблицу после него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Бюджетные ассигнования на приоритетные сферы жизнедеятельности (на условиях софинансирования) в 2015</w:t>
      </w:r>
      <w:r>
        <w:rPr/>
        <w:t>-2016 годах составят:</w:t>
      </w:r>
    </w:p>
    <w:tbl>
      <w:tblPr>
        <w:tblW w:w="10153" w:type="dxa"/>
        <w:jc w:val="left"/>
        <w:tblInd w:w="-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8"/>
        <w:gridCol w:w="850"/>
        <w:gridCol w:w="851"/>
        <w:gridCol w:w="850"/>
        <w:gridCol w:w="993"/>
        <w:gridCol w:w="992"/>
        <w:gridCol w:w="992"/>
        <w:gridCol w:w="992"/>
        <w:gridCol w:w="851"/>
        <w:gridCol w:w="709"/>
        <w:gridCol w:w="555"/>
      </w:tblGrid>
      <w:tr>
        <w:trPr>
          <w:trHeight w:val="64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мероприятиям, направленным на формирование доступной среды, тыс. рублей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</w:tr>
      <w:tr>
        <w:trPr>
          <w:trHeight w:val="14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55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защита </w:t>
            </w:r>
          </w:p>
          <w:p>
            <w:pPr>
              <w:pStyle w:val="Normal"/>
              <w:autoSpaceDE w:val="false"/>
              <w:ind w:left="100" w:hanging="0"/>
              <w:rPr/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55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00,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7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11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sz w:val="24"/>
                <w:szCs w:val="24"/>
              </w:rPr>
              <w:t>Транспортная и пешеходная инфраструктура, в том числе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9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9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* - </w:t>
      </w:r>
      <w:r>
        <w:rPr>
          <w:sz w:val="24"/>
          <w:szCs w:val="24"/>
        </w:rPr>
        <w:t>бюджетные ассигнования из областного бюджета предусмотрены по государственной программе «Сохранение и развитие культурного потенциала, развитие туристского кластера и архивного дела Вологодской области на 2015-2020 годы», утвержденной постановлением Правительства области от 27 октября 2014 года № 961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4 к подпрограмме 5 изложить в новой редакции согласно приложению 1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5 к подпрограмме 5 изложить в новой редакции согласно приложению 2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11 к государственной программе изложить в новой редакции согласно приложению 3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51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firstLine="708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autoSpaceDE w:val="false"/>
        <w:ind w:left="11328" w:firstLine="708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5 государственной программы за счет средств обла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268"/>
        <w:gridCol w:w="1701"/>
        <w:gridCol w:w="1276"/>
        <w:gridCol w:w="1276"/>
        <w:gridCol w:w="1276"/>
        <w:gridCol w:w="1275"/>
        <w:gridCol w:w="1276"/>
        <w:gridCol w:w="1559"/>
      </w:tblGrid>
      <w:tr>
        <w:trPr>
          <w:trHeight w:val="2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, исполнитель, орган исполнительной государственной власти области, являющийся главным распоря-дителем средств областного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5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5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8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 3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 980,2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3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553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6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427,2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6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385,2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1 724,2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661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7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7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 374,3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7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340,9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033,4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строительства и жилищно-коммуна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зяйств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43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9,4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3,6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равоохран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2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6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94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ы и туризм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4,0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2,5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1,5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7,0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7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ы и спорт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6,7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6,7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ормативной правовой базы и организационных механизмов развития системы реабилитации и социальной интегр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строительства и жилищно-коммуна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зяйств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равоохран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ы и туризм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ы и спорт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5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доступности приоритетных объектов и услуг в приоритетных сферах жизне-деятельности инвалидов и других МГН, 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980,9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445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535,9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7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633,4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60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033,4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строительства и жилищно-коммуна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зяйств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86,2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6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3,6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равоохран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2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6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94,0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ы и туризм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14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2,5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1,5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ы и спорт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6,7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6,7</w:t>
            </w:r>
          </w:p>
        </w:tc>
      </w:tr>
      <w:tr>
        <w:trPr>
          <w:trHeight w:val="8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8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8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</w:tr>
      <w:tr>
        <w:trPr>
          <w:trHeight w:val="8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венций органам местного самоуправления для осуществления отдельных государственных полномочий, предусмотренных законом области от 17 декабря 2007 года № 1718-ОЗ «О наделении органов местного самоуправления отдельными государственными полномочиями в сфере социаль-ной защиты населения област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80,0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80,0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0,0</w:t>
            </w:r>
          </w:p>
        </w:tc>
      </w:tr>
      <w:tr>
        <w:trPr>
          <w:trHeight w:val="12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5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доступности и качества реабилита-ционных услуг (развитие спектра реабилитацион-ных услуг и организационных форм их предоставления, технологий и методов работы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15,9</w:t>
            </w:r>
          </w:p>
        </w:tc>
      </w:tr>
      <w:tr>
        <w:trPr>
          <w:trHeight w:val="11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ы и туризм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11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ы и спорт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0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41,7</w:t>
            </w:r>
          </w:p>
        </w:tc>
      </w:tr>
      <w:tr>
        <w:trPr>
          <w:trHeight w:val="59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венций органам местного самоуправления для осуществления отдельных государственных полномочий, предусмотренных законом области от 17 декабря 2007 года № 1718-ОЗ «О наделении органов местного самоуправления отдельными государственными полномочиями в сфере социаль-ной защиты населения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7,9</w:t>
            </w:r>
          </w:p>
        </w:tc>
      </w:tr>
      <w:tr>
        <w:trPr>
          <w:trHeight w:val="11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5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методическое и кадровое обеспечение системы реабилитации и социальной инте-грации инвали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,3</w:t>
            </w:r>
          </w:p>
        </w:tc>
      </w:tr>
      <w:tr>
        <w:trPr>
          <w:trHeight w:val="11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11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,3</w:t>
            </w:r>
          </w:p>
        </w:tc>
      </w:tr>
      <w:tr>
        <w:trPr>
          <w:trHeight w:val="11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культуры и туризм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</w:tr>
      <w:tr>
        <w:trPr>
          <w:trHeight w:val="11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,0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5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-ности для инвалидов и других МГН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8</w:t>
            </w:r>
          </w:p>
        </w:tc>
      </w:tr>
      <w:tr>
        <w:trPr>
          <w:trHeight w:val="11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культуры и туризм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формационной политики Правительств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7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7,0</w:t>
            </w:r>
          </w:p>
        </w:tc>
      </w:tr>
      <w:tr>
        <w:trPr>
          <w:trHeight w:val="5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5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мфортных условий жизнедеятельности инвалидов и других МГН путем адаптации жилых помещений, прилегающих к ним территорий, транспорта для их нуж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196,5</w:t>
            </w:r>
          </w:p>
        </w:tc>
      </w:tr>
      <w:tr>
        <w:trPr>
          <w:trHeight w:val="11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37,5</w:t>
            </w:r>
          </w:p>
        </w:tc>
      </w:tr>
      <w:tr>
        <w:trPr>
          <w:trHeight w:val="11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59,0</w:t>
            </w:r>
          </w:p>
        </w:tc>
      </w:tr>
      <w:tr>
        <w:trPr>
          <w:trHeight w:val="6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троительства и жилищно-коммунального хозяйств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6,8</w:t>
            </w:r>
          </w:p>
        </w:tc>
      </w:tr>
      <w:tr>
        <w:trPr>
          <w:trHeight w:val="11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6,8</w:t>
            </w:r>
          </w:p>
        </w:tc>
      </w:tr>
      <w:tr>
        <w:trPr>
          <w:trHeight w:val="11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00,0</w:t>
            </w:r>
          </w:p>
        </w:tc>
      </w:tr>
      <w:tr>
        <w:trPr>
          <w:trHeight w:val="11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00,0</w:t>
            </w:r>
          </w:p>
        </w:tc>
      </w:tr>
      <w:tr>
        <w:trPr>
          <w:trHeight w:val="11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венций органам местного самоуправления для осуществления отдельных государственных полномочий, предусмотренных законом области от 17 декабря 2007 года № 1718-ОЗ «О наделении органов местного самоуправления отдельными государственными полномочиями в сфере социаль-ной защиты населения област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2,5</w:t>
            </w:r>
          </w:p>
        </w:tc>
      </w:tr>
      <w:tr>
        <w:trPr>
          <w:trHeight w:val="7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2,5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510" w:top="851" w:footer="51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firstLine="708"/>
        <w:rPr>
          <w:sz w:val="28"/>
          <w:szCs w:val="28"/>
        </w:rPr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autoSpaceDE w:val="false"/>
        <w:ind w:left="11328" w:firstLine="708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bookmarkStart w:id="0" w:name="Par5818"/>
      <w:bookmarkEnd w:id="0"/>
      <w:r>
        <w:rPr>
          <w:rFonts w:cs="Calibri"/>
          <w:sz w:val="28"/>
          <w:szCs w:val="28"/>
        </w:rPr>
        <w:t>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влечения средств федерального бюджета,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бюджетов муниципальных образовани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>на реализацию цели подпрограммы 5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1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5"/>
        <w:gridCol w:w="1420"/>
        <w:gridCol w:w="1322"/>
        <w:gridCol w:w="1416"/>
        <w:gridCol w:w="1416"/>
        <w:gridCol w:w="1524"/>
        <w:gridCol w:w="2613"/>
      </w:tblGrid>
      <w:tr>
        <w:trPr>
          <w:trHeight w:val="343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ценка расходов по годам реализации (тыс. руб.), год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</w:tr>
      <w:tr>
        <w:trPr>
          <w:trHeight w:val="337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9 99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3 40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8 37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 67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74,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7 627,2</w:t>
            </w:r>
          </w:p>
        </w:tc>
      </w:tr>
      <w:tr>
        <w:trPr>
          <w:trHeight w:val="33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 66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1 60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 84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 5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2 612,4</w:t>
            </w:r>
          </w:p>
        </w:tc>
      </w:tr>
      <w:tr>
        <w:trPr>
          <w:trHeight w:val="67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Бюджеты муниципальных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разовани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7 33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 80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 52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4,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5 014,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222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spacing w:lineRule="auto" w:line="276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11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государствен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1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55"/>
        <w:gridCol w:w="3015"/>
        <w:gridCol w:w="1560"/>
        <w:gridCol w:w="1559"/>
        <w:gridCol w:w="1559"/>
        <w:gridCol w:w="1559"/>
        <w:gridCol w:w="1517"/>
        <w:gridCol w:w="1637"/>
      </w:tblGrid>
      <w:tr>
        <w:trPr>
          <w:trHeight w:val="21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исполнитель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9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Итого по государственной программ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90 3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13 7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41 1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77 29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76 164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498 715,1</w:t>
            </w:r>
          </w:p>
        </w:tc>
      </w:tr>
      <w:tr>
        <w:trPr>
          <w:trHeight w:val="51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3 6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1 6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31 4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8 56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76 164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471 396,5</w:t>
            </w:r>
          </w:p>
        </w:tc>
      </w:tr>
      <w:tr>
        <w:trPr>
          <w:trHeight w:val="54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 4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 4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9 7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8 7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15 375,7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942,9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70 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73 8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22 3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76 29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03 178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246 093,3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6 6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7 2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6 9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7 56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3 178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281 540,9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 6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 8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5 3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8 7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52 609,5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942,9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7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 662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 296,3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662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 262,9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033,4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31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651,4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31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57,4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94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туризма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84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2,5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61,5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8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08,7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8,7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Департамент строительства и жилищно-коммунального хозяйства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9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343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9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9,4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33,6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Департамент внутренней политики Правительства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4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4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4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427,4</w:t>
            </w:r>
          </w:p>
        </w:tc>
      </w:tr>
      <w:tr>
        <w:trPr>
          <w:trHeight w:val="47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60,7</w:t>
            </w:r>
          </w:p>
        </w:tc>
      </w:tr>
      <w:tr>
        <w:trPr>
          <w:trHeight w:val="45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6,7</w:t>
            </w:r>
          </w:p>
        </w:tc>
      </w:tr>
      <w:tr>
        <w:trPr>
          <w:trHeight w:val="45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жданской защиты и социальной безопасности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</w:t>
            </w:r>
          </w:p>
        </w:tc>
      </w:tr>
      <w:tr>
        <w:trPr>
          <w:trHeight w:val="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</w:t>
            </w:r>
          </w:p>
        </w:tc>
      </w:tr>
      <w:tr>
        <w:trPr>
          <w:trHeight w:val="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Управление информационной политики Правительства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7,0</w:t>
            </w:r>
          </w:p>
        </w:tc>
      </w:tr>
      <w:tr>
        <w:trPr>
          <w:trHeight w:val="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0,0</w:t>
            </w:r>
          </w:p>
        </w:tc>
      </w:tr>
      <w:tr>
        <w:trPr>
          <w:trHeight w:val="14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7,0</w:t>
            </w:r>
          </w:p>
        </w:tc>
      </w:tr>
      <w:tr>
        <w:trPr>
          <w:trHeight w:val="14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510" w:top="851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#Таблица текст"/>
    <w:basedOn w:val="Normal"/>
    <w:qFormat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2C5BD4D080CBB2979C1562AA2793925AD82220CAD87E608DADDB14179F623AAnAm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49:00Z</dcterms:created>
  <dc:creator>Челакова Марина</dc:creator>
  <dc:description/>
  <dc:language>en-US</dc:language>
  <cp:lastModifiedBy>Евгений Корюкин</cp:lastModifiedBy>
  <cp:lastPrinted>2016-03-31T09:18:00Z</cp:lastPrinted>
  <dcterms:modified xsi:type="dcterms:W3CDTF">2016-05-05T13:49:00Z</dcterms:modified>
  <cp:revision>2</cp:revision>
  <dc:subject/>
  <dc:title>проект</dc:title>
</cp:coreProperties>
</file>