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-2018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зиции «Подпрограммы государственной программы» слова и цифры  «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6 году» заменить словами и цифрами  «</w:t>
      </w:r>
      <w:r>
        <w:rPr>
          <w:sz w:val="28"/>
          <w:szCs w:val="28"/>
        </w:rPr>
        <w:t>Социальная программа, направленная на укрепление материально-технической базы организаций социального обслуживания области, оказание адресной социальной помощи неработающим пенсионерам, являющимся получателями страховых пенсий по старости и по инвалидности, и обучение компьютерной грамотности неработающих пенсионеров в 2016 году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государственной программы за счет средств областного бюджета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49 904 534,0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0 646 99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177 29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42 466 936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8 726 988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468 561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76 164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7 400 692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78 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5 год – 1 818 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895 040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08 73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6 905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2014 год - </w:t>
            </w:r>
            <w:r>
              <w:rPr>
                <w:sz w:val="28"/>
                <w:szCs w:val="28"/>
              </w:rPr>
              <w:t xml:space="preserve">8 219,8 </w:t>
            </w:r>
            <w:r>
              <w:rPr>
                <w:spacing w:val="6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>2015 год – 3 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 962,4 тыс. 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49 904 534,0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42 466 936,4 тыс. рубле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7 400 692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из бюджета Пенсионного фонда Российской Федерации – 36 905,3 тыс. рублей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 абзац восьмой раздела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«Пенсионный фонд Российской Федерации участвует в реализации мероприятий подпрограмм «Социальная программа, направленная на 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, в 2014 году», «Социальная программа, направленная на укрепление материально-технической базы учреждений социального обслуживания населения и обучение компьютерной грамотности неработающих пенсионеров в 2015 году» и </w:t>
      </w:r>
      <w:r>
        <w:rPr>
          <w:sz w:val="28"/>
          <w:szCs w:val="28"/>
        </w:rPr>
        <w:t xml:space="preserve">«Социальная программа, направленная на укрепление материально-технической базы организаций социального обслуживания области, оказание адресной социальной помощи неработающим пенсионерам, являющимся получателями страховых пенсий по старости и по инвалидности, и обучение компьютерной грамотности неработающих пенсионеров в 2016 году» </w:t>
      </w:r>
      <w:r>
        <w:rPr>
          <w:bCs/>
          <w:sz w:val="28"/>
          <w:szCs w:val="28"/>
        </w:rPr>
        <w:t>государственной программы путем софинансирования мероприятий подпрограмм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 абзац четырнадцатый раздела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сударственной 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рограмма, направленная на укрепление материально-технической базы организаций социального обслуживания области, оказание адресной социальной помощи неработающим пенсионерам, являющимся получателями страховых пенсий по старости и по инвалидности, и обучение компьютерной грамотности неработающих пенсионеров в 2016 году»</w:t>
      </w:r>
      <w:r>
        <w:rPr>
          <w:bCs/>
          <w:sz w:val="28"/>
          <w:szCs w:val="28"/>
        </w:rPr>
        <w:t xml:space="preserve"> (приложение 8.4 к государственной программе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32 648 332,4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6 973 36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 510 174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50 709,2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25 602 773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5 272 550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815 063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 850 709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 045 559,4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1 700 812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95 110,4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32 648 332,4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25 602 773,0 тыс. рублей, 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7 045 559,4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6  в подпрограмме «</w:t>
      </w:r>
      <w:r>
        <w:rPr>
          <w:bCs/>
          <w:sz w:val="28"/>
          <w:szCs w:val="28"/>
        </w:rPr>
        <w:t>Социальная программа, направленная на укрепление материально-технической базы организаций социального обслуживания области и обучение компьютерной грамотности неработающих пенсионеров в 2016 году»</w:t>
      </w:r>
      <w:r>
        <w:rPr>
          <w:sz w:val="28"/>
          <w:szCs w:val="28"/>
          <w:highlight w:val="green"/>
        </w:rPr>
        <w:t xml:space="preserve"> </w:t>
      </w:r>
      <w:r>
        <w:rPr>
          <w:bCs/>
          <w:sz w:val="28"/>
          <w:szCs w:val="28"/>
        </w:rPr>
        <w:t>(приложение 8.4 к государственной программе):</w:t>
      </w:r>
    </w:p>
    <w:p>
      <w:pPr>
        <w:pStyle w:val="ConsPlusTitle"/>
        <w:suppressAutoHyphens w:val="true"/>
        <w:spacing w:lineRule="auto" w:line="360"/>
        <w:ind w:left="360" w:firstLine="3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дпрограммы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рограмма, направленная на укрепление материально-технической базы организаций социального обслуживания области, оказание адресной социальной помощи неработающим пенсионерам, являющимся получателями страховых пенсий по старости и по инвалидности, и обучение компьютерной грамотности неработающих пенсионеров в 2016 году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2:</w:t>
      </w:r>
    </w:p>
    <w:p>
      <w:pPr>
        <w:pStyle w:val="Normal"/>
        <w:spacing w:lineRule="auto" w:line="360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ицию «Цели подпрограммы 12» дополнить словами «; повышение социальной защищенности неработающих пенсионеров, </w:t>
      </w:r>
      <w:r>
        <w:rPr>
          <w:sz w:val="28"/>
          <w:szCs w:val="28"/>
        </w:rPr>
        <w:t xml:space="preserve">являющихся получателями страховых пенсий по старости и по инвалидности, пострадавших в результате чрезвычайной ситуации, вызванной опасными гидрологическими явлениями на </w:t>
        <w:br/>
        <w:t>р. Сухона и р. Малая Северная Двина, произошедшими 17 апреля 2016 года на территории Великоустюгского муниципального района (далее также – чрезвычайная ситуация)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800"/>
        <w:jc w:val="both"/>
        <w:rPr/>
      </w:pPr>
      <w:r>
        <w:rPr>
          <w:bCs/>
          <w:sz w:val="28"/>
          <w:szCs w:val="28"/>
        </w:rPr>
        <w:t>позицию «Задачи подпрограммы 12» дополнить словами «; оказание адресной социальной помощи неработающим пенсионерам,</w:t>
      </w:r>
      <w:r>
        <w:rPr>
          <w:sz w:val="28"/>
          <w:szCs w:val="28"/>
        </w:rPr>
        <w:t xml:space="preserve"> являющимся получателями страховых пенсий по старости и по инвалидности, пострадавшим в результате чрезвычайной ситуации»;</w:t>
      </w:r>
    </w:p>
    <w:p>
      <w:pPr>
        <w:pStyle w:val="ConsPlusCell"/>
        <w:widowControl w:val="false"/>
        <w:suppressAutoHyphens w:val="true"/>
        <w:spacing w:lineRule="auto" w:line="360"/>
        <w:ind w:firstLine="800"/>
        <w:jc w:val="both"/>
        <w:rPr/>
      </w:pPr>
      <w:r>
        <w:rPr/>
        <w:t>позицию «Целевые показатели (индикаторы) подпрограммы 12» дополнить словами «; количество неработающих пенсионеров, являющихся получателями страховых пенсий по старости и по инвалидности, пострадавших в результате чрезвычайной ситуации, которым оказана адресная социальная помощь, человек»;</w:t>
      </w:r>
    </w:p>
    <w:p>
      <w:pPr>
        <w:pStyle w:val="ConsPlusCell"/>
        <w:widowControl w:val="false"/>
        <w:suppressAutoHyphens w:val="true"/>
        <w:spacing w:lineRule="auto" w:line="360"/>
        <w:ind w:firstLine="800"/>
        <w:jc w:val="both"/>
        <w:rPr/>
      </w:pPr>
      <w:r>
        <w:rPr/>
        <w:t>позицию «Объемы финансового обеспечения подпрограммы 12 за счет средств областного бюджета» изложить в следующей редакции:</w:t>
      </w:r>
    </w:p>
    <w:p>
      <w:pPr>
        <w:pStyle w:val="ConsPlusNormal"/>
        <w:spacing w:lineRule="auto" w:line="36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12 за счет средств областного бюджета в 2016 году составляет 46 442,3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21 479,9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из бюджета Пенсионного фонда Российской Федерации – 24 962,4 тыс. рублей.»;</w:t>
      </w:r>
    </w:p>
    <w:p>
      <w:pPr>
        <w:pStyle w:val="ConsPlusCell"/>
        <w:widowControl w:val="false"/>
        <w:suppressAutoHyphens w:val="true"/>
        <w:spacing w:lineRule="auto" w:line="360"/>
        <w:ind w:firstLine="800"/>
        <w:jc w:val="both"/>
        <w:rPr/>
      </w:pPr>
      <w:r>
        <w:rPr/>
        <w:t>позицию «Ожидаемые результаты реализации подпрограммы 12» дополнить словами «; адресная социальная помощь будет оказана 1500 неработающим пенсионерам, являющимся получателями страховых пенсий по старости и по инвалидности, пострадавшим в результате чрезвычайной ситуации»;</w:t>
      </w:r>
    </w:p>
    <w:p>
      <w:pPr>
        <w:pStyle w:val="ConsPlusCell"/>
        <w:widowControl w:val="false"/>
        <w:suppressAutoHyphens w:val="true"/>
        <w:spacing w:lineRule="auto" w:line="360"/>
        <w:ind w:firstLine="800"/>
        <w:jc w:val="both"/>
        <w:rPr/>
      </w:pPr>
      <w:r>
        <w:rPr/>
        <w:t>раздел I дополнить абзацем следующего содержания:</w:t>
      </w:r>
    </w:p>
    <w:p>
      <w:pPr>
        <w:pStyle w:val="ConsPlusCell"/>
        <w:widowControl w:val="false"/>
        <w:suppressAutoHyphens w:val="true"/>
        <w:spacing w:lineRule="auto" w:line="360"/>
        <w:ind w:firstLine="800"/>
        <w:jc w:val="both"/>
        <w:rPr/>
      </w:pPr>
      <w:r>
        <w:rPr/>
        <w:t xml:space="preserve">«Оказание адресной социальной помощи неработающим пенсионерам, являющимся получателями страховых пенсий по старости и по инвалидности, пострадавшим в результате чрезвычайной ситуации, позволит частично возместить ущерб, нанесенный их имуществу.»; </w:t>
      </w:r>
    </w:p>
    <w:p>
      <w:pPr>
        <w:pStyle w:val="Normal"/>
        <w:autoSpaceDE w:val="false"/>
        <w:spacing w:lineRule="auto" w:line="360"/>
        <w:ind w:firstLine="80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800"/>
        <w:jc w:val="both"/>
        <w:rPr/>
      </w:pPr>
      <w:r>
        <w:rPr>
          <w:bCs/>
          <w:sz w:val="28"/>
          <w:szCs w:val="28"/>
        </w:rPr>
        <w:t xml:space="preserve">дополнить абзацем четвертым следующего содержания: </w:t>
      </w:r>
    </w:p>
    <w:p>
      <w:pPr>
        <w:pStyle w:val="Normal"/>
        <w:autoSpaceDE w:val="false"/>
        <w:spacing w:lineRule="auto" w:line="360"/>
        <w:ind w:firstLine="800"/>
        <w:jc w:val="both"/>
        <w:rPr/>
      </w:pPr>
      <w:r>
        <w:rPr>
          <w:bCs/>
          <w:sz w:val="28"/>
          <w:szCs w:val="28"/>
        </w:rPr>
        <w:t xml:space="preserve">«; повышение социальной защищенности неработающих пенсионеров, </w:t>
      </w:r>
      <w:r>
        <w:rPr>
          <w:sz w:val="28"/>
          <w:szCs w:val="28"/>
        </w:rPr>
        <w:t>являющихся получателями страховых пенсий по старости и по инвалидности, пострадавших в результате чрезвычайной ситуации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360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четвертый – шестой считать абзацами пятым – седьмым;</w:t>
      </w:r>
    </w:p>
    <w:p>
      <w:pPr>
        <w:pStyle w:val="Normal"/>
        <w:widowControl w:val="false"/>
        <w:suppressAutoHyphens w:val="true"/>
        <w:spacing w:lineRule="auto" w:line="360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восьмы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; оказание адресной социальной помощи неработающим пенсионерам, являющимся получателями страховых пенсий по старости и по инвалидности, пострадавшим в результате чрезвычайной ситуации.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«; </w:t>
      </w:r>
      <w:r>
        <w:rPr>
          <w:sz w:val="28"/>
          <w:szCs w:val="28"/>
        </w:rPr>
        <w:t>оказание адресной социальной помощи 1500 неработающим пенсионерам, являющимся получателями страховых пенсий по старости и по инвалидности, пострадавшим в результате чрезвычайной ситуации.»;</w:t>
      </w:r>
    </w:p>
    <w:p>
      <w:pPr>
        <w:pStyle w:val="Normal"/>
        <w:widowControl w:val="false"/>
        <w:suppressAutoHyphens w:val="true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ами одиннадцатым – пятнадцаты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2.4 «Оказание адресной социальной помощи в виде предоставления единовременной материальной помощи неработающим пенсионерам, являющимся получателями страховых пенсий по старости и по инвалидности, пострадавшим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.»;</w:t>
      </w:r>
    </w:p>
    <w:p>
      <w:pPr>
        <w:pStyle w:val="ConsPlusNormal"/>
        <w:spacing w:lineRule="auto" w:line="36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: повышение социальной защищенности неработающих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, являющихся получателями страховых пенсий по старости и по инвалидности, пострадавших в результате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рамках осуществления данного мероприятия предусматривается оказание адресной социальной помощи неработающим пенсионерам, являющимся получателями страховых пенсий по старости и по инвалидности, пострадавшим в результате чрезвычайной ситуации:</w:t>
      </w:r>
    </w:p>
    <w:p>
      <w:pPr>
        <w:pStyle w:val="Normal"/>
        <w:autoSpaceDE w:val="false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за счет субсидий из бюджета Пенсионного фонда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казания адресной социальной помощи неработающим пенсионерам, являющимся получателями страховых пенсий по старости или по инвалидности, пострадавшим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, в 2016 году согласно приложению 5 к подпрограмме 12;</w:t>
      </w:r>
    </w:p>
    <w:p>
      <w:pPr>
        <w:pStyle w:val="ConsPlus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на оказание единовременной материальной помощи неработающим пенсионерам, являющимся получателями страховых пенсий по старости и по инвалидности, пострадавшим в результате чрезвычайной ситуаци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единовременной материальной помощи гражданам, находящимся в трудной жизненной ситуации, утвержденным постановлением Правительства области от 31 января 2011 года № 54.»;</w:t>
      </w:r>
    </w:p>
    <w:p>
      <w:pPr>
        <w:pStyle w:val="ConsPlusNormal"/>
        <w:spacing w:lineRule="auto" w:line="36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 – третий раздела IV изложить в следующей редакции:</w:t>
      </w:r>
    </w:p>
    <w:p>
      <w:pPr>
        <w:pStyle w:val="ConsPlusNormal"/>
        <w:spacing w:lineRule="auto" w:line="36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12 за счет средств областного бюджета в 2016 году составляет 46 442,3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обственных доходов (налоговых и неналоговых доходов, дотаций из федерального бюджета) – 21 479,9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и из бюджета Пенсионного фонда Российской Федерации – 24 962,4 тыс. рублей.»;</w:t>
      </w:r>
    </w:p>
    <w:p>
      <w:pPr>
        <w:pStyle w:val="ConsPlus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12 дополнить пунктом 3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3345"/>
        <w:gridCol w:w="3135"/>
        <w:gridCol w:w="1060"/>
        <w:gridCol w:w="800"/>
        <w:gridCol w:w="1500"/>
      </w:tblGrid>
      <w:tr>
        <w:trPr>
          <w:trHeight w:val="15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неработающим пенсионерам, являющимся получателями страховых пенсий по старости и по инвалидности,  пострадавшим в результате чрезвычайной ситу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работающих пенсионеров, являющихся получателями страховых пенсий по старости и по инвалидности, пострадавших в результате чрезвычайной ситуации, которым оказана адресная 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</w:tbl>
    <w:p>
      <w:pPr>
        <w:pStyle w:val="ConsPlusNormal"/>
        <w:tabs>
          <w:tab w:val="clear" w:pos="720"/>
          <w:tab w:val="left" w:pos="1124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дпрограмме 12 дополнить пунктом 4 следующего содержания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11008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4"/>
        <w:gridCol w:w="1500"/>
        <w:gridCol w:w="766"/>
        <w:gridCol w:w="1534"/>
        <w:gridCol w:w="800"/>
        <w:gridCol w:w="900"/>
        <w:gridCol w:w="1766"/>
        <w:gridCol w:w="331"/>
        <w:gridCol w:w="1469"/>
        <w:gridCol w:w="300"/>
        <w:gridCol w:w="127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Количество неработающих пенсионеров, являющихся получателями страховых пенсий по старости и по инвалидности, пострадавших в результате чрезвычайной ситуации, которым оказана адресная социальная помощ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чело-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количество неработающих пенсионеров, являющихся получателями страховых пенсий по старости и по инвалидности, пострадавших в результате чрезвычайной ситуации, которым оказана адресная социальная помощ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за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  фактическое колич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 - количество неработающих пенсионеров, являющихся получателями страховых пенсий по старости и по инвалидности, пострадавших в результате чрезвычайной ситуации, которым оказана адресная социальная помощ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работающие пенсионеры, являющиеся получателями страховых пенсий по старости и по инвалидности, пострадавшие в результате чрезвычайной ситуац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 подпрограмме 1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0"/>
        <w:gridCol w:w="1464"/>
        <w:gridCol w:w="1833"/>
        <w:gridCol w:w="2269"/>
        <w:gridCol w:w="739"/>
        <w:gridCol w:w="472"/>
        <w:gridCol w:w="473"/>
        <w:gridCol w:w="474"/>
        <w:gridCol w:w="393"/>
      </w:tblGrid>
      <w:tr>
        <w:trPr>
          <w:trHeight w:val="6100" w:hRule="atLeast"/>
        </w:trPr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.4 «Оказание адресной социальной помощи неработающим пенсионерам, являющимся получателями страховых пенсий по старости и по инвалидности, пострадавшим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 област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1500 неработающим пенсионерам, являющимся получателями страховых пенсий по старости и по инвалидности,  пострадавшим в результате чрезвычайной 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работающих пенсионеров, являющихся получателями страховых пенсий по старости и по инвалидности,  пострадавших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, которым оказана адресная социальн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5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11 к государственной программе изложить в новой редакции согласно приложению 4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 пункт 1 раздела «Иные выплаты, осуществляемые в соответствии с федеральным и областным законодательством» приложения 13 к государственной программе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   О.А. Кувшинников</w:t>
      </w:r>
    </w:p>
    <w:p>
      <w:pPr>
        <w:sectPr>
          <w:headerReference w:type="default" r:id="rId6"/>
          <w:type w:val="nextPage"/>
          <w:pgSz w:w="11906" w:h="16838"/>
          <w:pgMar w:left="851" w:right="680" w:gutter="0" w:header="51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11"/>
        <w:gridCol w:w="2648"/>
        <w:gridCol w:w="1533"/>
        <w:gridCol w:w="1533"/>
        <w:gridCol w:w="1392"/>
        <w:gridCol w:w="1394"/>
        <w:gridCol w:w="1313"/>
        <w:gridCol w:w="1284"/>
        <w:gridCol w:w="1300"/>
        <w:gridCol w:w="1534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5 4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8 6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73 3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 17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648 332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 93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5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72 5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06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602 773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8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5 4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38 68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 973 3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 17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2 648 332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9 93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5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272 5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5 06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 7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5 602 773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8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>
          <w:trHeight w:val="14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 24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2 37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5 78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 94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6 33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35 683,4</w:t>
            </w:r>
          </w:p>
        </w:tc>
      </w:tr>
      <w:tr>
        <w:trPr>
          <w:trHeight w:val="5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Выплата ежемесячного материального обеспечения по закону области от 30 ноября 1999 года № 439-ОЗ «О дополнитель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5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669,1</w:t>
            </w:r>
          </w:p>
        </w:tc>
      </w:tr>
      <w:tr>
        <w:trPr>
          <w:trHeight w:val="3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. Предоставление мер социальной поддержки по закону области от 10 мая 2000 года № 491-ОЗ «О дополнитель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5,2</w:t>
            </w:r>
          </w:p>
        </w:tc>
      </w:tr>
      <w:tr>
        <w:trPr>
          <w:trHeight w:val="9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3. Выплата ежемесячной надбавки к пенсии по закону области от 2 апреля 2001 года № 670-ОЗ «Об установлении надбавки к пенсии пенсионерам, удостоенным почетных зва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1</w:t>
            </w:r>
          </w:p>
        </w:tc>
      </w:tr>
      <w:tr>
        <w:trPr>
          <w:trHeight w:val="35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4. Предоставление мер социальной поддержки по законам области от 29 декабря 2003 года № 982-ОЗ «Об охране семьи, материнства, отцовства и детства в Вологодской области»,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8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65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1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76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4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 805,9</w:t>
            </w:r>
          </w:p>
        </w:tc>
      </w:tr>
      <w:tr>
        <w:trPr>
          <w:trHeight w:val="9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5. Предоставление мер социальной поддержки по закону области от 1 июня 2005 года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 42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 72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 82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76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02 951,7</w:t>
            </w:r>
          </w:p>
        </w:tc>
      </w:tr>
      <w:tr>
        <w:trPr>
          <w:trHeight w:val="11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6. Выплата вознаграждения по закону области от 6 декабря 2006 года № 1528-ОЗ «Об учреждении государственной награды Вологодской области - медали «Медаль материн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8</w:t>
            </w:r>
          </w:p>
        </w:tc>
      </w:tr>
      <w:tr>
        <w:trPr>
          <w:trHeight w:val="26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7. Выплата ежемесячного пособия по закону области от 26 сентября 2008 года № 1833-ОЗ «О ежемесячном социальном пособии лицам с хронической почечной недостаточностью, получающим лечение методом диализ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02,8</w:t>
            </w:r>
          </w:p>
        </w:tc>
      </w:tr>
      <w:tr>
        <w:trPr>
          <w:trHeight w:val="1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8. Выплата ежемесячного пособия по закону области от 2 апреля 2009 года № 1977-ОЗ «О ежемесячном денежном пособии сыну военнослужащего срочной службы И.Е. Налетова, погибшего на атомном подводном крейсере «Курс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32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9. Ежемесячная выплата по законам области, регламентирующим установление дополнительного пенсионного и материального обеспечения в отношении конкретных граждан Волого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,8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предоставления ежемесячных денежных компенсаций расходов на оплату жилого помещения и (или) коммунальных услуг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4 9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939 48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2 42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 34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 51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60 768,5</w:t>
            </w:r>
          </w:p>
        </w:tc>
      </w:tr>
      <w:tr>
        <w:trPr>
          <w:trHeight w:val="1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детным семь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9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576,1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          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73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94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3 14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9 29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 82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96 942,4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 по закону области от 29 января 2016 года № 3873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50,0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4 98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 48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 01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5 491,8</w:t>
            </w:r>
          </w:p>
        </w:tc>
      </w:tr>
      <w:tr>
        <w:trPr>
          <w:trHeight w:val="12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детным семь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 318,9</w:t>
            </w:r>
          </w:p>
        </w:tc>
      </w:tr>
      <w:tr>
        <w:trPr>
          <w:trHeight w:val="20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м категориям граждан, предусмотренным законом области от 1 июня 2005 года         № 1285-ОЗ «О мерах социальной поддержки отдельных категорий гражд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73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94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4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2 172,9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5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70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 00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 95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 49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1 753,1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гражданам субсидий на оплату жилого помещения и коммуна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 59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70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 96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2 261,3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иных социальных выплат, пособия на погребение, возмещение специализированным службам услуг по погребению, предоставление технических средств реабилитации, изготовление медали «Медаль материнства», изготовление бланков удостоверений  и справо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81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38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10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21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22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 741,0</w:t>
            </w:r>
          </w:p>
        </w:tc>
      </w:tr>
      <w:tr>
        <w:trPr>
          <w:trHeight w:val="135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. Предоставление государственной социальной помощи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5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49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3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 009,7</w:t>
            </w:r>
          </w:p>
        </w:tc>
      </w:tr>
      <w:tr>
        <w:trPr>
          <w:trHeight w:val="13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государственной социальной помо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6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9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 197,5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2. Компенсация транспортных расходов малоимущим беременным женщинам, направляемым для диспансеризации, консультации, лечения и родов в медицинские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9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3. Компенсация за проезд к месту лечения и обратно детям, проживающим в малоимущих семьях, нуждающимся в санаторно-курортном леч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9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4.4. Обеспечение средствами ухода новорожден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40,8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средствами ухода новорожденных детей, находящихся в трудной жизненной ситуации, органами местного самоуправл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772,9</w:t>
            </w:r>
          </w:p>
        </w:tc>
      </w:tr>
      <w:tr>
        <w:trPr>
          <w:trHeight w:val="14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5. Выплата социального пособия на погреб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857,7</w:t>
            </w:r>
          </w:p>
        </w:tc>
      </w:tr>
      <w:tr>
        <w:trPr>
          <w:trHeight w:val="139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6. Возмещение специализированным службам услуг по погребению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05,2</w:t>
            </w:r>
          </w:p>
        </w:tc>
      </w:tr>
      <w:tr>
        <w:trPr>
          <w:trHeight w:val="16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органами местного самоуправления возмещения специализированным службам услуг по погреб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89,7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7. Предоставление мер социальной поддержи гражданам, нуждающимся в технических средствах реабилитации, реабилитационных мероприятиях и услуг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4,4</w:t>
            </w:r>
          </w:p>
        </w:tc>
      </w:tr>
      <w:tr>
        <w:trPr>
          <w:trHeight w:val="137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2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75,4</w:t>
            </w:r>
          </w:p>
        </w:tc>
      </w:tr>
      <w:tr>
        <w:trPr>
          <w:trHeight w:val="38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9. Доплата лицам, ставшим инвалидами вследствие Чернобыльской катастрофы, а также членам семей граждан, умерших (погибших) вследствие чернобыль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134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0. Изготовление медали «Медаль материнства», изготовление бланков удостоверений  и спра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3</w:t>
            </w:r>
          </w:p>
        </w:tc>
      </w:tr>
      <w:tr>
        <w:trPr>
          <w:trHeight w:val="192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1. Компенсация расходов по оплате проезда (туда и обратно) один раз в год по территории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реабилитированным лиц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6,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7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8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32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38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13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836,0</w:t>
            </w:r>
          </w:p>
        </w:tc>
      </w:tr>
      <w:tr>
        <w:trPr>
          <w:trHeight w:val="52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 4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 16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0 81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5 1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5 559,4</w:t>
            </w:r>
          </w:p>
        </w:tc>
      </w:tr>
      <w:tr>
        <w:trPr>
          <w:trHeight w:val="164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1.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8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844,3</w:t>
            </w:r>
          </w:p>
        </w:tc>
      </w:tr>
      <w:tr>
        <w:trPr>
          <w:trHeight w:val="198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2. 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1</w:t>
            </w:r>
          </w:p>
        </w:tc>
      </w:tr>
      <w:tr>
        <w:trPr>
          <w:trHeight w:val="144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3. Оплата жилищно-коммунальных услуг отдельным категориям гражд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87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68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1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33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2 997,1</w:t>
            </w:r>
          </w:p>
        </w:tc>
      </w:tr>
      <w:tr>
        <w:trPr>
          <w:trHeight w:val="2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5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36,4</w:t>
            </w:r>
          </w:p>
        </w:tc>
      </w:tr>
      <w:tr>
        <w:trPr>
          <w:trHeight w:val="19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5. 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9,8</w:t>
            </w:r>
          </w:p>
        </w:tc>
      </w:tr>
      <w:tr>
        <w:trPr>
          <w:trHeight w:val="2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6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35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61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17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3 881,0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7. Предоставление ежемесячной денежной выплаты, назначаемой в случае рождения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5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06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 074,0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8. Предоставле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</w:tr>
      <w:tr>
        <w:trPr>
          <w:trHeight w:val="13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9. Предоставление мер социальной  поддержки граждан, подвергшихся воздействию ради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40,2</w:t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го вознаграждения на основании договора о взаимных обязательствах с одним из родителей многодетной семьи с 8 и более деть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9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51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2200" w:hanging="8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ind w:left="11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ind w:left="10806" w:firstLine="594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spacing w:lineRule="auto" w:line="276"/>
        <w:ind w:left="10746" w:firstLine="594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780" w:hanging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suppressAutoHyphens w:val="true"/>
        <w:autoSpaceDE w:val="false"/>
        <w:ind w:left="12420" w:firstLine="360"/>
        <w:rPr>
          <w:sz w:val="28"/>
          <w:szCs w:val="28"/>
        </w:rPr>
      </w:pPr>
      <w:r>
        <w:rPr>
          <w:sz w:val="28"/>
          <w:szCs w:val="28"/>
        </w:rPr>
        <w:t>к подпрограмме 1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2 государствен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3960"/>
        <w:gridCol w:w="4140"/>
        <w:gridCol w:w="3060"/>
        <w:gridCol w:w="1600"/>
      </w:tblGrid>
      <w:tr>
        <w:trPr>
          <w:trHeight w:val="1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,  (тыс. руб.)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 442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47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 962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42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3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588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  <w:p>
            <w:pPr>
              <w:pStyle w:val="Normal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3,9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стационарных  учреждений социального обслуживания населения област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9,7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1,1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8,6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1 Капитальный ремонт помещений в автономном учреждении социального обслуживания Вологодской области «Вологодский психоневрологический интернат № 1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1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6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2 Капитальный ремонт помещений в автономном учреждении социального обслуживания Вологодской области «Мосейковский психоневрологический интернат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2,2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</w:t>
            </w:r>
          </w:p>
        </w:tc>
      </w:tr>
      <w:tr>
        <w:trPr>
          <w:trHeight w:val="4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3 Капитальный ремонт помещений в автономном учреждении социального обслуживания Вологодской области «Череповецкий дом-интернат для престарелых и инвалидов № 1»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4</w:t>
            </w:r>
          </w:p>
        </w:tc>
      </w:tr>
      <w:tr>
        <w:trPr>
          <w:trHeight w:val="4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4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4 Капитальный ремонт помещений в автономном учреждении социального обслуживания Вологодской области «Череповецкий психоневрологический интернат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5 Капитальный ремонт помещений в автономном учреждении социального обслуживания Вологодской области «Красавинский дом-интернат для престарелых и инвалидов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омпьютерной грамотности неработающих пенсионер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5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8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Психоневрологический интернат в с. Михайловском Устюженского района Вологодской области» (строительство второго блока жилого комплекса на 100 мест автономного учреждения социального обслуживания Вологодской области «Устюженский психоневрологический интернат»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0,0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6,1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3,9</w:t>
            </w:r>
          </w:p>
        </w:tc>
      </w:tr>
      <w:tr>
        <w:trPr>
          <w:trHeight w:val="5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неработающим пенсионерам, являющимся получателями страховых пенсий по старости и по инвалидности, пострадавшим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0,0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</w:t>
            </w:r>
          </w:p>
        </w:tc>
      </w:tr>
      <w:tr>
        <w:trPr>
          <w:trHeight w:val="8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бюджета Пенсионного фонда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51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numPr>
          <w:ilvl w:val="0"/>
          <w:numId w:val="0"/>
        </w:numPr>
        <w:autoSpaceDE w:val="false"/>
        <w:ind w:left="576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71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820" w:hanging="0"/>
        <w:outlineLvl w:val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numPr>
          <w:ilvl w:val="0"/>
          <w:numId w:val="0"/>
        </w:numPr>
        <w:autoSpaceDE w:val="false"/>
        <w:ind w:left="7720" w:firstLine="100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12</w:t>
      </w:r>
    </w:p>
    <w:p>
      <w:pPr>
        <w:pStyle w:val="Normal"/>
        <w:numPr>
          <w:ilvl w:val="0"/>
          <w:numId w:val="0"/>
        </w:numPr>
        <w:autoSpaceDE w:val="false"/>
        <w:ind w:left="71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адресной социальной помощи неработающим пенсионерам, являющимся получателями страховых пенсий по старости и по инвалидности, пострадавшим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 </w:t>
        <w:br/>
        <w:t>(далее - Порядок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и условия предоставления       адресной социальной помощи неработающим пенсионера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получателями страховых пенсий по старости и по инвалид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астичное возмещение ущерба в связи с произошедшей чрезвычайной ситуацией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 (далее – чрезвычайная ситуация), за счет субсидий из бюджета Пенсионного фонда Российской Федерации (далее – ПФР), критерии выбора получателей адресной социальной помощи и ее размеры, порядок рассмотрения заявлений неработающих пенсионеров и перечень прилагаемых к заявлению документов, а также способы ее получения (доставки).</w:t>
      </w:r>
    </w:p>
    <w:p>
      <w:pPr>
        <w:pStyle w:val="ConsPlus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ная социальная помощь предоставляется в виде единовременной материальной помощи в денежной форме однократ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ная социальная помощь предоставляется неработающим пенсионерам, являющимся на дату обращения за предоставлением адресной социальной помощи получателями страховых пенсий по старости и по инвалидности, имеющим место жительства на территории Вологодской области, на частичное возмещение ущерба в связи с произошедшей чрезвычайной ситуацией (далее – адресная социальная помощь, неработающие пенсионеры).</w:t>
      </w:r>
    </w:p>
    <w:p>
      <w:pPr>
        <w:pStyle w:val="ConsPlus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адресной социальной помощи составляет 10 000 рублей на каждого неработающего пенсионера.</w:t>
      </w:r>
    </w:p>
    <w:p>
      <w:pPr>
        <w:pStyle w:val="ConsPlus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казании адресной социальной помощи принимает казенное учреждение Вологодской области «Центр социальных выплат» (далее – КУ ВО «Центр социальных выплат»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об оказании адресной социальной помощи (далее - заявление) по форме согласно приложению 1 к настоящему Порядку подается неработающим пенсионером (далее также - заявитель) в КУ ВО «Центр социальных выплат» по месту регистрации (учета) по месту жительства (месту пребывания) на территории Вологодской области. Одновременно с заявлением заявитель предоста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копию документа, удостоверяющего личность заявителя (страниц, содержащих сведения о личности заявителя);</w:t>
      </w:r>
    </w:p>
    <w:p>
      <w:pPr>
        <w:pStyle w:val="ConsPlus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трудовой книжки (титульный лист и страница с последней записью о работе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 Заявитель (представитель заявителя) вправе по своему усмотрению представить в КУ ВО «Центр социальных выплат» следующие документы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документа (страниц документа), подтверждающего регистрацию (учет) по месту жительства (месту пребывания) заявителя;</w:t>
      </w:r>
    </w:p>
    <w:p>
      <w:pPr>
        <w:pStyle w:val="ConsPlusNormal"/>
        <w:tabs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документа, подтверждающего нанесение ущерба имуществу неработающего пенсионера в связи с произошедшей чрезвычайной ситуацией (акта обследования имущества составленного на основании постановления Администрации Великоустюгского муниципального района Вологодской области № 439 от 21 апреля 2016 года «О создании комиссии по оценке степени утраты имущества (имущества первой необходимости) граждан, пострадавших в результате чрезвычайной ситуации природного характера на территории Великоустюгского муниципального района в 2016 году»);</w:t>
      </w:r>
    </w:p>
    <w:p>
      <w:pPr>
        <w:pStyle w:val="ConsPlusNormal"/>
        <w:tabs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обращения за предоставлением адресной социальной помощи представителя заявителя им представляется заявление, оформленное по образцу согласно приложению 2 к настоящему Порядку. Дополнительно к документам, предусмотренным подпунктом 6 настоящего Порядка, представитель заявителя представляет копию документа, удостоверяющего личность (страниц, содержащих сведения о личности представителя заявителя), и копию документа, подтверждающего полномочия представителя заявителя. </w:t>
      </w:r>
    </w:p>
    <w:p>
      <w:pPr>
        <w:pStyle w:val="ConsPlusNormal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и прилагаемые документы подаются в КУ ВО «Центр социальных выплат» путем личного обращения или направляются посредством почтовой связи.</w:t>
      </w:r>
    </w:p>
    <w:p>
      <w:pPr>
        <w:pStyle w:val="ConsPlusNormal"/>
        <w:tabs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а бумажном носителе представляются с предъявлением подлинников либо заверенными в нотариальном порядке. При представлении копий документов с подлинниками специалист КУ ВО «Центр социальных выплат», осуществляющий прием документов, делает на копиях отметку о их соответствии подлинникам и возвращает подлинники заявителю (представителю заявителя)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Заявление регистрируется в день поступления заявления и всех необходимых документов, обязанность по представлению которых возложена на заявителя (представителя заявителя), специалистом КУ ВО «Центр социальных выплат», осуществляющим прием документов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личном обращении заявителя (представителя заявителя) – в день подачи заявителем (представителем заявителя) в КУ ВО «Центр социальных выплат»  заявления  о предоставлении адресной социальной помощи и всех документов, обязанность по предоставлению которых возложена на заявителя (представителя заявителя)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правлении заявления и документов по почте – в день поступления заявления и всех документов, обязанность по предоставлению которых возложена на заявителя (представителя заявителя);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к заявлению не приложены или приложены не все документы, обязанность по представлению которых возложена на заявителя (представителя заявителя), специалист КУ ВО «Центр социальных выплат», ответственный за прием и регистрацию документов, возвращает заявителю (представителю заявителя) заявление и представленные документы в день представления заявителем (представителем заявителя) заявления (при поступлении заявления по почте - в течение 5 календарных (рабочих) дней со дня поступления заявления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врат заявления и приложенных к нему документов осуществляется способом, позволяющим подтвердить факт и дату возврата, с указанием недостающих докум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, послуживших основанием для отказа в приеме документов, заявитель (представитель заявителя) вправе вновь представить документы для оказания адресной социальной помощи.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лучае если заявителем (представителем заявителя) не представлены документы, указанные в пункте 7 настоящего Порядка, специалист КУ ВО «Центр социальных выплат» не позднее 2 рабочих дней со дня регистрации заявления о предоставлении адресной социальной помощи направляет соответствующие межведомственные запросы в установленном порядке.   </w:t>
      </w:r>
    </w:p>
    <w:p>
      <w:pPr>
        <w:pStyle w:val="ConsPlus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У ВО «Центр социальных выплат» в течение 10 рабочих дней со дня регистрации заявл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сведений, указанных в заявлении, с использованием информационной системы, содержащей базы данных получателей мер социальной поддержки (далее - автоматизированная информационная система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ведений о получении (неполучении) адресной социальной помощи за счет субсидии из бюджета Пенсионного фонда Российской Федерации посредством автоматизированной информационной системы.</w:t>
      </w:r>
    </w:p>
    <w:p>
      <w:pPr>
        <w:pStyle w:val="ConsPlusNormal"/>
        <w:tabs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У ВО «Центр социальных выплат» не позднее 15 рабочих дней со дня обращения заявителя (представителя заявителя):</w:t>
      </w:r>
    </w:p>
    <w:p>
      <w:pPr>
        <w:pStyle w:val="ConsPlusNormal"/>
        <w:tabs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писок неработающих пенсионеров для оказания адресной социальной помощи за счет субсидий из бюджета ПФР (далее – список) по форме согласно приложению 3 к настоящему Порядку в формате xls;</w:t>
      </w:r>
    </w:p>
    <w:p>
      <w:pPr>
        <w:pStyle w:val="ConsPlusNormal"/>
        <w:tabs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ет три экземпляра списка на бумажном носителе и список в электронном виде в территориальный орган Пенсионного фонда Российской Федерации Вологодской области (далее – территориальный орган ПФР Вологодской области) для сверки данных о заявителях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верки данных о заявителях два экземпляра списков на бумажном носителе и в электронном виде с отметкой территориального органа ПФР Вологодской области «Проверено», подписанные начальником территориального органа ПФР Вологодской области и заверенные печатью, направляются в Государственное учреждение – Отделение Пенсионного фонда Российской Федерации по Вологодской области (далее – ГУ - Отделение ПФР по Вологодской области), один экземпляр остается в территориальном органе ПФР Вологодской области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списков ГУ- Отделение ПФР по Вологодской области один экземпляр списка на бумажном носителе и в электронном виде с пометкой «Согласовано» и подписью специалиста ГУ - Отделение ПФР по Вологодской области направляет в КУ ВО «Центр социальных выплат», один экземпляр остается в ГУ- Отделение ПФР по Вологод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электронном виде передается по защищенным каналам связи Vipnet Клиен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3 рабочих дней после согласования и возвращения из ГУ- Отделение ПФР по Вологодской области списка КУ ВО «Центр социальных выплат» принимает решение об оказании адресной социальной помощи неработающим пенсионерам либо об отказе в ее оказ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казании адресной социальной помощи КУ ВО «Центр социальных выплат» издает приказ о назначении адресной социальной помощ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оказании адресной социальной помощи принимается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заявителем (представителем заявителя) недостоверных свед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я противоречий в документах, представленных заявителем (представителем заявителя).</w:t>
      </w:r>
    </w:p>
    <w:p>
      <w:pPr>
        <w:pStyle w:val="ConsPlus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У ВО «Центр социальных выплат» в течение 5 рабочих дней со дня принятия решения об оказании (отказе в оказании) адресной социальной помощи сообщает заявителю (представителю заявителя) о принятом реш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оказании адресной социальной помощи заявителю (представителю заявителя) направляется уведомление с указанием причин отказа и порядка обжалования ре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У ВО «Центр социальных выплат» формирует личные дела получателей адресной социальной помощи в соответствии с целями оказания помощи. Документы в личном деле формируются в следующем порядк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6 - 8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иказа КУ ВО «Центр социальных выплат» о назначении адресной социальной помощ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У ВО «Центр социальных выплат» направляет в территориальный орган ПФР Вологодской области выписку из приказа об оказании адресной социальной помощи на каждого пенсионера для приобщения в пенсионное дел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 ВО «Центр социальных выплат» производит перечисление адресной социальной помощи неработающим пенсионер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адресной социальной помощи производится на счет неработающего пенсионера, открытый в кредитной организации, указанный в заявлении, либо через организации федеральной почтовой связи – по выбору заяв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79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7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7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КУ ВО «Центр социальных выпла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АДРЕСНОЙ СОЦИАЛЬНОЙ ПОМОЩИ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ющей(ему) по адресу: 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указывается адрес фактического прожи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(месту пребывания): 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указываются на основании записи в паспор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или в документе, подтверждающем регистрацию по месту жительства (месту пребы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: 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2835"/>
        <w:gridCol w:w="2126"/>
        <w:gridCol w:w="3119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шу предоставить мне адресную социальную помощь в размере 10 000 рублей на частичное возмещение ущерба, нанесенное моему имуществу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прошу произвести чере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ацию федеральной почтовой связи 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______________________, счет № 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(указать наименование кредитной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организации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              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___»__________ 20___ г.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подпись специалиста, принявшего заявление)</w:t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3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8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8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В КУ ВО «Центр социальных выплат»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ind w:left="4500" w:hanging="0"/>
        <w:jc w:val="center"/>
        <w:rPr/>
      </w:pPr>
      <w:r>
        <w:rPr/>
        <w:t>(фамилия, имя, отчество, паспортные данные,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/>
        <w:t>реквизиты документа, подтверждающего  полномочия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500" w:hanging="0"/>
        <w:jc w:val="center"/>
        <w:rPr/>
      </w:pPr>
      <w:r>
        <w:rPr/>
        <w:t>представителя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______________________________ (далее - заявитель)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ющей(ему) по адресу: 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указывается адрес фактического прожи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(месту пребывания): 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указываются на основании записи в паспор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или в документе, подтверждающем регистрацию по месту жительства (месту пребы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: 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2835"/>
        <w:gridCol w:w="2126"/>
        <w:gridCol w:w="3119"/>
      </w:tblGrid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4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адресную социальную помощь в размере 10 000 рублей на частичное возмещение ущерба, нанесенное имуществу заявителя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у прошу произвести через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рганизацию федеральной почтовой связи 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______________________, счет № 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(указать наименование кредитной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организац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              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 представителя заявителя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___»__________ 20___ г.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 специалиста, принявшего заявл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00" w:leader="none"/>
        </w:tabs>
        <w:ind w:left="128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20"/>
          <w:tab w:val="left" w:pos="900" w:leader="none"/>
        </w:tabs>
        <w:ind w:left="1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tabs>
          <w:tab w:val="clear" w:pos="720"/>
          <w:tab w:val="left" w:pos="900" w:leader="none"/>
        </w:tabs>
        <w:ind w:left="1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00" w:leader="none"/>
        </w:tabs>
        <w:ind w:left="1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х пенсионеров, являющихся получателями страховых пенсий по старости и по инвалидности, пострадавшим в результате чрезвычайной ситуации, вызванной опасными гидрологическими явлениями на р. Сухона и р. Малая Северная Двина, произошедшими 17 апреля 2016 года на территории Великоустюгского муниципального района</w:t>
      </w:r>
    </w:p>
    <w:p>
      <w:pPr>
        <w:pStyle w:val="ConsPlusNonformat"/>
        <w:tabs>
          <w:tab w:val="clear" w:pos="720"/>
          <w:tab w:val="left" w:pos="900" w:leader="none"/>
        </w:tabs>
        <w:ind w:right="-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1232"/>
        <w:gridCol w:w="1222"/>
        <w:gridCol w:w="1427"/>
        <w:gridCol w:w="1426"/>
        <w:gridCol w:w="1223"/>
        <w:gridCol w:w="1831"/>
        <w:gridCol w:w="2443"/>
        <w:gridCol w:w="2443"/>
        <w:gridCol w:w="12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аемой пен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значенной единовременной материальной помощи из област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дресной социальной помощи за счет субсидий из бюджета ПФ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КУ ВО «Центр социальных выплат» </w:t>
      </w:r>
    </w:p>
    <w:p>
      <w:pPr>
        <w:pStyle w:val="ConsPlusNonformat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» ______________ 20__ г.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ConsPlusNormal"/>
        <w:tabs>
          <w:tab w:val="clear" w:pos="720"/>
          <w:tab w:val="left" w:pos="900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510" w:top="851" w:footer="510" w:bottom="680"/>
          <w:pgNumType w:fmt="decimal"/>
          <w:formProt w:val="false"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лефон »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spacing w:lineRule="auto" w:line="276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55"/>
        <w:gridCol w:w="3015"/>
        <w:gridCol w:w="1560"/>
        <w:gridCol w:w="1559"/>
        <w:gridCol w:w="1559"/>
        <w:gridCol w:w="1559"/>
        <w:gridCol w:w="1517"/>
        <w:gridCol w:w="1637"/>
      </w:tblGrid>
      <w:tr>
        <w:trPr>
          <w:trHeight w:val="21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9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Итого по государственной програм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0 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3 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46 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7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904 534,0</w:t>
            </w:r>
          </w:p>
        </w:tc>
      </w:tr>
      <w:tr>
        <w:trPr>
          <w:trHeight w:val="5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 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6 9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 16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466 936,4</w:t>
            </w:r>
          </w:p>
        </w:tc>
      </w:tr>
      <w:tr>
        <w:trPr>
          <w:trHeight w:val="5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 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 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0 692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905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0 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3 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07 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6 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630 827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 6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 2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9 8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7 56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3 17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264 454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 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 7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35 841,2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531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 381,2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6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262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118,3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51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7,4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18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2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61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занятости населения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3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608,7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343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35,5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73,9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внутренне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7,4</w:t>
            </w:r>
          </w:p>
        </w:tc>
      </w:tr>
      <w:tr>
        <w:trPr>
          <w:trHeight w:val="4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60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жданской защиты и социальной безопасности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>
                <w:sz w:val="24"/>
                <w:szCs w:val="24"/>
              </w:rPr>
              <w:t>Управление информационной политики Правительства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22" w:type="dxa"/>
        <w:jc w:val="left"/>
        <w:tblInd w:w="-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4398"/>
        <w:gridCol w:w="2552"/>
        <w:gridCol w:w="1304"/>
        <w:gridCol w:w="1412"/>
        <w:gridCol w:w="1466"/>
        <w:gridCol w:w="1629"/>
        <w:gridCol w:w="1520"/>
      </w:tblGrid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численности получателей 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64</w:t>
            </w:r>
          </w:p>
        </w:tc>
      </w:tr>
      <w:tr>
        <w:trPr>
          <w:trHeight w:val="1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8 34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3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31,0</w:t>
            </w:r>
          </w:p>
        </w:tc>
      </w:tr>
    </w:tbl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567" w:gutter="0" w:header="510" w:top="851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yperlink" Target="consultantplus://offline/ref=A9CB30909AD32A374B9320C527F768A751CF5DAEE3EAA2BE559BA885434320890AAC3B8287E024FE986D338APF22F" TargetMode="External"/><Relationship Id="rId5" Type="http://schemas.openxmlformats.org/officeDocument/2006/relationships/hyperlink" Target="consultantplus://offline/ref=C8BEEA44A9C19FA95722EA9C9EF64D28500E8CA54910980CAD169FEE6040546358F59BB597E1BEFBCDF0847Fv5T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15:00Z</dcterms:created>
  <dc:creator>Челакова Марина</dc:creator>
  <dc:description/>
  <dc:language>en-US</dc:language>
  <cp:lastModifiedBy>Евгений Корюкин</cp:lastModifiedBy>
  <cp:lastPrinted>2016-07-26T16:30:00Z</cp:lastPrinted>
  <dcterms:modified xsi:type="dcterms:W3CDTF">2016-08-02T14:15:00Z</dcterms:modified>
  <cp:revision>2</cp:revision>
  <dc:subject/>
  <dc:title>проект</dc:title>
</cp:coreProperties>
</file>