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120" w:after="0"/>
        <w:jc w:val="right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проект</w:t>
      </w:r>
    </w:p>
    <w:p>
      <w:pPr>
        <w:pStyle w:val="Normal"/>
        <w:spacing w:lineRule="auto" w:line="276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РАВИТЕЛЬСТВО ВОЛОГОДСКОЙ ОБЛАСТИ</w:t>
      </w:r>
    </w:p>
    <w:p>
      <w:pPr>
        <w:pStyle w:val="Normal"/>
        <w:spacing w:lineRule="auto" w:line="276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276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88265</wp:posOffset>
                </wp:positionV>
                <wp:extent cx="10960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1.65pt;mso-wrap-distance-left:9.05pt;mso-wrap-distance-right:9.05pt;mso-wrap-distance-top:0pt;mso-wrap-distance-bottom:0pt;margin-top:6.95pt;mso-position-vertical-relative:text;margin-left:3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88265</wp:posOffset>
                </wp:positionV>
                <wp:extent cx="95313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5pt;mso-wrap-distance-left:9.05pt;mso-wrap-distance-right:9.05pt;mso-wrap-distance-top:0pt;mso-wrap-distance-bottom:0pt;margin-top:6.95pt;mso-position-vertical-relative:text;margin-left:413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От  _______________</w:t>
        <w:softHyphen/>
        <w:softHyphen/>
        <w:softHyphen/>
        <w:t xml:space="preserve">______                                                                                                    </w:t>
      </w:r>
      <w:r>
        <w:rPr>
          <w:sz w:val="22"/>
        </w:rPr>
        <w:t>№  ______________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</w:rPr>
        <w:t>г. Волог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188595</wp:posOffset>
                </wp:positionV>
                <wp:extent cx="5943600" cy="876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Правительства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2 апреля 2019 года № 3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9pt;mso-wrap-distance-left:9.05pt;mso-wrap-distance-right:9.05pt;mso-wrap-distance-top:0pt;mso-wrap-distance-bottom:0pt;margin-top:14.8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Правительства обла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2 апреля 2019 года № 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тельство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сударственную программу «Социальная поддержка граждан в Вологодской области на 2021-2025 годы», утвержденную постановлением Правительства области от 22 апреля 2019 года № 395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 позицию «Объемы финансового обеспечения государственной программы за счет средств областного бюджета» паспорта государственной программы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343"/>
      </w:tblGrid>
      <w:tr>
        <w:trPr/>
        <w:tc>
          <w:tcPr>
            <w:tcW w:w="243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ого обеспечения государственной программы за счет средств областного бюджета</w:t>
            </w:r>
          </w:p>
        </w:tc>
        <w:tc>
          <w:tcPr>
            <w:tcW w:w="734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государственной программы - 54 558 891,9 тыс. рублей, в том числе по годам реализации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3 309 318,0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 318 433,7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0 309 653,4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0 310 743,4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 310 743,4 тыс. рублей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(собственные доходы) - 51 393 264,3 тыс. рублей, в том числе по годам реализации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0 143 690,4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0 318 433,7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0 309 653,4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0 310 743,4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0 310 743,4 тыс. рублей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(субвенции и субсидии) - 3 165 627,6 тыс. рублей, в том числе по годам реализации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 165 627,6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»;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 в таблице 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12489587,2» заменить цифрами «13309318,0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0139821,0» заменить цифрами «10143690,4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2349766,2» заменить цифрами «3165627,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53739161,1» заменить цифрами «54558891,9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51389394,9» заменить цифрами «51393264,3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349766,2» заменить цифрами «3165627,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4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12476882,7» заменить цифрами «13199879,4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349766,2» заменить цифрами «3072762,9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9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53618003,9</w:t>
      </w:r>
      <w:r>
        <w:rPr>
          <w:sz w:val="28"/>
          <w:szCs w:val="28"/>
        </w:rPr>
        <w:t>» заменить цифрами «54341000,6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2349766,2» заменить цифрами «3072762,9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514"/>
        <w:gridCol w:w="2410"/>
        <w:gridCol w:w="1544"/>
        <w:gridCol w:w="708"/>
        <w:gridCol w:w="707"/>
        <w:gridCol w:w="708"/>
        <w:gridCol w:w="707"/>
        <w:gridCol w:w="1595"/>
      </w:tblGrid>
      <w:tr>
        <w:trPr/>
        <w:tc>
          <w:tcPr>
            <w:tcW w:w="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73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734,1</w:t>
            </w:r>
          </w:p>
        </w:tc>
      </w:tr>
      <w:tr>
        <w:trPr/>
        <w:tc>
          <w:tcPr>
            <w:tcW w:w="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9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9,4</w:t>
            </w:r>
          </w:p>
        </w:tc>
      </w:tr>
      <w:tr>
        <w:trPr/>
        <w:tc>
          <w:tcPr>
            <w:tcW w:w="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64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64,7</w:t>
            </w:r>
          </w:p>
        </w:tc>
      </w:tr>
      <w:tr>
        <w:trPr/>
        <w:tc>
          <w:tcPr>
            <w:tcW w:w="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безвозмездные поступления государственных внебюджетных фондов, физических и юридических лиц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графах 3, 8 пунктов 1, 2 таблицы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ифры «2349925,3» и «2349766,2» заменить соответственно цифрами «3165786,7» и «3165627,6»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3 в подпрограмме «Предоставление мер социальной поддержки отдельным категориям граждан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(приложение 1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1 за счет средств областного бюджета» паспорта подпрограммы 1 изложить в следующе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7437"/>
      </w:tblGrid>
      <w:tr>
        <w:trPr/>
        <w:tc>
          <w:tcPr>
            <w:tcW w:w="2655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ъемы финансового обеспечения подпрограммы 1 за счет средств областного бюджета</w:t>
            </w:r>
          </w:p>
        </w:tc>
        <w:tc>
          <w:tcPr>
            <w:tcW w:w="7437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1 за счет средств областного бюджета -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33 429 244,7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9 134 056,7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6 073 797,0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6 073 797,0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6 073 797,0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60 73 797,0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, дотаций из федерального бюджета) -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30 372 493,0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1 год - 6 077 305,0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2 год - 6 073 797,0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3 год - 6 073 797,0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4 год - 6 073 797,0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5 год - 6 073 797,0 тыс. рублей,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- 3 056 751,7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1 год - 3 056 751,7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2 год - 0,0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3 год - 0,0 тыс. рублей;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5 год - 0,0 тыс. рубле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аблице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6 цифры «8411060,0» и «2333755,0» заменить соответственно цифрами «9134056,7» и «3056751,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11 цифры «32706248,0» и «2333755,0» заменить соответственно цифрами «33429244,7» и «3056751,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6 цифры «8411060,0» и «2333755,0» заменить соответственно цифрами «9134056,7» и «3056751,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11 цифры «32706248,0» и «2333755,0» заменить соответственно цифрами «33429244,7» и «3056751,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8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6 цифры «1642876,7» заменить цифрами «1623728,9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11 цифры «8214383.5» заменить цифрами «8195235,7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пункте 37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6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</w:t>
      </w:r>
      <w:r>
        <w:rPr>
          <w:bCs/>
          <w:sz w:val="28"/>
          <w:szCs w:val="28"/>
        </w:rPr>
        <w:t>1458154,0</w:t>
      </w:r>
      <w:r>
        <w:rPr>
          <w:sz w:val="28"/>
          <w:szCs w:val="28"/>
        </w:rPr>
        <w:t>» заменить цифрами «2200298,5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624523,5» заменить цифрами «643671,3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833630,5» заменить цифрами «1556627,2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11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2256081,6» заменить цифрами «2998226,1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цифры «1422451,1» заменить цифрами «1441598,9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833630,5» заменить цифрами «1556627,2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пунктах 1, 2 таблицы 5 раздел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е 3 цифры ««2333755,0» и «2333755,0» заменить соответственно цифрами «3056751,7» и «3056751,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графе 8 цифры ««2333755,0» и «2333755,0» заменить соответственно цифрами «3056751,7» и «3056751,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подпрограмме «Развитие социального обслуживания и повышение качества жизни граждан старшего поколения» (</w:t>
      </w:r>
      <w:r>
        <w:rPr>
          <w:bCs/>
          <w:sz w:val="28"/>
          <w:szCs w:val="28"/>
        </w:rPr>
        <w:t>приложение 2 к государственной программе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зицию «Объемы финансового обеспечения подпрограммы 2 за счет средств областного бюджета» паспорта подпрограммы 2 изложить в следующей ре</w:t>
      </w:r>
      <w:r>
        <w:rPr/>
        <w:t xml:space="preserve">дакции: 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2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</w:t>
            </w:r>
          </w:p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го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реализацию подпрограммы 2 за счет средств областного бюджета - 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9 383 121,3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sz w:val="28"/>
                <w:szCs w:val="28"/>
              </w:rPr>
              <w:t>1 885 464,9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Cs/>
                <w:sz w:val="28"/>
                <w:szCs w:val="28"/>
              </w:rPr>
              <w:t>1 874 414,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3 год - </w:t>
            </w:r>
            <w:r>
              <w:rPr>
                <w:bCs/>
                <w:sz w:val="28"/>
                <w:szCs w:val="28"/>
              </w:rPr>
              <w:t>1 874 414,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bCs/>
                <w:sz w:val="28"/>
                <w:szCs w:val="28"/>
              </w:rPr>
              <w:t>1 874 414,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bCs/>
                <w:sz w:val="28"/>
                <w:szCs w:val="28"/>
              </w:rPr>
              <w:t xml:space="preserve">1 874 414,1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за счет собственных доходов (налоговых и неналоговых доходов, дотаций из федерального бюджета) - </w:t>
              <w:br/>
              <w:t>9 290 256,6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1 год - </w:t>
            </w:r>
            <w:r>
              <w:rPr>
                <w:bCs/>
                <w:sz w:val="28"/>
                <w:szCs w:val="28"/>
              </w:rPr>
              <w:t>1 792 600,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2 год - </w:t>
            </w:r>
            <w:r>
              <w:rPr>
                <w:bCs/>
                <w:sz w:val="28"/>
                <w:szCs w:val="28"/>
              </w:rPr>
              <w:t>1 874 414,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3 год - </w:t>
            </w:r>
            <w:r>
              <w:rPr>
                <w:bCs/>
                <w:sz w:val="28"/>
                <w:szCs w:val="28"/>
              </w:rPr>
              <w:t>1 874 414,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4 год - </w:t>
            </w:r>
            <w:r>
              <w:rPr>
                <w:bCs/>
                <w:sz w:val="28"/>
                <w:szCs w:val="28"/>
              </w:rPr>
              <w:t>1 874 414,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5 год - </w:t>
            </w:r>
            <w:r>
              <w:rPr>
                <w:bCs/>
                <w:sz w:val="28"/>
                <w:szCs w:val="28"/>
              </w:rPr>
              <w:t xml:space="preserve">1 874 414,1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за счет безвозмездных поступлений из федерального бюджета в форме субвенций и субсидий, иных межбюджетных трансфертов - 92 864,7 тыс. рублей, в том числе по годам реализации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92 864,7 тыс. рублей;»;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бзац первый подпункта 2.1.7 пункта 2.1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Основное мероприятие 2.7 «Реализация регионального проекта «Старшее поколение».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3 пункта 2.2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3"/>
        <w:gridCol w:w="1557"/>
        <w:gridCol w:w="2203"/>
        <w:gridCol w:w="1833"/>
        <w:gridCol w:w="412"/>
        <w:gridCol w:w="331"/>
        <w:gridCol w:w="433"/>
        <w:gridCol w:w="432"/>
        <w:gridCol w:w="42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7 «Завершение строительства первого блока АУ СО ВО «Устюженский психоневрологический интернат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вод в эксплуатацию первого блока жилого комплекса АУ СО ВО "Устюженский психоневрологический интернат", в том числе жилых помещений для размещения 47 клиен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новых зданий организаций социального обслуживания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3"/>
        <w:gridCol w:w="1557"/>
        <w:gridCol w:w="2203"/>
        <w:gridCol w:w="1833"/>
        <w:gridCol w:w="412"/>
        <w:gridCol w:w="331"/>
        <w:gridCol w:w="433"/>
        <w:gridCol w:w="432"/>
        <w:gridCol w:w="42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7 «Реализация регионального проекта «Старшее поколение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вод в эксплуатацию первого блока жилого комплекса АУ СО ВО «Устюженский психоневрологический интернат», в том числе жилых помещений для размещения 47 клиен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введенных в эксплуатацию новых зданий организаций социального обслуживания област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носке под таблицей цифру и слова «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 условии выделения средств из федерального бюджета» исключить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таблице 4 раздела III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ы 1 - 3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89"/>
        <w:gridCol w:w="834"/>
        <w:gridCol w:w="693"/>
        <w:gridCol w:w="972"/>
        <w:gridCol w:w="1118"/>
        <w:gridCol w:w="1112"/>
        <w:gridCol w:w="1113"/>
        <w:gridCol w:w="1115"/>
        <w:gridCol w:w="1115"/>
        <w:gridCol w:w="1136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Развитие социального обслуживания и повышение качества жизни граждан старшего поколе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546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44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441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441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441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3121,3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60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4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41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41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41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256,6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64,7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Департамент социальной защиты населения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873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44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441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441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441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6387,2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730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414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41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41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414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6387,2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Департамент строительства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3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34,1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9,4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64,7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«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89"/>
        <w:gridCol w:w="836"/>
        <w:gridCol w:w="697"/>
        <w:gridCol w:w="972"/>
        <w:gridCol w:w="1116"/>
        <w:gridCol w:w="1115"/>
        <w:gridCol w:w="1113"/>
        <w:gridCol w:w="1112"/>
        <w:gridCol w:w="1115"/>
        <w:gridCol w:w="1138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го проекта «Старшее поколение»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епартамент строительства области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673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734,1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собственные доходы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69,4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57" w:right="57" w:hanging="0"/>
              <w:rPr/>
            </w:pPr>
            <w:r>
              <w:rPr>
                <w:sz w:val="24"/>
                <w:szCs w:val="24"/>
              </w:rPr>
              <w:t>субвенции и субсидии федераль</w:t>
              <w:softHyphen/>
              <w:t>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64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64,7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полнить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V. Прогнозная (справочная) оценка объемов привлечения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го бюджета, бюджетов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ласти, бюджетов государственных внебюджетных фонд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едств физических и юридических лиц на реализацию целей подпрограммы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Прогнозная (справочная) оценка объемов привлечения средств федерального бюджета, бюджетов муниципальных образований области, бюджетов государственных внебюджетных фондов, средств физических и юридических лиц на реализацию целей подпрограммы 2 приведена в таблице 6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/>
        <w:t>Таблица 6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2569"/>
        <w:gridCol w:w="1236"/>
        <w:gridCol w:w="1043"/>
        <w:gridCol w:w="1149"/>
        <w:gridCol w:w="1078"/>
        <w:gridCol w:w="1027"/>
        <w:gridCol w:w="1236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 2021-2025 год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6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64,7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64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864,7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дпрограмме 2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7 цифры «116,554» заменить цифрами «96,734»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графе 8 цифры «34,966» заменить цифрами «96,734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 цифры «81,588» заменить цифрами «0,0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Губернатор области                                                                        О.А. Кувшинников</w:t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51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eastAsia="MS Mincho;ＭＳ 明朝"/>
      <w:sz w:val="28"/>
      <w:lang w:val="ru-RU" w:bidi="ar-SA"/>
    </w:rPr>
  </w:style>
  <w:style w:type="character" w:styleId="Style13">
    <w:name w:val="#Таблица текст Знак"/>
    <w:qFormat/>
    <w:rPr>
      <w:lang w:val="ru-RU" w:bidi="ar-SA"/>
    </w:rPr>
  </w:style>
  <w:style w:type="character" w:styleId="Bmessageattachinfo1">
    <w:name w:val="b-message-attach__info1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MSGENFONTSTYLENAMETEMPLATEROLEMSGENFONTSTYLENAMEBYROLETEXT">
    <w:name w:val="MSG_EN_FONT_STYLE_NAME_TEMPLATE_ROLE MSG_EN_FONT_STYLE_NAME_BY_ROLE_TEXT_"/>
    <w:qFormat/>
    <w:rPr>
      <w:sz w:val="27"/>
      <w:szCs w:val="27"/>
      <w:shd w:fill="FFFFFF" w:val="clear"/>
      <w:lang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attr1">
    <w:name w:val="eattr1"/>
    <w:basedOn w:val="Style10"/>
    <w:qFormat/>
    <w:rPr/>
  </w:style>
  <w:style w:type="character" w:styleId="WW8Num1z4">
    <w:name w:val="WW8Num1z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1">
    <w:name w:val="Основной текст с отступом Знак"/>
    <w:basedOn w:val="Style10"/>
    <w:qFormat/>
    <w:rPr/>
  </w:style>
  <w:style w:type="character" w:styleId="Textheader1">
    <w:name w:val="textheader1"/>
    <w:basedOn w:val="Style10"/>
    <w:qFormat/>
    <w:rPr>
      <w:rFonts w:ascii="Segoe UI" w:hAnsi="Segoe UI" w:cs="Segoe UI"/>
      <w:b/>
      <w:bCs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217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#Таблица текст"/>
    <w:basedOn w:val="Normal"/>
    <w:qFormat/>
    <w:pPr/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Обычный (веб)"/>
    <w:basedOn w:val="Normal"/>
    <w:qFormat/>
    <w:pPr>
      <w:spacing w:before="40" w:after="40"/>
    </w:pPr>
    <w:rPr>
      <w:rFonts w:ascii="Verdana" w:hAnsi="Verdana" w:cs="Verdana"/>
      <w:color w:val="332E2D"/>
      <w:spacing w:val="2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Цитата"/>
    <w:basedOn w:val="Normal"/>
    <w:qFormat/>
    <w:pPr>
      <w:suppressAutoHyphens w:val="true"/>
      <w:ind w:left="851" w:right="1245" w:hanging="0"/>
      <w:jc w:val="center"/>
    </w:pPr>
    <w:rPr>
      <w:sz w:val="24"/>
      <w:szCs w:val="28"/>
      <w:lang w:bidi="hi-I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9:00Z</dcterms:created>
  <dc:creator>Челакова Марина</dc:creator>
  <dc:description/>
  <cp:keywords/>
  <dc:language>en-US</dc:language>
  <cp:lastModifiedBy>dt0117</cp:lastModifiedBy>
  <cp:lastPrinted>2019-10-28T15:32:00Z</cp:lastPrinted>
  <dcterms:modified xsi:type="dcterms:W3CDTF">2019-10-28T13:12:00Z</dcterms:modified>
  <cp:revision>6</cp:revision>
  <dc:subject/>
  <dc:title>проект</dc:title>
</cp:coreProperties>
</file>