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 w:before="120" w:after="0"/>
        <w:jc w:val="right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проект</w:t>
      </w:r>
    </w:p>
    <w:p>
      <w:pPr>
        <w:pStyle w:val="Normal"/>
        <w:spacing w:lineRule="auto" w:line="276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РАВИТЕЛЬСТВО ВОЛОГОДСКОЙ ОБЛАСТИ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27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175</wp:posOffset>
                </wp:positionH>
                <wp:positionV relativeFrom="paragraph">
                  <wp:posOffset>88265</wp:posOffset>
                </wp:positionV>
                <wp:extent cx="109601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1.65pt;mso-wrap-distance-left:9.05pt;mso-wrap-distance-right:9.05pt;mso-wrap-distance-top:0pt;mso-wrap-distance-bottom:0pt;margin-top:6.95pt;mso-position-vertical-relative:text;margin-left:3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6370</wp:posOffset>
                </wp:positionH>
                <wp:positionV relativeFrom="paragraph">
                  <wp:posOffset>88265</wp:posOffset>
                </wp:positionV>
                <wp:extent cx="95313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65pt;mso-wrap-distance-left:9.05pt;mso-wrap-distance-right:9.05pt;mso-wrap-distance-top:0pt;mso-wrap-distance-bottom:0pt;margin-top:6.95pt;mso-position-vertical-relative:text;margin-left:413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/>
        <w:t>От  _______________</w:t>
        <w:softHyphen/>
        <w:softHyphen/>
        <w:softHyphen/>
        <w:t xml:space="preserve">______                                                                                                    </w:t>
      </w:r>
      <w:r>
        <w:rPr>
          <w:sz w:val="22"/>
        </w:rPr>
        <w:t>№  ______________</w:t>
      </w:r>
    </w:p>
    <w:p>
      <w:pPr>
        <w:pStyle w:val="Normal"/>
        <w:spacing w:lineRule="auto" w:line="276"/>
        <w:jc w:val="center"/>
        <w:rPr>
          <w:b/>
          <w:b/>
          <w:sz w:val="26"/>
        </w:rPr>
      </w:pPr>
      <w:r>
        <w:rPr>
          <w:b/>
        </w:rPr>
        <w:t>г. Волог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188595</wp:posOffset>
                </wp:positionV>
                <wp:extent cx="5943600" cy="876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Правительства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8 октября 2013 года № 109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9pt;mso-wrap-distance-left:9.05pt;mso-wrap-distance-right:9.05pt;mso-wrap-distance-top:0pt;mso-wrap-distance-bottom:0pt;margin-top:14.85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остановление Правительства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8 октября 2013 года № 10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Правительство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государственную программу «Социальная поддержка граждан в Вологодской области на 2014-2020 годы», утвержденную постановлением Правительства области от 28 октября 2013 года № 1098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 позицию «Объемы финансового обеспечения государственной программы за счет средств областного бюджета» паспорта государственной программы изложить в следующей редакции: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38"/>
        <w:gridCol w:w="7642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«Объемы финансового обеспечения государственной программы за счет средств областного бюджета</w:t>
            </w:r>
          </w:p>
        </w:tc>
        <w:tc>
          <w:tcPr>
            <w:tcW w:w="7642" w:type="dxa"/>
            <w:tcBorders/>
          </w:tcPr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государственной программы за счет средств областного бюджета – 83 122 301,3 тыс. рублей, в том числе по годам 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 290 307,6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0 413 779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1 311 479,5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1 600 328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2 241 797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 148 986,4 тыс. рублей;</w:t>
            </w:r>
            <w:r>
              <w:rPr/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20 год – 13 115 623,0 тыс. рублей,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 xml:space="preserve">за счет собственных доходов (налоговых и неналоговых доходов, дотаций из федерального бюджета) – 67 659 021,4 тыс. рублей, 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 303 606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8 591 615,4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 216 308,9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9 730 510,6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 348 496,9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9 год – 12 328 789,9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 139 693,6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 xml:space="preserve">за счет безвозмездных поступлений из федерального бюджета в форме субвенций и субсидий, иных межбюджетных трансфертов – 15 429 335,9  тыс. рублей, 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 978 481,7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 818 440,5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 079 082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 866 670,7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 890 535,0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9 год – 2 820 196,5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20 год – 2 975 929,4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pacing w:val="6"/>
                <w:sz w:val="28"/>
                <w:szCs w:val="28"/>
              </w:rPr>
              <w:t xml:space="preserve">субсидии из бюджета Пенсионного фонда Российской Федерации </w:t>
            </w:r>
            <w:r>
              <w:rPr>
                <w:sz w:val="28"/>
                <w:szCs w:val="28"/>
              </w:rPr>
              <w:t xml:space="preserve">– 33 944,0 тыс. рублей, 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8 219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 723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6 088,5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 146,7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 765,9 тыс. рублей»;</w:t>
            </w:r>
          </w:p>
        </w:tc>
      </w:tr>
    </w:tbl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1.2 пункт 1 раздела </w:t>
      </w:r>
      <w:r>
        <w:rPr>
          <w:lang w:val="en-US"/>
        </w:rPr>
        <w:t>I</w:t>
      </w:r>
      <w:r>
        <w:rPr/>
        <w:t>V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1. Общий объем бюджетных ассигнований на реализацию государственной программы за счет средств областного бюджета – 83 122 301,3 тыс. рублей, в том числ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обственных доходов (налоговых и неналоговых доходов, дотаций из федерального бюджета) – 67 659 021,4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безвозмездных поступлений из федерального бюджета в форме субвенций и субсидий, иных межбюджетных трансфертов – 15 429 335,9 тыс. рублей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 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дпрограмме «Предоставление мер социальной поддержки отдельным категориям граждан</w:t>
      </w:r>
      <w:r>
        <w:rPr>
          <w:sz w:val="24"/>
          <w:szCs w:val="24"/>
        </w:rPr>
        <w:t>»</w:t>
      </w:r>
      <w:r>
        <w:rPr>
          <w:sz w:val="28"/>
          <w:szCs w:val="28"/>
        </w:rPr>
        <w:t xml:space="preserve"> (приложение 1 к государственной программе)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 «Объемы финансового обеспечения подпрограммы 1 за счет средств областного бюджета» изложить в следующей редакции:</w:t>
      </w:r>
      <w:r>
        <w:rPr/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38"/>
        <w:gridCol w:w="7642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«Объемы финансового обеспечения подпрограммы 1 за счет средств областного бюджета</w:t>
            </w:r>
          </w:p>
        </w:tc>
        <w:tc>
          <w:tcPr>
            <w:tcW w:w="7642" w:type="dxa"/>
            <w:tcBorders/>
          </w:tcPr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подпрограммы 1 за счет средств областного бюджета  – 58 096 021,5  тыс. рублей, в том числе по годам 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 175 403,9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 138 682,4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6 год – 7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0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663,2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8 044 806,9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8 163 430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9 год – 10 833 260,6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20 год – 9 037 773,7 тыс. рублей,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за счет собственных доходов (налоговых и неналоговых доходов, дотаций из федерального бюджета) – 43 122 558,5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 269 936,3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 394 513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 817 858,4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 209 745,1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 291 400,9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9 год – 8 061 926,4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 077 177,6 тыс. рублей,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jc w:val="both"/>
              <w:rPr/>
            </w:pPr>
            <w:r>
              <w:rPr>
                <w:sz w:val="28"/>
                <w:szCs w:val="28"/>
              </w:rPr>
              <w:t>за счет безвозмездных поступлений из федерального бюджета в форме субвенций и субсидий, иных межбюджетных трансфертов – 14 973 463,0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 905 467,6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 744 168,6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 884 804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 835 061,8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 872 029,9 тыс. рублей;</w:t>
            </w:r>
          </w:p>
          <w:p>
            <w:pPr>
              <w:pStyle w:val="Normal"/>
              <w:autoSpaceDE w:val="false"/>
              <w:spacing w:lineRule="auto" w:line="360"/>
              <w:ind w:left="39" w:hanging="0"/>
              <w:rPr/>
            </w:pPr>
            <w:r>
              <w:rPr>
                <w:sz w:val="28"/>
                <w:szCs w:val="28"/>
              </w:rPr>
              <w:t>2019 год – 2 771 334,2 тыс. рублей;</w:t>
            </w:r>
          </w:p>
          <w:p>
            <w:pPr>
              <w:pStyle w:val="ConsPlusCell"/>
              <w:tabs>
                <w:tab w:val="clear" w:pos="720"/>
                <w:tab w:val="left" w:pos="142" w:leader="none"/>
                <w:tab w:val="left" w:pos="993" w:leader="none"/>
              </w:tabs>
              <w:spacing w:lineRule="auto" w:line="360"/>
              <w:ind w:firstLine="39"/>
              <w:jc w:val="both"/>
              <w:rPr/>
            </w:pPr>
            <w:r>
              <w:rPr/>
              <w:t xml:space="preserve">2020 год – 2 960 596,1 тыс. рублей»; </w:t>
            </w:r>
          </w:p>
        </w:tc>
      </w:tr>
    </w:tbl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 xml:space="preserve"> дополнить абзацем тридцать седьмым следующего содержания: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«; компенсации расходов на приобретение комплекта оборудования для приема эфирного цифрового телевизионного вещания обязательных общедоступных каналов отдельным категориям граждан, проживающим на территории Вологодской области.»;</w:t>
      </w:r>
    </w:p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пункт 1 раздела </w:t>
      </w:r>
      <w:r>
        <w:rPr>
          <w:lang w:val="en-US"/>
        </w:rPr>
        <w:t>I</w:t>
      </w:r>
      <w:r>
        <w:rPr/>
        <w:t>V изложить в следующей редакции:</w:t>
      </w:r>
    </w:p>
    <w:p>
      <w:pPr>
        <w:pStyle w:val="Normal"/>
        <w:autoSpaceDE w:val="false"/>
        <w:spacing w:lineRule="auto" w:line="360"/>
        <w:ind w:left="40" w:firstLine="709"/>
        <w:jc w:val="both"/>
        <w:rPr/>
      </w:pPr>
      <w:r>
        <w:rPr>
          <w:sz w:val="28"/>
          <w:szCs w:val="28"/>
        </w:rPr>
        <w:t>«1. Общий объем бюджетных ассигнований на реализацию подпрограммы 1 за счет средств областного бюджета – 58 096 021,5 тыс. рублей, в том числе:</w:t>
      </w:r>
    </w:p>
    <w:p>
      <w:pPr>
        <w:pStyle w:val="Normal"/>
        <w:autoSpaceDE w:val="false"/>
        <w:spacing w:lineRule="auto" w:line="360"/>
        <w:ind w:lef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обственных доходов (налоговых и неналоговых доходов, дотаций из федерального бюджета) – 43 122 558,5 тыс. рублей;</w:t>
      </w:r>
    </w:p>
    <w:p>
      <w:pPr>
        <w:pStyle w:val="Normal"/>
        <w:autoSpaceDE w:val="false"/>
        <w:spacing w:lineRule="auto" w:line="360"/>
        <w:ind w:left="40" w:firstLine="709"/>
        <w:jc w:val="both"/>
        <w:rPr/>
      </w:pPr>
      <w:r>
        <w:rPr>
          <w:sz w:val="28"/>
          <w:szCs w:val="28"/>
        </w:rPr>
        <w:t>за счет безвозмездных поступлений из федерального бюджета в форме субвенций и субсидий, иных межбюджетных трансфертов – 14 973 463,0 тыс. рублей.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е 4 к подпрограмме 1 изложить в новой редакции согласно приложению 1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1.4 </w:t>
      </w:r>
      <w:r>
        <w:rPr/>
        <w:t xml:space="preserve">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одпрограмме «Модернизация и развитие социального обслуживания» (</w:t>
      </w:r>
      <w:r>
        <w:rPr>
          <w:bCs/>
          <w:sz w:val="28"/>
          <w:szCs w:val="28"/>
        </w:rPr>
        <w:t>приложение 2 к государственной программе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зицию «Объемы финансового обеспечения подпрограммы 2 за счет средств областного бюджета» паспорта подпрограммы 2 изложить в следующей редакции:</w:t>
      </w:r>
      <w:r>
        <w:rPr/>
        <w:t xml:space="preserve"> </w:t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6746"/>
      </w:tblGrid>
      <w:tr>
        <w:trPr/>
        <w:tc>
          <w:tcPr>
            <w:tcW w:w="2324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«Объемы финансового обеспечения подпрограммы 2 за счет средств областного бюджета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подпрограммы 2 за счет средств областного бюджета – 12 387 867,2 тыс. рублей,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 560 158,6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5 год – 1 523 664,5 тыс. рублей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 539 387,8 тыс. рублей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 609 571,8 тыс. рублей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 960 170,0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9 год – 2 131 450,4 тыс. рублей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 063 464,1 тыс. рублей,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за счет собственных доходов (налоговых и неналоговых доходов, дотаций из федерального бюджета) – 12 386 495,9 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 559 888,9 тыс. рублей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 523 418,6 тыс. рублей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 539 213,3 тыс. рублей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 609 387,7  тыс. рублей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 959 945,7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19 год – 2 131 302,1 тыс. рублей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 063 309,6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за счет безвозмездных поступлений из федерального бюджета в форме субвенций и субсидий, иных межбюджетных трансфертов – 1 371,3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69,7 тыс. рублей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45,9 тыс. рублей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74,5 тыс. рублей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84,1 тыс. рублей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94,3 тыс. рублей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48,3 тыс. рублей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4,5 тыс. рублей»;</w:t>
            </w:r>
          </w:p>
        </w:tc>
      </w:tr>
    </w:tbl>
    <w:p>
      <w:pPr>
        <w:pStyle w:val="ConsPlusCell"/>
        <w:tabs>
          <w:tab w:val="clear" w:pos="720"/>
          <w:tab w:val="left" w:pos="142" w:leader="none"/>
        </w:tabs>
        <w:spacing w:lineRule="auto" w:line="360"/>
        <w:ind w:firstLine="567"/>
        <w:jc w:val="both"/>
        <w:rPr/>
      </w:pPr>
      <w:r>
        <w:rPr/>
        <w:t xml:space="preserve">абзацы первый и второй пункта 1 раздела </w:t>
      </w:r>
      <w:r>
        <w:rPr>
          <w:lang w:val="en-US"/>
        </w:rPr>
        <w:t>I</w:t>
      </w:r>
      <w:r>
        <w:rPr/>
        <w:t>V изложить в следующей редакции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«1. Общий объем бюджетных ассигнований на реализацию подпрограммы 2 за счет средств областного бюджета – 12 387 867,2 тыс. рублей, в том числе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за счет собственных доходов (налоговых и неналоговых доходов, дотаций из федерального бюджета) – 12 386 495,9 тыс. рублей;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4 к подпрограмме 2 изложить в новой редакции согласно приложению 2 к настоящему постановлению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приложение 7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 подпрограмме 2 изложить в новой редакции, согласно приложению 3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1.5 </w:t>
      </w:r>
      <w:r>
        <w:rPr/>
        <w:t xml:space="preserve">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одпрограмме «Безбарьерная среда» (</w:t>
      </w:r>
      <w:r>
        <w:rPr>
          <w:bCs/>
          <w:sz w:val="28"/>
          <w:szCs w:val="28"/>
        </w:rPr>
        <w:t>приложение 5 к государственной программе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зицию «Объемы финансового обеспечения подпрограммы 5 за счет средств областного бюджета» паспорта подпрограммы 5 изложить в следующей редакции:</w:t>
      </w:r>
      <w:r>
        <w:rPr/>
        <w:t xml:space="preserve"> </w:t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6746"/>
      </w:tblGrid>
      <w:tr>
        <w:trPr/>
        <w:tc>
          <w:tcPr>
            <w:tcW w:w="2324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«Объемы финансового обеспечения подпрограммы 5 за счет средств областного бюджета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подпрограммы 5 за счет средств областного бюджета – 242 697,4 тыс. рублей,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0 552,8 тыс. рублей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6 533,3тыс. рублей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0 909,4 тыс. рублей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0 252,3 тыс. рублей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3 005,0 тыс. рублей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5 702,9 тыс. рублей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 741,7 тыс. рублей,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за счет собственных доходов (налоговых и неналоговых доходов, дотаций из федерального бюджета) – 113 297,2 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3 907,7 тыс. рублей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3 590,0 тыс. рублей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5 976,7 тыс. рублей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5 168,6  тыс. рублей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7 155,3 тыс. рублей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1 748,2 тыс. рублей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 741,7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за счет безвозмездных поступлений из федерального бюджета в форме субвенций и субсидий, иных межбюджетных трансфертов – 129 400,2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6 645,1 тыс. рублей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2 934,3 тыс. рублей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4 932,7 тыс. рублей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5 083,7 тыс. рублей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 849,7 тыс. рублей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 954,7 тыс. рублей»;</w:t>
            </w:r>
          </w:p>
        </w:tc>
      </w:tr>
    </w:tbl>
    <w:p>
      <w:pPr>
        <w:pStyle w:val="ConsPlusCell"/>
        <w:tabs>
          <w:tab w:val="clear" w:pos="720"/>
          <w:tab w:val="left" w:pos="142" w:leader="none"/>
        </w:tabs>
        <w:spacing w:lineRule="auto" w:line="360"/>
        <w:ind w:firstLine="567"/>
        <w:jc w:val="both"/>
        <w:rPr/>
      </w:pPr>
      <w:r>
        <w:rPr/>
        <w:t xml:space="preserve">абзацы первый и второй раздела </w:t>
      </w:r>
      <w:r>
        <w:rPr>
          <w:lang w:val="en-US"/>
        </w:rPr>
        <w:t>I</w:t>
      </w:r>
      <w:r>
        <w:rPr/>
        <w:t>V изложить в следующей редакции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«1. Общий объем бюджетных ассигнований на реализацию подпрограммы 5 за счет средств областного бюджета – 242 697,4 тыс. рублей, в том числе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за счет собственных доходов (налоговых и неналоговых доходов, дотаций из федерального бюджета) – 113 297,2 тыс. рублей;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4 к подпрограмме 5 изложить в новой редакции согласно приложению 4 к настоящему постановлению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6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одпрограмме «Обеспечение реализации государственной программы «Социальная поддержка граждан в Вологодской области на 2014 - 2020 годы»</w:t>
      </w:r>
      <w:r>
        <w:rPr>
          <w:sz w:val="24"/>
          <w:szCs w:val="24"/>
        </w:rPr>
        <w:t xml:space="preserve"> (</w:t>
      </w:r>
      <w:r>
        <w:rPr>
          <w:bCs/>
          <w:sz w:val="28"/>
          <w:szCs w:val="28"/>
        </w:rPr>
        <w:t>приложение 8 к государственной программе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зицию «Объемы финансового обеспечения подпрограммы 8 за счет средств областного бюджета» </w:t>
      </w:r>
      <w:hyperlink r:id="rId2">
        <w:r>
          <w:rPr>
            <w:rStyle w:val="InternetLink"/>
            <w:sz w:val="28"/>
            <w:szCs w:val="28"/>
          </w:rPr>
          <w:t>паспорта</w:t>
        </w:r>
      </w:hyperlink>
      <w:r>
        <w:rPr>
          <w:sz w:val="28"/>
          <w:szCs w:val="28"/>
        </w:rPr>
        <w:t xml:space="preserve"> подпрограммы 8 изложить в следующей редакции:</w:t>
      </w:r>
      <w:r>
        <w:rPr/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8"/>
        <w:gridCol w:w="7642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«Объемы финансового обеспечения подпрограммы 8 за счет средств областного бюджета</w:t>
            </w:r>
          </w:p>
        </w:tc>
        <w:tc>
          <w:tcPr>
            <w:tcW w:w="76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8 за счет собственных доходов областного бюджета (налоговых и неналоговых доходов, дотаций из федерального бюджета) – 2 466 864,4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4 год – 262 608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5 год – 319 275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6 год – 36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709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17 год – 336 588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09 173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03 997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0 год – 373 513,2 тыс. рублей»;</w:t>
            </w:r>
          </w:p>
        </w:tc>
      </w:tr>
    </w:tbl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пункт 1 раздела </w:t>
      </w:r>
      <w:r>
        <w:rPr>
          <w:lang w:val="en-US"/>
        </w:rPr>
        <w:t>I</w:t>
      </w:r>
      <w:r>
        <w:rPr/>
        <w:t>V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1. Общий объем бюджетных ассигнований на реализацию подпрограммы 8 за счет средств областного бюджета – 2 466 864,4 тыс. рублей, в том числе за счет собственных доходов  (налоговых и неналоговых доходов, дотаций из федерального бюджета) - 2 466 864,4 тыс. рублей.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к подпрограмме 8 изложить в новой редакции согласно приложению 5 к настоящему постановл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7 в подпрограмме «Социальная поддержка детей-сирот и детей, оставшихся без попечения родителей, лиц из их числа»  (приложение 10 к государственной программе)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зицию «Объемы финансового обеспечения подпрограммы 10 за счет средств областного бюджета» паспорта подпрограммы 10 изложить в следующей редакции: </w:t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6746"/>
      </w:tblGrid>
      <w:tr>
        <w:trPr/>
        <w:tc>
          <w:tcPr>
            <w:tcW w:w="2324" w:type="dxa"/>
            <w:tcBorders/>
          </w:tcPr>
          <w:p>
            <w:pPr>
              <w:pStyle w:val="ConsPlusNormal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финансового обеспечения подпрограммы 10 за счет средств областного бюджета</w:t>
            </w:r>
          </w:p>
        </w:tc>
        <w:tc>
          <w:tcPr>
            <w:tcW w:w="6746" w:type="dxa"/>
            <w:tcBorders/>
          </w:tcPr>
          <w:p>
            <w:pPr>
              <w:pStyle w:val="ConsPlusNormal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одпрограммы 10 за счет средств областного бюджета – 7 671 416,1 тыс. рублей, в том числе по годам реализации:</w:t>
            </w:r>
          </w:p>
          <w:p>
            <w:pPr>
              <w:pStyle w:val="ConsPlusNormal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 161 084,6 тыс. рублей;</w:t>
            </w:r>
          </w:p>
          <w:p>
            <w:pPr>
              <w:pStyle w:val="ConsPlusNormal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 159 973,0 тыс. рублей;</w:t>
            </w:r>
          </w:p>
          <w:p>
            <w:pPr>
              <w:pStyle w:val="ConsPlusNormal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 244 247,7 тыс. рублей;</w:t>
            </w:r>
          </w:p>
          <w:p>
            <w:pPr>
              <w:pStyle w:val="ConsPlusNormal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 361 228,4 тыс. рублей;</w:t>
            </w:r>
          </w:p>
          <w:p>
            <w:pPr>
              <w:pStyle w:val="ConsPlusNormal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 387 404,4 тыс. рублей;</w:t>
            </w:r>
          </w:p>
          <w:p>
            <w:pPr>
              <w:pStyle w:val="ConsPlusNormal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 357 478,0 тыс. рублей,</w:t>
            </w:r>
          </w:p>
          <w:p>
            <w:pPr>
              <w:pStyle w:val="ConsPlusNormal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обственных доходов (налоговых и неналоговых доходов, дотаций из федерального бюджета) – 7 591 531,9 тыс. рублей, в том числе по годам реализации:</w:t>
            </w:r>
          </w:p>
          <w:p>
            <w:pPr>
              <w:pStyle w:val="ConsPlusNormal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 149 992,9 тыс. рублей;</w:t>
            </w:r>
          </w:p>
          <w:p>
            <w:pPr>
              <w:pStyle w:val="ConsPlusNormal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 148 956,5 тыс. рублей;</w:t>
            </w:r>
          </w:p>
          <w:p>
            <w:pPr>
              <w:pStyle w:val="ConsPlusNormal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1 227 906,6 тыс. рублей;</w:t>
            </w:r>
          </w:p>
          <w:p>
            <w:pPr>
              <w:pStyle w:val="ConsPlusNormal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 348 767,3 тыс. рублей;</w:t>
            </w:r>
          </w:p>
          <w:p>
            <w:pPr>
              <w:pStyle w:val="ConsPlusNormal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 373 609,4 тыс. рублей;</w:t>
            </w:r>
          </w:p>
          <w:p>
            <w:pPr>
              <w:pStyle w:val="ConsPlusNormal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 342 299,2 тыс. рублей;</w:t>
            </w:r>
          </w:p>
          <w:p>
            <w:pPr>
              <w:pStyle w:val="ConsPlusNormal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безвозмездных поступлений из федерального бюджета в форме субвенций и субсидий, иных межбюджетных трансфертов – 79 884,2 тыс. рублей, в том числе по годам реализации:</w:t>
            </w:r>
          </w:p>
          <w:p>
            <w:pPr>
              <w:pStyle w:val="ConsPlusNormal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1 091,7 тыс. рублей;</w:t>
            </w:r>
          </w:p>
          <w:p>
            <w:pPr>
              <w:pStyle w:val="ConsPlusNormal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1 016,5 тыс. рублей;</w:t>
            </w:r>
          </w:p>
          <w:p>
            <w:pPr>
              <w:pStyle w:val="ConsPlusNormal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 341,1 тыс. рублей;</w:t>
            </w:r>
          </w:p>
          <w:p>
            <w:pPr>
              <w:pStyle w:val="ConsPlusNormal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 461,1 тыс. рублей;</w:t>
            </w:r>
          </w:p>
          <w:p>
            <w:pPr>
              <w:pStyle w:val="ConsPlusNormal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 795,0 тыс. рублей;</w:t>
            </w:r>
          </w:p>
          <w:p>
            <w:pPr>
              <w:pStyle w:val="ConsPlusNormal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 178,8 тыс. рублей»;</w:t>
            </w:r>
          </w:p>
        </w:tc>
      </w:tr>
    </w:tbl>
    <w:p>
      <w:pPr>
        <w:pStyle w:val="ConsPlusCell"/>
        <w:tabs>
          <w:tab w:val="clear" w:pos="720"/>
          <w:tab w:val="left" w:pos="142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 xml:space="preserve">абзацы первый и второй пункта 1 раздела </w:t>
      </w:r>
      <w:r>
        <w:rPr>
          <w:lang w:val="en-US"/>
        </w:rPr>
        <w:t>I</w:t>
      </w:r>
      <w:r>
        <w:rPr/>
        <w:t xml:space="preserve">V изложить в следующей редакции: </w:t>
      </w:r>
    </w:p>
    <w:p>
      <w:pPr>
        <w:pStyle w:val="ConsPlusNormal1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Общий объем бюджетных ассигнований на реализацию подпрограммы 10 за счет средств областного бюджета – 7 671 416,1 тыс. рублей, в том числе:</w:t>
      </w:r>
    </w:p>
    <w:p>
      <w:pPr>
        <w:pStyle w:val="ConsPlusNormal1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обственных доходов (налоговых и неналоговых доходов, дотаций из федерального бюджета) – 7 591 531,9 тыс. рублей,»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к подпрограмме 10 изложить в новой редакции согласно приложению 6 к настоящему постановлени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ложение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 подпрограмме 10 изложить в новой редакции согласно приложению 7 к настоящему постановлению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 приложение 11 к государственной программе изложить в новой редакции согласно приложению 8 к настоящему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10" w:top="709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убернатор области                                                                              О.А. Кувшинник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07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4 </w:t>
      </w:r>
    </w:p>
    <w:p>
      <w:pPr>
        <w:pStyle w:val="Normal"/>
        <w:ind w:left="11907" w:hanging="0"/>
        <w:rPr>
          <w:sz w:val="28"/>
          <w:szCs w:val="28"/>
        </w:rPr>
      </w:pPr>
      <w:r>
        <w:rPr>
          <w:sz w:val="28"/>
          <w:szCs w:val="28"/>
        </w:rPr>
        <w:t>к подпрограмм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1 государственной программы за счет средств областного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76"/>
        <w:gridCol w:w="2059"/>
        <w:gridCol w:w="1575"/>
        <w:gridCol w:w="1316"/>
        <w:gridCol w:w="1159"/>
        <w:gridCol w:w="1170"/>
        <w:gridCol w:w="1070"/>
        <w:gridCol w:w="1081"/>
        <w:gridCol w:w="1070"/>
        <w:gridCol w:w="1223"/>
        <w:gridCol w:w="1116"/>
        <w:gridCol w:w="1276"/>
      </w:tblGrid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исполнитель, орган исполнительной государственной власти области, являющийся главным распорядителем средств областного бюджет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75 403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38 682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 702 663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 044 806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 163 430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833 26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037 7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 096 021,5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269 936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94 513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817 858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209 745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 291 400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061 92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77 1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 122 558,5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05 467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 744 168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884 804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835 061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 872 029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 771 33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60 5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 973 463,0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75 403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38 682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7 702 663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 044 806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 163 430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833 26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037 7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 096 021,5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269 936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94 513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817 858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209 745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 291 400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061 92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77 1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 122 558,5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05 467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44 168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884 804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835 061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 872 029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 771 33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60 5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 973 463,0</w:t>
            </w:r>
          </w:p>
        </w:tc>
      </w:tr>
      <w:tr>
        <w:trPr>
          <w:trHeight w:val="1122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убличных нормативных обязательств Вологодской области, в том числе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77 247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02 371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 688 422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 289 099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 253 714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675 95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35 1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 821 985,7</w:t>
            </w:r>
          </w:p>
        </w:tc>
      </w:tr>
      <w:tr>
        <w:trPr>
          <w:trHeight w:val="527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. Выплата ежемесячного материаль</w:t>
              <w:softHyphen/>
              <w:t xml:space="preserve">ного обеспечения по закону области от 30 ноября 1999 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439-ОЗ «О дополнитель</w:t>
              <w:softHyphen/>
              <w:t>ном ежемесячном материальном обеспечении лиц, имеющих особые заслуги перед Вологодской областью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126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 450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 755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 98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 576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 19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5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 609,1</w:t>
            </w:r>
          </w:p>
        </w:tc>
      </w:tr>
      <w:tr>
        <w:trPr>
          <w:trHeight w:val="318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. Предоставле</w:t>
              <w:softHyphen/>
              <w:t>ние мер социальной поддержки по закону области от 10 мая 2000 года № 491-ОЗ «О дополнитель</w:t>
              <w:softHyphen/>
              <w:t>ном материальном обеспечении граждан, подвергшихся воздействию радиации вследствие радиационных катастроф, аварий, ядерных испытаний, а также членов их семей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21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95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25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 207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 154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47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 198,2</w:t>
            </w:r>
          </w:p>
        </w:tc>
      </w:tr>
      <w:tr>
        <w:trPr>
          <w:trHeight w:val="95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3. Выплата ежемесячной надбавки к пенсии по закону области от 2 апреля 2001 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670-ОЗ «Об установлении надбавки к пенсии пенсионерам, удостоенным почетных званий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4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4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2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4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5,4</w:t>
            </w:r>
          </w:p>
        </w:tc>
      </w:tr>
      <w:tr>
        <w:trPr>
          <w:trHeight w:val="35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. Предоставле</w:t>
              <w:softHyphen/>
              <w:t xml:space="preserve">ние мер социальной поддержки по законам области от 29 декабря 2003 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982-ОЗ «Об охране семьи, материнства, отцовства и детства в Вологодской области», от 16 марта 2015 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3602-ОЗ «Об охране семьи, материнства, отцовства и детства в Вологодской области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10 817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8 652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72 09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65 901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73 267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 99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 1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163 893,4</w:t>
            </w:r>
          </w:p>
        </w:tc>
      </w:tr>
      <w:tr>
        <w:trPr>
          <w:trHeight w:val="95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5. Предоставле</w:t>
              <w:softHyphen/>
              <w:t xml:space="preserve">ние мер социальной поддержки по закону области от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июня 2005 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1285-ОЗ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 мерах социальной поддержки отдельных категорий граждан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26 427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05 727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79 70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87 415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46 121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95 66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38 3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 379 428,2</w:t>
            </w:r>
          </w:p>
        </w:tc>
      </w:tr>
      <w:tr>
        <w:trPr>
          <w:trHeight w:val="115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6. Выплата вознагражде</w:t>
              <w:softHyphen/>
              <w:t xml:space="preserve">ния по закону области от 6 декабря 2006 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1528-ОЗ «Об учрежде</w:t>
              <w:softHyphen/>
              <w:t>нии государ</w:t>
              <w:softHyphen/>
              <w:t>ственной награды Вологодской области - медали «Медаль материнств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63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2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7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8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7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1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43,2</w:t>
            </w:r>
          </w:p>
        </w:tc>
      </w:tr>
      <w:tr>
        <w:trPr>
          <w:trHeight w:val="261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7. Выплата ежемесячного пособия по закону области от 26 сентября 2008 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1833-ОЗ «О ежемесячном социальном пособии лицам с хронической почечной недостаточно</w:t>
              <w:softHyphen/>
              <w:t>стью, получающим лечение методом диализа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332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18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03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 544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692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994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709,3</w:t>
            </w:r>
          </w:p>
        </w:tc>
      </w:tr>
      <w:tr>
        <w:trPr>
          <w:trHeight w:val="1237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1.8. Выплата ежемесячного пособия по закону области от 2 апреля 2009 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1977-ОЗ «О ежемесячном денежном пособии сыну военнослужа</w:t>
              <w:softHyphen/>
              <w:t>щего срочной службы И.Е. Налетова, погибшего на атомном подводном крейсере «Курск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0</w:t>
            </w:r>
          </w:p>
        </w:tc>
      </w:tr>
      <w:tr>
        <w:trPr>
          <w:trHeight w:val="2329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9. Ежемесячная выплата по законам области, регламенти</w:t>
              <w:softHyphen/>
              <w:t>рующим установление дополнитель</w:t>
              <w:softHyphen/>
              <w:t>ного пенсионного и материаль</w:t>
              <w:softHyphen/>
              <w:t>ного обеспечения в отношении конкретных граждан Вологодской обла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92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8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7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8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279,2</w:t>
            </w:r>
          </w:p>
        </w:tc>
      </w:tr>
      <w:tr>
        <w:trPr>
          <w:trHeight w:val="901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0. Выплата социального пособия на погреб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11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 718,7</w:t>
            </w:r>
          </w:p>
        </w:tc>
      </w:tr>
      <w:tr>
        <w:trPr>
          <w:trHeight w:val="2006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едоставле</w:t>
              <w:softHyphen/>
              <w:t>ния ежемесячных денежных компенсаций расходов на оплату жилого помещения и (или) коммуналь</w:t>
              <w:softHyphen/>
              <w:t xml:space="preserve">ных услуг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74 989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39 488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 071 909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 296 450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 350 330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 431 20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70 6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235 032,6</w:t>
            </w:r>
          </w:p>
        </w:tc>
      </w:tr>
      <w:tr>
        <w:trPr>
          <w:trHeight w:val="926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детным семь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 256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541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 304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4 329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7 475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6 908,6</w:t>
            </w:r>
          </w:p>
        </w:tc>
      </w:tr>
      <w:tr>
        <w:trPr>
          <w:trHeight w:val="386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ьным категориям гражда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11 733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71 94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997 485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02 120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242 854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 431 20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0 6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 828 004,5</w:t>
            </w:r>
          </w:p>
        </w:tc>
      </w:tr>
      <w:tr>
        <w:trPr>
          <w:trHeight w:val="386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енсация расходов на уплату взноса на капитальный ремонт общего имущества в многоквартир</w:t>
              <w:softHyphen/>
              <w:t xml:space="preserve">ном доме отдельным категориям граждан по закону области от 29 января 2016 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3873-ОЗ «О предоставле</w:t>
              <w:softHyphen/>
              <w:t>нии компенсации расходов на уплату взноса на капитальный ремонт общего имущества в многоквартир</w:t>
              <w:softHyphen/>
              <w:t>ном доме отдельным категориям граждан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9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5</w:t>
            </w:r>
          </w:p>
        </w:tc>
      </w:tr>
      <w:tr>
        <w:trPr>
          <w:trHeight w:val="2006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едоставле</w:t>
              <w:softHyphen/>
              <w:t>ния органами местного самоуправле</w:t>
              <w:softHyphen/>
              <w:t>ния ежемесячных денежных компенсаций расходов на оплату жилого помещения и (или) коммуналь</w:t>
              <w:softHyphen/>
              <w:t>ных услуг, в том числе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74 989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39 488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86 186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00 665,3</w:t>
            </w:r>
          </w:p>
        </w:tc>
      </w:tr>
      <w:tr>
        <w:trPr>
          <w:trHeight w:val="92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детным семья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 256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67 541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977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 776,0</w:t>
            </w:r>
          </w:p>
        </w:tc>
      </w:tr>
      <w:tr>
        <w:trPr>
          <w:trHeight w:val="912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ьным категориям гражда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11 733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71 94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4 209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7 889,3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едоставле</w:t>
              <w:softHyphen/>
              <w:t>ния гражданам субсидий на оплату жилого помещения и коммуналь</w:t>
              <w:softHyphen/>
              <w:t>ных услуг, в том числе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4 59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3 708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67 518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95 064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698 260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35 92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04 4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749 490,2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едоставле</w:t>
              <w:softHyphen/>
              <w:t>ния органами местного самоуправле</w:t>
              <w:softHyphen/>
              <w:t>ния гражданам субсидий на оплату жилого помещения и коммуналь</w:t>
              <w:softHyphen/>
              <w:t>ных услу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64 59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3 708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9"/>
                <w:szCs w:val="19"/>
              </w:rPr>
              <w:t>118 47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6 779,2</w:t>
            </w:r>
          </w:p>
        </w:tc>
      </w:tr>
      <w:tr>
        <w:trPr>
          <w:trHeight w:val="217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</w:t>
              <w:softHyphen/>
              <w:t>ние иных социальных выплат, пособия на погребение, возмещение специализи</w:t>
              <w:softHyphen/>
              <w:t>рован</w:t>
              <w:softHyphen/>
              <w:t>ным службам услуг по погребению, предоставле</w:t>
              <w:softHyphen/>
              <w:t>ние техниче</w:t>
              <w:softHyphen/>
              <w:t>ских средств реабилитации, изготовление медали «Медаль материнства», изготовление бланков удо</w:t>
              <w:softHyphen/>
              <w:t xml:space="preserve">стоверений  и справок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5 812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 380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88 776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93 563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93 549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 19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83 3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89 591,4</w:t>
            </w:r>
          </w:p>
        </w:tc>
      </w:tr>
      <w:tr>
        <w:trPr>
          <w:trHeight w:val="1351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1. Предоставле</w:t>
              <w:softHyphen/>
              <w:t>ние государствен</w:t>
              <w:softHyphen/>
              <w:t>ной социальной помощи, в том числе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 51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7 05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5 083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8 627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3 699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 79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7 7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77 874,0</w:t>
            </w:r>
          </w:p>
        </w:tc>
      </w:tr>
      <w:tr>
        <w:trPr>
          <w:trHeight w:val="1367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едоставле</w:t>
              <w:softHyphen/>
              <w:t>ния органами местного самоуправле</w:t>
              <w:softHyphen/>
              <w:t>ния государствен</w:t>
              <w:softHyphen/>
              <w:t>ной социальной помощ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 26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2 69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152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 113,4</w:t>
            </w:r>
          </w:p>
        </w:tc>
      </w:tr>
      <w:tr>
        <w:trPr>
          <w:trHeight w:val="217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2. Компенсация транспортных расходов малоимущим беременным женщинам, направляемым для диспансериза</w:t>
              <w:softHyphen/>
              <w:t>ции, консультации, лечения и родов в медицинские организ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0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7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4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9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85,5</w:t>
            </w:r>
          </w:p>
        </w:tc>
      </w:tr>
      <w:tr>
        <w:trPr>
          <w:trHeight w:val="192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3. Предоставле</w:t>
              <w:softHyphen/>
              <w:t>ние компенсации стоимости проезда один раз в год к месту санаторно-курортного лечения и обратно детям из малоимущих семей, не включенным в Федеральный регистр лиц, имеющих право на получение государствен</w:t>
              <w:softHyphen/>
              <w:t>ной социальной помощ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2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1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6,9</w:t>
            </w:r>
          </w:p>
        </w:tc>
      </w:tr>
      <w:tr>
        <w:trPr>
          <w:trHeight w:val="1689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4. Обеспечение средствами ухода новорожден</w:t>
              <w:softHyphen/>
              <w:t xml:space="preserve">ных детей, находящихся в трудной жизненной ситуаци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73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302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67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297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297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29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 2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138,6</w:t>
            </w:r>
          </w:p>
        </w:tc>
      </w:tr>
      <w:tr>
        <w:trPr>
          <w:trHeight w:val="192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редствами ухода новорожден</w:t>
              <w:softHyphen/>
              <w:t>ных детей, находящихся в трудной жизненной ситуации, органами местного самоуправле</w:t>
              <w:softHyphen/>
              <w:t xml:space="preserve">ния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73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 302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7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772,9</w:t>
            </w:r>
          </w:p>
        </w:tc>
      </w:tr>
      <w:tr>
        <w:trPr>
          <w:trHeight w:val="882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5. Выплата социального пособия на погреб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365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893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 546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 30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 553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 661,7</w:t>
            </w:r>
          </w:p>
        </w:tc>
      </w:tr>
      <w:tr>
        <w:trPr>
          <w:trHeight w:val="1209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6. Возмещение специализирован</w:t>
              <w:softHyphen/>
              <w:t>ным службам услуг по погребению, в том числе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 827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413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691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9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267,8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0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2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38,1</w:t>
            </w:r>
          </w:p>
        </w:tc>
      </w:tr>
      <w:tr>
        <w:trPr>
          <w:trHeight w:val="169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едоставле</w:t>
              <w:softHyphen/>
              <w:t xml:space="preserve">ния органами мест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</w:t>
              <w:softHyphen/>
              <w:t>мо</w:t>
              <w:softHyphen/>
              <w:t>управле</w:t>
              <w:softHyphen/>
              <w:t>ния возмещения специализи</w:t>
              <w:softHyphen/>
              <w:t>рованным службам услуг по погребени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608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84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2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84,7</w:t>
            </w:r>
          </w:p>
        </w:tc>
      </w:tr>
      <w:tr>
        <w:trPr>
          <w:trHeight w:val="386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7. Предоставле</w:t>
              <w:softHyphen/>
              <w:t>ние мер социальной поддержи гражданам, нуждающимся в технических средствах реабилитации, реабилитаци</w:t>
              <w:softHyphen/>
              <w:t>он</w:t>
              <w:softHyphen/>
              <w:t>ных мероприятиях и услуга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1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882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 453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 361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 435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 88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 8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 997,3</w:t>
            </w:r>
          </w:p>
        </w:tc>
      </w:tr>
      <w:tr>
        <w:trPr>
          <w:trHeight w:val="137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8. Компенсация стоимости месячного проездного билета отдельным категориям студент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121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143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517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 942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 897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 16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 4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 276,1</w:t>
            </w:r>
          </w:p>
        </w:tc>
      </w:tr>
      <w:tr>
        <w:trPr>
          <w:trHeight w:val="386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9. Доплата лицам, ставшим инвалидами вследствие Чернобыль</w:t>
              <w:softHyphen/>
              <w:t>ской катастрофы, а также членам семей граждан, умерших (погибших) вследствие чернобыль</w:t>
              <w:softHyphen/>
              <w:t>ской катастрофы, имеющим право на получение сумм в возмещение вреда и состоящим на учете в органах социальной защиты насе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4</w:t>
            </w:r>
          </w:p>
        </w:tc>
      </w:tr>
      <w:tr>
        <w:trPr>
          <w:trHeight w:val="134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10. Изго</w:t>
              <w:softHyphen/>
              <w:t>товление медали «Медаль материнства», изготовление бланков удо</w:t>
              <w:softHyphen/>
              <w:t>стоверений  и справ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5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2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8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94,3</w:t>
            </w:r>
          </w:p>
        </w:tc>
      </w:tr>
      <w:tr>
        <w:trPr>
          <w:trHeight w:val="192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11. Компенсация расходов по оплате проезда (туда и обратно) один раз в год по территории Российской Федерации реабилитиро</w:t>
              <w:softHyphen/>
              <w:t>ван</w:t>
              <w:softHyphen/>
              <w:t xml:space="preserve">ным лицам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8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071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70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70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 069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9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989,5</w:t>
            </w:r>
          </w:p>
        </w:tc>
      </w:tr>
      <w:tr>
        <w:trPr>
          <w:trHeight w:val="905" w:hRule="atLeas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12.Предоставление единовременной денежной компенсации расходов на приобретение комплекта оборудования для приема эфирного цифрового телевизионного вещания обязательных общедоступных телеканалов отдельным категориям граждан, проживающим на территории Вологодской обла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30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 300,7</w:t>
            </w:r>
          </w:p>
        </w:tc>
      </w:tr>
      <w:tr>
        <w:trPr>
          <w:trHeight w:val="90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</w:t>
              <w:softHyphen/>
              <w:t>ное пенсионное обеспеч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5 17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6 819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01 230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31 83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229 692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54 16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45 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04 044,2</w:t>
            </w:r>
          </w:p>
        </w:tc>
      </w:tr>
      <w:tr>
        <w:trPr>
          <w:trHeight w:val="528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</w:t>
              <w:softHyphen/>
              <w:t>ние мер социальной поддержки отдельным категориям граждан за счет средств федерального бюджета, в том числе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05 467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44 168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 884 804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 508 084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 433 004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 638 86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468 6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583 062,7</w:t>
            </w:r>
          </w:p>
        </w:tc>
      </w:tr>
      <w:tr>
        <w:trPr>
          <w:trHeight w:val="164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1. Предоставле</w:t>
              <w:softHyphen/>
              <w:t>ние ежегодной денежной выплаты лицам, награжден</w:t>
              <w:softHyphen/>
              <w:t>ным нагрудным знаком «Почетный донор России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 017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 982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8 399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4 205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 762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9 62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3 7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8 779,3</w:t>
            </w:r>
          </w:p>
        </w:tc>
      </w:tr>
      <w:tr>
        <w:trPr>
          <w:trHeight w:val="1981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2. Выплата государствен</w:t>
              <w:softHyphen/>
              <w:t>ного единовремен</w:t>
              <w:softHyphen/>
              <w:t>ного пособия и ежемесяч</w:t>
              <w:softHyphen/>
              <w:t>ной денежной компенсации гражданам при возникнове</w:t>
              <w:softHyphen/>
              <w:t>нии поствакци</w:t>
              <w:softHyphen/>
              <w:t>наль</w:t>
              <w:softHyphen/>
              <w:t>ных осложн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9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9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8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1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6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4,3</w:t>
            </w:r>
          </w:p>
        </w:tc>
      </w:tr>
      <w:tr>
        <w:trPr>
          <w:trHeight w:val="122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3. Оплата жилищно-коммуналь</w:t>
              <w:softHyphen/>
              <w:t>ных услуг отдельным категориям гражда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72 878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 68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9 10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97 306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71 884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021 17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24 7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738 728,4</w:t>
            </w:r>
          </w:p>
        </w:tc>
      </w:tr>
      <w:tr>
        <w:trPr>
          <w:trHeight w:val="24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4. Выплата единовремен</w:t>
              <w:softHyphen/>
              <w:t>ного пособия беременной жене военно</w:t>
              <w:softHyphen/>
              <w:t>служащего, проходящего военную службу по призыву, а также ежеме</w:t>
              <w:softHyphen/>
              <w:t>сячного пособия на ребенка воен</w:t>
              <w:softHyphen/>
              <w:t>нослужащего, проходящего военную службу по призыв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787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262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 868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 878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 747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 43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 8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 861,1</w:t>
            </w:r>
          </w:p>
        </w:tc>
      </w:tr>
      <w:tr>
        <w:trPr>
          <w:trHeight w:val="1947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5. Выплата инвалидам компенсаций страховых премий по договорам обязательного страхования гражданской ответственно</w:t>
              <w:softHyphen/>
              <w:t>сти владельцев транспортных средст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6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4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18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4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94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165,2</w:t>
            </w:r>
          </w:p>
        </w:tc>
      </w:tr>
      <w:tr>
        <w:trPr>
          <w:trHeight w:val="24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6. Выплата государствен</w:t>
              <w:softHyphen/>
              <w:t>ных пособий лицам, не подлежащим обязатель</w:t>
              <w:softHyphen/>
              <w:t>ному социальному страхованию на случай временной нетрудо</w:t>
              <w:softHyphen/>
              <w:t>способно</w:t>
              <w:softHyphen/>
              <w:t>сти и в связи с материнством, и лицам, уволенным в связи с ликвидацией организации (прекраще</w:t>
              <w:softHyphen/>
              <w:t>нием деятельности, полномочий физическими лицами)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3 355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8 611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8 167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3 803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6 308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4 33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4 5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9 119,5</w:t>
            </w:r>
          </w:p>
        </w:tc>
      </w:tr>
      <w:tr>
        <w:trPr>
          <w:trHeight w:val="1361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7. Предоставле</w:t>
              <w:softHyphen/>
              <w:t>ние ежемесячной денежной выплаты, назначаемой в случае рождения (усыновления) третьего ребенка или последующих детей до дня достижения ребенком возраста трех лет в соответствии с  пунктом 2 Указа Президента Российской Федерации «О мерах по реализации демографической политики Российской Федерации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 3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2 650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1 553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3 564,1</w:t>
            </w:r>
          </w:p>
        </w:tc>
      </w:tr>
      <w:tr>
        <w:trPr>
          <w:trHeight w:val="1361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8. Предоставле</w:t>
              <w:softHyphen/>
              <w:t>ние социальной  поддержки Героям Социалистического труда и полных кавалеров ордена Трудовой Слав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7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4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1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9,7</w:t>
            </w:r>
          </w:p>
        </w:tc>
      </w:tr>
      <w:tr>
        <w:trPr>
          <w:trHeight w:val="117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9. Предоставле</w:t>
              <w:softHyphen/>
              <w:t>ние мер социальной  поддержки граждан, подвергшихся воздействию ради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01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 014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 690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1 214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 41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 9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 294,6</w:t>
            </w:r>
          </w:p>
        </w:tc>
      </w:tr>
      <w:tr>
        <w:trPr>
          <w:trHeight w:val="1361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10. Компенсация отдельным категориям граждан оплаты взноса на капитальный ремонт общего имущества в многоквартир</w:t>
              <w:softHyphen/>
              <w:t>ном дом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и субсидии федераль</w:t>
              <w:softHyphen/>
              <w:t>ного бюдж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 236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3 236,5</w:t>
            </w:r>
          </w:p>
        </w:tc>
      </w:tr>
      <w:tr>
        <w:trPr>
          <w:trHeight w:val="24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</w:t>
              <w:softHyphen/>
              <w:t>ние ежемесячного вознагражде</w:t>
              <w:softHyphen/>
              <w:t>ния на основании договора о взаимных обяза</w:t>
              <w:softHyphen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ь</w:t>
              <w:softHyphen/>
              <w:t>ст</w:t>
              <w:softHyphen/>
              <w:t xml:space="preserve">ва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одним из родителей многодетной семьи с 8 и более деть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117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44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 862,2</w:t>
            </w:r>
          </w:p>
        </w:tc>
      </w:tr>
      <w:tr>
        <w:trPr>
          <w:trHeight w:val="554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8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едоставление ежемесячной денежной выплаты на третьего и каждого последующего ребенк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20 451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850 541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70 993,0</w:t>
            </w:r>
          </w:p>
        </w:tc>
      </w:tr>
      <w:tr>
        <w:trPr>
          <w:trHeight w:val="24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обственные доходы областного бюдж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9 74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58 873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58 616,1</w:t>
            </w:r>
          </w:p>
        </w:tc>
      </w:tr>
      <w:tr>
        <w:trPr>
          <w:trHeight w:val="24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убвенции и субсидии федерального бюдж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0 708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1 668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2 376,9</w:t>
            </w:r>
          </w:p>
        </w:tc>
      </w:tr>
      <w:tr>
        <w:trPr>
          <w:trHeight w:val="244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9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0 262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12 015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4 59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 6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1 481,4</w:t>
            </w:r>
          </w:p>
        </w:tc>
      </w:tr>
      <w:tr>
        <w:trPr>
          <w:trHeight w:val="24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бственные доходы областного бюдж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 994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979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 79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 0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 845,3</w:t>
            </w:r>
          </w:p>
        </w:tc>
      </w:tr>
      <w:tr>
        <w:trPr>
          <w:trHeight w:val="24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венции и субсидии федерального бюдж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 268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 036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80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 5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 636,1</w:t>
            </w:r>
          </w:p>
        </w:tc>
      </w:tr>
      <w:tr>
        <w:trPr>
          <w:trHeight w:val="244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0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едоставление ежемесячной выплаты в связи с рождением (усыновлением) первого ребенка в соответствии с Федеральным законом от 28 декабря 2017 года № 418-ФЗ «О ежемесячных выплатах семьям, имеющим детей»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 321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 321,2</w:t>
            </w:r>
          </w:p>
        </w:tc>
      </w:tr>
      <w:tr>
        <w:trPr>
          <w:trHeight w:val="24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ственные доходы областного бюдж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и субсидии федерального бюдж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2 321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42 321,2</w:t>
            </w:r>
          </w:p>
        </w:tc>
      </w:tr>
      <w:tr>
        <w:trPr>
          <w:trHeight w:val="244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1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Реализация регионального проекта «Финансовая поддержка семей при рождении детей»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партамент социальной защиты населения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28 354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15 8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44 156,9</w:t>
            </w:r>
          </w:p>
        </w:tc>
      </w:tr>
      <w:tr>
        <w:trPr>
          <w:trHeight w:val="24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бственные доходы областного бюдж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2 68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0 4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33 090,8</w:t>
            </w:r>
          </w:p>
        </w:tc>
      </w:tr>
      <w:tr>
        <w:trPr>
          <w:trHeight w:val="24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и субсидии федерального бюдж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25 66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85 4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11 066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900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»</w:t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46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20"/>
          <w:tab w:val="left" w:pos="9355" w:leader="none"/>
        </w:tabs>
        <w:suppressAutoHyphens w:val="true"/>
        <w:ind w:left="119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ConsPlusTitle"/>
        <w:tabs>
          <w:tab w:val="clear" w:pos="720"/>
          <w:tab w:val="left" w:pos="9355" w:leader="none"/>
        </w:tabs>
        <w:suppressAutoHyphens w:val="true"/>
        <w:ind w:left="119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left" w:pos="9355" w:leader="none"/>
        </w:tabs>
        <w:suppressAutoHyphens w:val="true"/>
        <w:ind w:left="119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4</w:t>
      </w:r>
    </w:p>
    <w:p>
      <w:pPr>
        <w:pStyle w:val="ConsPlusTitle"/>
        <w:tabs>
          <w:tab w:val="clear" w:pos="720"/>
          <w:tab w:val="left" w:pos="9355" w:leader="none"/>
        </w:tabs>
        <w:suppressAutoHyphens w:val="true"/>
        <w:ind w:left="1190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дпрограмм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2 государственной программы за счет средств обла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1979"/>
        <w:gridCol w:w="2004"/>
        <w:gridCol w:w="1196"/>
        <w:gridCol w:w="1174"/>
        <w:gridCol w:w="1133"/>
        <w:gridCol w:w="1126"/>
        <w:gridCol w:w="1132"/>
        <w:gridCol w:w="990"/>
        <w:gridCol w:w="987"/>
        <w:gridCol w:w="1017"/>
        <w:gridCol w:w="1115"/>
      </w:tblGrid>
      <w:tr>
        <w:trPr/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Статус</w:t>
            </w:r>
          </w:p>
        </w:tc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Наименование основного мероприятия</w:t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Ответственный исполнитель, исполнитель, орган исполнительной государственной власти области, являющийся главным распорядителем средств областного бюджета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Источник финансового обеспечения</w:t>
            </w:r>
          </w:p>
        </w:tc>
        <w:tc>
          <w:tcPr>
            <w:tcW w:w="7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Расходы (тыс. руб.)</w:t>
            </w:r>
          </w:p>
        </w:tc>
        <w:tc>
          <w:tcPr>
            <w:tcW w:w="1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Итого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68" w:hanging="0"/>
              <w:jc w:val="center"/>
              <w:rPr>
                <w:rFonts w:ascii="Verdana" w:hAnsi="Verdana" w:cs="Verdana"/>
              </w:rPr>
            </w:pPr>
            <w:r>
              <w:rPr/>
              <w:t>2014 год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2015 год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2016 год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2017 год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2018 год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2019 год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2020 год</w:t>
            </w:r>
          </w:p>
        </w:tc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6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9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2</w:t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Подпрограмма 2</w:t>
            </w:r>
          </w:p>
        </w:tc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итого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всего, в том числе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 560 158,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 523 664,5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 539 387,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 609 571,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 960 170,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2 131 450,4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2 063 464,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2 387 867,2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собственные доходы областного бюджета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 559 888,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 523 418,6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 539 213,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 609 387,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 959 975,7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2 131 302,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2 063 309,6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2 386 495,9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субвенции и субсидии федерального бюджета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269,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245,9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74,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84,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94,3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48,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54,5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 371.3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всего, в том числе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 560 158,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 523 664,5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 539 387,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 609 571,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 960 170,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2 131 450,4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2 063 464,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2 387 867,2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собственные доходы областного бюджета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 559 888,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 523 418,6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 539 213,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 609 387,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 959 975,7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2 131 302,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2 063 309,6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2 386 495,9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субвенции и субсидии федерального бюджета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269,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245,9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74,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84,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94,3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48,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54,5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 371,3</w:t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Основное мероприятие 2.1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Организация предоставления социальных услуг в организациях социального обслуживания области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собственные доходы областного бюджета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 493 227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 457 992,8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 483 530,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 524 635,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 830 570,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 950 210,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 898 677,6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1 638 844,4</w:t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Основное мероприятие 2.2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Обеспечение организации и осуществления органами местного самоуправления деятельности по опеке и попечительству в отношении совершеннолетних граждан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собственные доходы областного бюджета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66 661,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65 425,8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8 567,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0,0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0,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40 654,7</w:t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Основное мероприятие 2.3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Осуществление деятельности, связанной с перевозкой между субъектами Российской Федерации, а также в пределах территорий государств - участников Содружества Независимых Государств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субвенции и субсидии федерального бюджета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269,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245,9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74,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84,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94,3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48,3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54,5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 371,3</w:t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Основное мероприятие 2.4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Выплата компенсации поставщикам социальных услуг в Вологодской области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собственные доходы областного бюджета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0,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3 488,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3 1315,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76 028,9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26 667,5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110 207,9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347 708,4</w:t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Основное мероприятие 2.5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Выплата вознаграждения опекунам совершеннолетних недееспособных граждан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собственные доходы областного бюджета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0,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43 627,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53 436,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53 376,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54 424,1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54 424,1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/>
              <w:t>259 288,4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60" w:hanging="0"/>
        <w:rPr/>
      </w:pPr>
      <w:r>
        <w:rPr>
          <w:sz w:val="28"/>
          <w:szCs w:val="28"/>
        </w:rPr>
        <w:t>«Приложение 7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ind w:left="12060" w:hanging="0"/>
        <w:rPr>
          <w:sz w:val="28"/>
          <w:szCs w:val="28"/>
        </w:rPr>
      </w:pPr>
      <w:r>
        <w:rPr>
          <w:sz w:val="28"/>
          <w:szCs w:val="28"/>
        </w:rPr>
        <w:t>к подпрограмме 2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гноз сводных показателей государственных заданий на оказание государственных услуг (работ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ми организациями социального обслуживания населения области по подпрограмме 2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18-2020 годы</w:t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41"/>
        <w:gridCol w:w="1560"/>
        <w:gridCol w:w="141"/>
        <w:gridCol w:w="142"/>
        <w:gridCol w:w="1276"/>
        <w:gridCol w:w="142"/>
        <w:gridCol w:w="1701"/>
        <w:gridCol w:w="283"/>
        <w:gridCol w:w="1418"/>
        <w:gridCol w:w="141"/>
        <w:gridCol w:w="108"/>
        <w:gridCol w:w="34"/>
        <w:gridCol w:w="1276"/>
      </w:tblGrid>
      <w:tr>
        <w:trPr>
          <w:trHeight w:val="54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основного мероприятия, услуги (работы), показателя объема услуги (работы)           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объема услуги (работы) 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сходы областного бюджета на оказание государственной услуги (работы), тыс. руб.   </w:t>
            </w:r>
          </w:p>
        </w:tc>
      </w:tr>
      <w:tr>
        <w:trPr>
          <w:trHeight w:val="57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рганизация предоставления социальных услуг в организациях социального обслуживания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0 570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0 210,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98 677,6</w:t>
            </w:r>
          </w:p>
        </w:tc>
      </w:tr>
      <w:tr>
        <w:trPr>
          <w:trHeight w:val="6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стационарной форме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оциально-бытовых услу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категории потребителей: граждане, полностью утратившие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>
          <w:trHeight w:val="27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40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стационарной форм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медицинских услу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, полностью утратившие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>
          <w:trHeight w:val="406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40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стационарной форм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педагогических услу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, полностью утратившие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>
          <w:trHeight w:val="406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40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стационарной форм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психологических услу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, полностью утратившие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>
          <w:trHeight w:val="406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40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стационарной форм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правовых услу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, полностью утратившие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>
          <w:trHeight w:val="406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40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стационарной форм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трудовых услу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, полностью утратившие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>
          <w:trHeight w:val="406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40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стационарной форм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, полностью утратившие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>
          <w:trHeight w:val="406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40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полустационарной форме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оциально-бытовых услу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категории потребителей: граждане, частично утратившие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>
          <w:trHeight w:val="406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40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полустационарной форм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медицинских услу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, частично утратившие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>
          <w:trHeight w:val="406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40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полустационарной форм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педагогических услу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, частично утратившие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>
          <w:trHeight w:val="406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40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полустационарной форм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психологических услу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, частично утратившие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>
          <w:trHeight w:val="406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40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полустационарной форм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правовых услу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, частично утратившие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>
          <w:trHeight w:val="406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40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полустационарной форм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трудовых услу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, частично утратившие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>
          <w:trHeight w:val="406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40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6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ого обслуживания в полустационарной форм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, частично утратившие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>
          <w:trHeight w:val="54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39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педагогических услу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категории потребителей: граждане при отсутствии условий для реализации основных жизненных потребностей, достигшие пенсионного возраста (женщины - 55 лет, мужчины - 60 лет) и сохранившие полную или частичную способность к самообслуживанию в быту, которые являются одиноко проживающими (не имеют других лиц, зарегистрированных с ними по месту их жительства) в помещениях, не отвечающих установленным для жилых помещений требованиям, либо не имеют детей или дети которых, обязанные содержать их по закону, не могут осуществлять уход за родителями в силу своей нетрудоспособности либо отдаленности проживания (другой населенный пункт) </w:t>
            </w:r>
          </w:p>
        </w:tc>
      </w:tr>
      <w:tr>
        <w:trPr>
          <w:trHeight w:val="289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37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правовых услу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 при отсутствии условий для реализации основных жизненных потребностей, достигшие пенсионного возраста (женщины - 55 лет, мужчины - 60 лет) и сохранившие полную или частичную способность к самообслуживанию в быту, которые являются одиноко проживающими (не имеют других лиц, зарегистрированных с ними по месту их жительства) в помещениях, не отвечающих установленным для жилых помещений требованиям, либо не имеют детей или дети которых, обязанные содержать их по закону, не могут осуществлять уход за родителями в силу своей нетрудоспособности либо отдаленности проживания (другой населенный пункт)</w:t>
            </w:r>
          </w:p>
        </w:tc>
      </w:tr>
      <w:tr>
        <w:trPr>
          <w:trHeight w:val="371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37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 при отсутствии условий для реализации основных жизненных потребностей, достигшие пенсионного возраста (женщины - 55 лет, мужчины - 60 лет) и сохранившие полную или частичную способность к самообслуживанию в быту, которые являются одиноко проживающими (не имеют других лиц, зарегистрированных с ними по месту их жительства) в помещениях, не отвечающих установленным для жилых помещений требованиям, либо не имеют детей или дети которых, обязанные содержать их по закону, не могут осуществлять уход за родителями в силу своей нетрудоспособности либо отдаленности проживания (другой населенный пункт)</w:t>
            </w:r>
          </w:p>
        </w:tc>
      </w:tr>
      <w:tr>
        <w:trPr>
          <w:trHeight w:val="371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37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бытовых услу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категории потребителей: граждане при отсутствии определенного места жительства, в том числе у лиц, не достигших возраста двадцати трех лет и завершивших пребывание в организации для детей-сирот и детей, оставшихся без попечения родителей</w:t>
            </w:r>
          </w:p>
        </w:tc>
      </w:tr>
      <w:tr>
        <w:trPr>
          <w:trHeight w:val="55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40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медицинских услу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атегории потребителей: граждане при отсутствии определенного места жительства, в том числе у лиц, не достигших возраста двадцати трех лет и завершивших пребывание в организации для детей-сирот и детей, оставшихся без попечения родителей</w:t>
            </w:r>
          </w:p>
        </w:tc>
      </w:tr>
      <w:tr>
        <w:trPr>
          <w:trHeight w:val="40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40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педагогических услу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атегории потребителей: граждане при отсутствии определенного места жительства, в том числе у лиц, не достигших возраста двадцати трех лет и завершивших пребывание в организации для детей-сирот и детей, оставшихся без попечения родителей</w:t>
            </w:r>
          </w:p>
        </w:tc>
      </w:tr>
      <w:tr>
        <w:trPr>
          <w:trHeight w:val="40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40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психологических услу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атегории потребителей: граждане при отсутствии определенного места жительства, в том числе у лиц, не достигших возраста двадцати трех лет и завершивших пребывание в организации для детей-сирот и детей, оставшихся без попечения родителей</w:t>
            </w:r>
          </w:p>
        </w:tc>
      </w:tr>
      <w:tr>
        <w:trPr>
          <w:trHeight w:val="40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40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правовых услу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атегории потребителей: граждане при отсутствии определенного места жительства, в том числе у лиц, не достигших возраста двадцати трех лет и завершивших пребывание в организации для детей-сирот и детей, оставшихся без попечения родителей</w:t>
            </w:r>
          </w:p>
        </w:tc>
      </w:tr>
      <w:tr>
        <w:trPr>
          <w:trHeight w:val="40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40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трудовых услу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атегории потребителей: граждане при отсутствии определенного места жительства, в том числе у лиц, не достигших возраста двадцати трех лет и завершивших пребывание в организации для детей-сирот и детей, оставшихся без попечения родителей</w:t>
            </w:r>
          </w:p>
        </w:tc>
      </w:tr>
      <w:tr>
        <w:trPr>
          <w:trHeight w:val="40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40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атегории потребителей: граждане при отсутствии определенного места жительства, в том числе у лиц, не достигших возраста двадцати трех лет и завершивших пребывание в организации для детей-сирот и детей, оставшихся без попечения родителей</w:t>
            </w:r>
          </w:p>
        </w:tc>
      </w:tr>
      <w:tr>
        <w:trPr>
          <w:trHeight w:val="40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40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рочных социальных услу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атегории потребителей: граждане при отсутствии определенного места жительства, в том числе у лиц, не достигших возраста двадцати трех лет и завершивших пребывание в организации для детей-сирот и детей, оставшихся без попечения родителей</w:t>
            </w:r>
          </w:p>
        </w:tc>
      </w:tr>
      <w:tr>
        <w:trPr>
          <w:trHeight w:val="40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40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рочных социальных услу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категории потребителей: граждане, частично утратившие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>
          <w:trHeight w:val="559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рочных социальных услу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рочных социальных услу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7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рочных социальных услу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атегории потребителей: граждане при отсутствии возможности обеспечения ухода (в том числе временного) за инвалидом, ребенком, детьми, а также отсутствии попечения над ними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рочных социальных услу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атегории потребителей: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граждане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рочных социальных услу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категории потребителей: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раждане при отсутствии работы и средств к существованию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бытовых услу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медицинских услу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педагогических услу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психологических услу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правовых услу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трудовых услу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медицинских услу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педагогических услу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психологических услу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правовых услу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трудовых услу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бытовых услу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в семье инвалида или инвалидов, в том числе ребенка-инвалида и детей-инвалидов, нуждающихся в постоянном постороннем уходе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медицинских услу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в семье инвалида или инвалидов, в том числе ребенка-инвалида и детей-инвалидов, нуждающихся в постоянном постороннем уходе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педагогических услу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в семье инвалида или инвалидов, в том числе ребенка-инвалида и детей-инвалидов, нуждающихся в постоянном постороннем уходе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психологических услу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в семье инвалида или инвалидов, в том числе ребенка-инвалида и детей-инвалидов, нуждающихся в постоянном постороннем уходе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правовых услу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в семье инвалида или инвалидов, в том числе ребенка-инвалида и детей-инвалидов, нуждающихся в постоянном постороннем уходе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трудовых услу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в семье инвалида или инвалидов, в том числе ребенка-инвалида и детей-инвалидов, нуждающихся в постоянном постороннем уходе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полустационарной форм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в семье инвалида или инвалидов, в том числе ребенка-инвалида и детей-инвалидов, нуждающихся в постоянном постороннем уходе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консультативной, психологической, педагогической, юридической, социальной и иной помощи лицам, усыновившим (удочерившим) или принявшим под опеку (попечительство) ребен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атегории потребителей: семьи, принявшие детей-сирот и детей, оставшихся без попечения родителей, на воспитание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семей, получивших социальные услуги (единица)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граждан, выразивших желание принять детей-сирот и детей, оставшихся без попечения родителей, на семейные формы устройст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атегории потребителей: граждане, выразившие желание принять детей-сирот и детей, оставшихся без попечения родителей, на семейные формы устройства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воспитание детей-сирот и детей, оставшихся без попечения родителей, дет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трудной жизненной ситу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категории потребителей: дети-сироты и дети, оставшиеся без попечения родителей или законных представителей, дети, находящиеся в трудной жизненной ситуации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явление несовершеннолетних граждан, нуждающихся в установлении над ними опеки или попечительств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именование категории потребителей: дети, находящиеся в трудной жизненной ситуации; дети-сироты и дети, оставшиеся без попечения родителей или законных представителей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явленных несовершеннолетн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раждан, нуждающихся в установлении над ними опеки или попечительства</w:t>
            </w:r>
            <w:r>
              <w:rPr>
                <w:color w:val="000000"/>
                <w:sz w:val="22"/>
                <w:szCs w:val="22"/>
              </w:rPr>
              <w:t xml:space="preserve"> (человек)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тивной, психологической, педагогической, юридической, социальной и иной помощи лицам из числа детей, завершивших пребывание в организациях для детей-сиро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категории потребителей: </w:t>
            </w:r>
            <w:r>
              <w:rPr>
                <w:sz w:val="24"/>
                <w:szCs w:val="24"/>
              </w:rPr>
              <w:t>лица из числа детей, завершивших пребывание в организациях для детей-сирот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39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оциального обслуживания в форме на дом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бытовых услу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категории потребителей: граждане, частично утратившие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 </w:t>
            </w:r>
          </w:p>
        </w:tc>
      </w:tr>
      <w:tr>
        <w:trPr>
          <w:trHeight w:val="407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27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attr1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социального обслуживания в форме на дом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медицинских услу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категории потребителей: граждане, частично утратившие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>
          <w:trHeight w:val="53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38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форме на дом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педагогических услу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, частично утратившие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>
          <w:trHeight w:val="561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366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форме на дом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психологических услу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, частично утратившие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>
          <w:trHeight w:val="565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331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5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форме на дом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правых услу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, частично утратившие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>
          <w:trHeight w:val="561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366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форме на дом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трудовых услу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, частично утратившие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>
          <w:trHeight w:val="565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331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форме на дом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, частично утратившие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</w:tr>
      <w:tr>
        <w:trPr>
          <w:trHeight w:val="561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366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форме на дом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бытовых услу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</w:tr>
      <w:tr>
        <w:trPr>
          <w:trHeight w:val="565" w:hRule="atLeast"/>
        </w:trPr>
        <w:tc>
          <w:tcPr>
            <w:tcW w:w="4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331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форме на дом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медицинских услу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</w:tr>
      <w:tr>
        <w:trPr>
          <w:trHeight w:val="56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33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форме на дом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педагогических услу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</w:tr>
      <w:tr>
        <w:trPr>
          <w:trHeight w:val="331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40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форме на дом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психологических услу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</w:tr>
      <w:tr>
        <w:trPr>
          <w:trHeight w:val="331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 (работы), ед. измерения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33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го обслуживания в форме на дом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о-правовых услу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</w:tr>
      <w:tr>
        <w:trPr>
          <w:trHeight w:val="331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, ед. измерения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33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сопровождение гражда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потребителей: граждане, признанные нуждающимися в социальном обслуживании</w:t>
            </w:r>
          </w:p>
        </w:tc>
      </w:tr>
      <w:tr>
        <w:trPr>
          <w:trHeight w:val="331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услуги (работы), ед. измерения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33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20"/>
          <w:tab w:val="left" w:pos="9355" w:leader="none"/>
        </w:tabs>
        <w:suppressAutoHyphens w:val="true"/>
        <w:ind w:left="119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4</w:t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Normal"/>
        <w:autoSpaceDE w:val="false"/>
        <w:ind w:left="11907" w:hanging="0"/>
        <w:rPr/>
      </w:pPr>
      <w:r>
        <w:rPr>
          <w:sz w:val="28"/>
          <w:szCs w:val="28"/>
        </w:rPr>
        <w:t xml:space="preserve">«Приложение 4 </w:t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ab/>
        <w:tab/>
        <w:t xml:space="preserve">      к подпрограмме 5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ПОДПРОГРАММЫ 5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ПРОГРАММЫ ЗА СЧЕТ СРЕДСТВ ОБЛАСТНОГО БЮДЖЕТ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5"/>
        <w:gridCol w:w="2037"/>
        <w:gridCol w:w="1862"/>
        <w:gridCol w:w="1668"/>
        <w:gridCol w:w="892"/>
        <w:gridCol w:w="1098"/>
        <w:gridCol w:w="1063"/>
        <w:gridCol w:w="1207"/>
        <w:gridCol w:w="1060"/>
        <w:gridCol w:w="1057"/>
        <w:gridCol w:w="1064"/>
        <w:gridCol w:w="1188"/>
      </w:tblGrid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основного мероприят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исполнитель, орган исполнительной государственной власти области, являющийся главным распорядителем средств областного бюджет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Источник финансового обеспечения</w:t>
            </w:r>
          </w:p>
        </w:tc>
        <w:tc>
          <w:tcPr>
            <w:tcW w:w="7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5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0 552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76 533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909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25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00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702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41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 697,4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3 907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3 599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5 976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16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155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748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41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 297,2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6 645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62 934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4 932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5 08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49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54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 400,2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4 865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7 602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2 968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1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72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199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44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 97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1 065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0 259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4 450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21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48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199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44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 825,4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 8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7 343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8 517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144,6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Департамент образования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 4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0 797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2 521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4 32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51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3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9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 064,5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9 24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99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1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9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555,8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9 897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2 521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5 08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5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54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 508,7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Департамент строительства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8 033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8 233,6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8033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8 033,6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департамент здравоохранения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4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42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02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02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305,7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02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02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02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02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3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 2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 39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75,7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Департамент культуры и туризма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 11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86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5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52,5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76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33,5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Управление информационной политики Правительства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 09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 96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 057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 18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 37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 877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Департамент физической культуры и спорта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 166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 816,7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65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 516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 166,7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Департамент труда и занятости населения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 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63,9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3,5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4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сновное мероприятие 5.2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, в том числе: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9 68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3 765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3 235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093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183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 802,8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5 88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6 65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8 61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093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7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783,3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 8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7 110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4 625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019,5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Департамент образования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 4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0 797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2 521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4 32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51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3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29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 064,5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9 24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99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1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9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555,8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9 897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2 521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5 08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5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54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 508,7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Департамент строительства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8 033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8 033,6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8 033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8 033,6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департамент здравоохранения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 4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4 0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 42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 02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 02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305,7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 2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 2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 02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 02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 02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 02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3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 2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 8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 39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75,7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Департамент культуры и туризма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.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86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5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52,5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 761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33,5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Департамент физической культуры и спорта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 166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 816,7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65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 516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 166,7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Департамент труда и занятости населения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63,9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3,5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4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субвенций органам местного самоуправления для осуществления отдельных государственных полномочий, предусмотренны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бласти от 17 декабря 2007 года N 1718-ОЗ "О наделении органов местного самоуправления отдельными государственными полномочиями в сфере социальной защиты населения области"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7 98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7 98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4 18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4 18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 8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800,0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сновное мероприятие 5.3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Повышение доступности и качества реабилитационных услуг (развитие спектра реабилитационных услуг и организационных форм их предоставления, технологий и методов работы),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 002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 249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 240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8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4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 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218,4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 002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 249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 240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8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4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 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218,4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субвенций органам местного самоуправления для осуществления отдельных государственных полномочий, предусмотренных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бласти от 17 декабря 2007 года N 1718-ОЗ "О наделении органов местного самоуправления отдельными государственными полномочиями в сфере социальной защиты населения области"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 797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 797,9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 797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 797,9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сновное мероприятие 5.4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Информационно-методическое и кадровое обеспечение системы реабилитации и социальной интеграции инвалидов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33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3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25,5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25,5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3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сновное мероприятие 5.5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32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8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32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32,8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Управление информационной политики Правительства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 09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 96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 057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59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 18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 37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 877,0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сновное мероприятие 5.6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беспечение комфортных условий жизнедеятельности инвалидов и других маломобильных групп населения путем адаптации жилых помещений, прилегающих к ним территорий, транспорта для их нужд,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 18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 15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6 05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0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 8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5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360,2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 18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 15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 4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0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 8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5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701,2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 659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3 659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Департамент строительства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субвенций органам местного самоуправления для осуществления отдельных государственных полномочий, предусмотренных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бласти от 17 декабря 2007 года N 1718-ОЗ "О наделении органов местного самоуправления отдельными государственными полномочиями в сфере социальной защиты населения области"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 28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.5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.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.5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ind w:left="11340" w:hanging="0"/>
        <w:rPr/>
      </w:pPr>
      <w:r>
        <w:rPr>
          <w:sz w:val="28"/>
          <w:szCs w:val="28"/>
        </w:rPr>
        <w:tab/>
        <w:tab/>
        <w:tab/>
        <w:tab/>
        <w:t>»</w:t>
      </w:r>
    </w:p>
    <w:p>
      <w:pPr>
        <w:pStyle w:val="ConsPlusTitle"/>
        <w:tabs>
          <w:tab w:val="clear" w:pos="720"/>
          <w:tab w:val="left" w:pos="9355" w:leader="none"/>
        </w:tabs>
        <w:suppressAutoHyphens w:val="true"/>
        <w:ind w:left="119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5</w:t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  <w:t>Правительства области</w:t>
      </w:r>
    </w:p>
    <w:p>
      <w:pPr>
        <w:pStyle w:val="Normal"/>
        <w:autoSpaceDE w:val="false"/>
        <w:ind w:left="11907" w:hanging="0"/>
        <w:rPr>
          <w:sz w:val="28"/>
          <w:szCs w:val="28"/>
        </w:rPr>
      </w:pPr>
      <w:r>
        <w:rPr>
          <w:sz w:val="28"/>
          <w:szCs w:val="28"/>
        </w:rPr>
        <w:t>от ___________№_____</w:t>
      </w:r>
    </w:p>
    <w:p>
      <w:pPr>
        <w:pStyle w:val="ConsPlusTitle"/>
        <w:tabs>
          <w:tab w:val="clear" w:pos="720"/>
          <w:tab w:val="left" w:pos="9355" w:leader="none"/>
        </w:tabs>
        <w:suppressAutoHyphens w:val="true"/>
        <w:ind w:left="119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left" w:pos="9355" w:leader="none"/>
        </w:tabs>
        <w:suppressAutoHyphens w:val="true"/>
        <w:ind w:left="119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4</w:t>
      </w:r>
    </w:p>
    <w:p>
      <w:pPr>
        <w:pStyle w:val="ConsPlusTitle"/>
        <w:tabs>
          <w:tab w:val="clear" w:pos="720"/>
          <w:tab w:val="left" w:pos="9355" w:leader="none"/>
        </w:tabs>
        <w:suppressAutoHyphens w:val="true"/>
        <w:ind w:left="119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дпрограмме 8</w:t>
      </w:r>
    </w:p>
    <w:p>
      <w:pPr>
        <w:pStyle w:val="ConsPlusTitle"/>
        <w:suppressAutoHyphens w:val="tru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8 государственной программы за счет средств областного бюдж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730"/>
        <w:gridCol w:w="1580"/>
        <w:gridCol w:w="1895"/>
        <w:gridCol w:w="1456"/>
        <w:gridCol w:w="1017"/>
        <w:gridCol w:w="1020"/>
        <w:gridCol w:w="1017"/>
        <w:gridCol w:w="1020"/>
        <w:gridCol w:w="1165"/>
        <w:gridCol w:w="1062"/>
        <w:gridCol w:w="1027"/>
        <w:gridCol w:w="1148"/>
      </w:tblGrid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65" w:hanging="0"/>
              <w:jc w:val="center"/>
              <w:rPr/>
            </w:pPr>
            <w:r>
              <w:rPr>
                <w:rFonts w:cs="Calibri"/>
              </w:rPr>
              <w:t xml:space="preserve">Ответственный исполнитель, исполнитель, орган исполнительной государственной власти области, являющийся главным распорядителем средств областного </w:t>
            </w:r>
          </w:p>
          <w:p>
            <w:pPr>
              <w:pStyle w:val="Normal"/>
              <w:widowControl w:val="false"/>
              <w:autoSpaceDE w:val="false"/>
              <w:ind w:left="140" w:right="65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юджета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ого обеспечения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(тыс. руб.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8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 60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 27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61 70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36 588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09 173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 997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 513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 466 864,4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 60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 27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 70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6 588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 173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3 997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513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 466 864,4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 60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9 27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61 70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36 588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 173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03 997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 513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66 864,4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 60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 27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 70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6 588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 173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03 997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73 513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66 864,4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8.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Департамента социальной защиты населения области как ответственного исполнителя государственной программ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8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32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9 78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3 126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8 312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4 647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 091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94 677,5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8.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роведения мероприятий в области социальной полити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2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8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7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97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 25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 718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23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 786,6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8.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редоставления органами местного самоуправления условий для реализации мероприятий государственной программ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57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 774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5 10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 180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180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187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9 994,4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8.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азенного учреждения для реализации мероприятий государственной программ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5 651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5 08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 428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 444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 797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2 405,9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/>
      </w:pPr>
      <w:r>
        <w:rPr>
          <w:sz w:val="28"/>
          <w:szCs w:val="28"/>
        </w:rPr>
        <w:t>Приложение 6</w:t>
        <w:br/>
        <w:t xml:space="preserve">к постановлению </w:t>
        <w:br/>
        <w:t>Правительства области</w:t>
        <w:br/>
        <w:t>от ___________ № ______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 4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дпрограмме 10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10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РОГРАММЫ ЗА СЧЕТ СРЕДСТВ ОБЛАСТНОГО БЮДЖЕТА</w:t>
      </w:r>
    </w:p>
    <w:tbl>
      <w:tblPr>
        <w:tblW w:w="5050" w:type="pct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79"/>
        <w:gridCol w:w="1874"/>
        <w:gridCol w:w="1554"/>
        <w:gridCol w:w="1587"/>
        <w:gridCol w:w="828"/>
        <w:gridCol w:w="1208"/>
        <w:gridCol w:w="1097"/>
        <w:gridCol w:w="1150"/>
        <w:gridCol w:w="1171"/>
        <w:gridCol w:w="1134"/>
        <w:gridCol w:w="1165"/>
        <w:gridCol w:w="1141"/>
      </w:tblGrid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именование основного мероприят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исполнитель, орган исполнительной государственной власти области, являющийся главным распорядителем средств областного бюджет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Источник финансового обеспечения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0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1 084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9 97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4 247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61 2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87 404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7 478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71 416,1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49 992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48 956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7 906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8 7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73 609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2 299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91 531,9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91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16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34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4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9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5 178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884,2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1 084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9 973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4 247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61 2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87 404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7 478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71 416,1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49 992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48 956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7 906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8 7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73 609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2 299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91 531,9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91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16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34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4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9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78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884,2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сновное мероприятие 10.1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Развитие семейных форм устройства детей-сирот и детей, оставшихся без попечения родителей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 434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 695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 391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 4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 734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 985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08 657,8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 342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 679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 050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 9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 939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 806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28 773,6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убвенции и субсидии федераль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91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16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34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4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9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78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884,2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сновное мероприятие 10.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вершенствование деятельности организаций для детей-сирот и детей, оставшихся без попечения родителей, системы постинтернатного сопровождения выпускников организаций для детей-сирот и детей, оставшихся без попечения родителе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 98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 915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 271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 1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 778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 148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05 259,2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сновное мероприятие 10.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Предоставление дополнительных гарантий по социальной защите детей-сирот и детей, оставшихся без попечения родителей, лиц из их числ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Департамент социальной защиты населения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обственные доходы област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661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362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584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6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892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344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 499,1</w:t>
            </w:r>
          </w:p>
        </w:tc>
      </w:tr>
    </w:tbl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».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  <w:br/>
        <w:t>Правительства области</w:t>
        <w:br/>
        <w:t>от ___________ № ______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474" w:hanging="0"/>
        <w:rPr/>
      </w:pPr>
      <w:r>
        <w:rPr>
          <w:sz w:val="28"/>
          <w:szCs w:val="28"/>
        </w:rPr>
        <w:t>«Приложение 7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autoSpaceDE w:val="false"/>
        <w:ind w:left="12474" w:hanging="0"/>
        <w:rPr>
          <w:sz w:val="28"/>
          <w:szCs w:val="28"/>
        </w:rPr>
      </w:pPr>
      <w:r>
        <w:rPr>
          <w:sz w:val="28"/>
          <w:szCs w:val="28"/>
        </w:rPr>
        <w:t>к подпрограмме 10</w:t>
      </w:r>
    </w:p>
    <w:p>
      <w:pPr>
        <w:pStyle w:val="Normal"/>
        <w:ind w:left="72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ноз сводных показателей государственных заданий на оказание государственных услуг (работ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ми организациями социального обслуживания населения области по подпрограмме 10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>на 2018-2020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1677"/>
        <w:gridCol w:w="1677"/>
        <w:gridCol w:w="6"/>
        <w:gridCol w:w="1814"/>
        <w:gridCol w:w="9"/>
        <w:gridCol w:w="1674"/>
        <w:gridCol w:w="9"/>
        <w:gridCol w:w="1674"/>
        <w:gridCol w:w="11"/>
        <w:gridCol w:w="1587"/>
      </w:tblGrid>
      <w:tr>
        <w:trPr>
          <w:trHeight w:val="585" w:hRule="atLeast"/>
        </w:trPr>
        <w:tc>
          <w:tcPr>
            <w:tcW w:w="4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ого мероприятии, услуги (работы), показателя объема услуги (работы)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объема услуги (работы)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ходы областного бюджета на оказание государственной услуги (работы), тыс. руб.</w:t>
            </w:r>
          </w:p>
        </w:tc>
      </w:tr>
      <w:tr>
        <w:trPr>
          <w:trHeight w:val="300" w:hRule="atLeast"/>
        </w:trPr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0.2 «Совершенствование деятельности организация для детей-сирот и детей, оставшихся без попечения родителей, системы постинтернатного сопровождения выпускников организаций для детей-сирот и детей, оставшихся без попечения родителей»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 157,2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 778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 148,3</w:t>
            </w:r>
          </w:p>
        </w:tc>
      </w:tr>
      <w:tr>
        <w:trPr>
          <w:trHeight w:val="539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10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и воспитание детей-сирот и детей, оставшихся без попечения родителей, детей, находящихся в трудной жизненной ситу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категории потребителей: дети-сироты и дети, оставшиеся без попечения родителей или законных представителей, дети, находящиеся в трудной жизненной ситуации</w:t>
            </w:r>
          </w:p>
        </w:tc>
      </w:tr>
      <w:tr>
        <w:trPr>
          <w:trHeight w:val="419" w:hRule="atLeast"/>
        </w:trPr>
        <w:tc>
          <w:tcPr>
            <w:tcW w:w="49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, ед. измер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300" w:hRule="atLeast"/>
        </w:trPr>
        <w:tc>
          <w:tcPr>
            <w:tcW w:w="4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65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10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а граждан, выразивших желание принять детей-сирот и детей, оставшихся без попечения родителей, на семейные формы устройст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категории потребителей: граждане, выразившие желание принять детей-сирот и детей, оставшихся без попечения родителей, на семейные формы устройства</w:t>
            </w:r>
          </w:p>
        </w:tc>
      </w:tr>
      <w:tr>
        <w:trPr>
          <w:trHeight w:val="467" w:hRule="atLeast"/>
        </w:trPr>
        <w:tc>
          <w:tcPr>
            <w:tcW w:w="49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, ед. измер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300" w:hRule="atLeast"/>
        </w:trPr>
        <w:tc>
          <w:tcPr>
            <w:tcW w:w="4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57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10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о-медико-педагогическая реабилитация дет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атегории потребителей: дети-сироты и дети, оставшиеся без попечения родителей, дети, находящиеся в трудной жизненной ситуации</w:t>
            </w:r>
          </w:p>
        </w:tc>
      </w:tr>
      <w:tr>
        <w:trPr>
          <w:trHeight w:val="497" w:hRule="atLeast"/>
        </w:trPr>
        <w:tc>
          <w:tcPr>
            <w:tcW w:w="4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300" w:hRule="atLeast"/>
        </w:trPr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1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10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азание консультативной, психологической, педагогической, юридической, социальной и ин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мощи лицам, усыновившим (удочерившим) или принявшим под опеку (попечительство) ребен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категории потребителей: семьи, принявшие детей-сирот и детей, оставшихся без попечения родителей, на воспитание</w:t>
            </w:r>
          </w:p>
        </w:tc>
      </w:tr>
      <w:tr>
        <w:trPr>
          <w:trHeight w:val="441" w:hRule="atLeast"/>
        </w:trPr>
        <w:tc>
          <w:tcPr>
            <w:tcW w:w="4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, ед. измер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семей, получивших социальные услуги (единиц)</w:t>
            </w:r>
          </w:p>
        </w:tc>
      </w:tr>
      <w:tr>
        <w:trPr>
          <w:trHeight w:val="300" w:hRule="atLeast"/>
        </w:trPr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53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10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казание консультативной, психологической, педагогической, юридической, социальной и иной помощи лицам из числа детей, завершивших пребывание в организации для детей-сиро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атегории потребителей: лица из числа детей, завершивших пребывание в организациях для детей-сирот.</w:t>
            </w:r>
          </w:p>
        </w:tc>
      </w:tr>
      <w:tr>
        <w:trPr>
          <w:trHeight w:val="475" w:hRule="atLeast"/>
        </w:trPr>
        <w:tc>
          <w:tcPr>
            <w:tcW w:w="49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, ед. измер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300" w:hRule="atLeast"/>
        </w:trPr>
        <w:tc>
          <w:tcPr>
            <w:tcW w:w="4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10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устройству детей на воспитание в семью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категории потребителей: дети-сироты и дети, оставшиеся без попечения родителей, совершеннолетние дееспособные граждане</w:t>
            </w:r>
          </w:p>
        </w:tc>
      </w:tr>
      <w:tr>
        <w:trPr>
          <w:trHeight w:val="375" w:hRule="atLeast"/>
        </w:trPr>
        <w:tc>
          <w:tcPr>
            <w:tcW w:w="49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, ед. измер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детей, переданных на воспитание в семью (человек)</w:t>
            </w:r>
          </w:p>
        </w:tc>
      </w:tr>
      <w:tr>
        <w:trPr>
          <w:trHeight w:val="300" w:hRule="atLeast"/>
        </w:trPr>
        <w:tc>
          <w:tcPr>
            <w:tcW w:w="4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61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10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оциального обслуживания в полустационарной форм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оставление социально-педагогических услуг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атегории потребителей: граждане при наличии ребенка или детей (в том числе находящихся под опекой, попечительством), испытывающих трудности в социальной адаптации </w:t>
            </w:r>
          </w:p>
        </w:tc>
      </w:tr>
      <w:tr>
        <w:trPr>
          <w:trHeight w:val="561" w:hRule="atLeast"/>
        </w:trPr>
        <w:tc>
          <w:tcPr>
            <w:tcW w:w="49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, ед. измер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366" w:hRule="atLeast"/>
        </w:trPr>
        <w:tc>
          <w:tcPr>
            <w:tcW w:w="4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66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101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оциального обслуживания в полустационарной форм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оставление социально-педагогических услуг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категории потребителей: граждане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</w:tr>
      <w:tr>
        <w:trPr>
          <w:trHeight w:val="366" w:hRule="atLeast"/>
        </w:trPr>
        <w:tc>
          <w:tcPr>
            <w:tcW w:w="49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, ед. измер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численность граждан, получивших социальные услуги (человек) </w:t>
            </w:r>
          </w:p>
        </w:tc>
      </w:tr>
      <w:tr>
        <w:trPr>
          <w:trHeight w:val="366" w:hRule="atLeast"/>
        </w:trPr>
        <w:tc>
          <w:tcPr>
            <w:tcW w:w="4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4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10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оциального обслуживания в полустационарной форм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оставление социально-психологических услуг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тегории потребителей: граждане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565" w:hRule="atLeast"/>
        </w:trPr>
        <w:tc>
          <w:tcPr>
            <w:tcW w:w="49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, ед. измер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331" w:hRule="atLeast"/>
        </w:trPr>
        <w:tc>
          <w:tcPr>
            <w:tcW w:w="4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31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10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оциального обслуживания в полустационарной форм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оставление социально-психологических услуг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тегории потребителей: граждане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</w:tr>
      <w:tr>
        <w:trPr>
          <w:trHeight w:val="331" w:hRule="atLeast"/>
        </w:trPr>
        <w:tc>
          <w:tcPr>
            <w:tcW w:w="49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, ед. измер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331" w:hRule="atLeast"/>
        </w:trPr>
        <w:tc>
          <w:tcPr>
            <w:tcW w:w="4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31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10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явление несовершеннолетних граждан, нуждающихся в установлении над ними опеки или попечительств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именование категории потребителей: дети, находящиеся в трудной жизненной ситуации; дети-сироты и дети, оставшиеся без попечения родителей или законных представителей </w:t>
            </w:r>
          </w:p>
        </w:tc>
      </w:tr>
      <w:tr>
        <w:trPr>
          <w:trHeight w:val="331" w:hRule="atLeast"/>
        </w:trPr>
        <w:tc>
          <w:tcPr>
            <w:tcW w:w="4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, ед. измер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явленных несовершеннолетних граждан, нуждающихся в установлении над ними опеки или попечительства</w:t>
            </w:r>
            <w:r>
              <w:rPr>
                <w:color w:val="000000"/>
                <w:sz w:val="22"/>
                <w:szCs w:val="22"/>
              </w:rPr>
              <w:t xml:space="preserve"> (человек)</w:t>
            </w:r>
          </w:p>
        </w:tc>
      </w:tr>
      <w:tr>
        <w:trPr>
          <w:trHeight w:val="331" w:hRule="atLeast"/>
        </w:trPr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31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10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оциального обслуживания в полустационарной форм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оставление социально-правовых услуг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категории потребителей: граждане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331" w:hRule="atLeast"/>
        </w:trPr>
        <w:tc>
          <w:tcPr>
            <w:tcW w:w="4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, ед. измер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явленных несовершеннолетних граждан, нуждающихся в установлении над ними опеки или попечительства</w:t>
            </w:r>
            <w:r>
              <w:rPr>
                <w:color w:val="000000"/>
                <w:sz w:val="22"/>
                <w:szCs w:val="22"/>
              </w:rPr>
              <w:t xml:space="preserve"> (человек)</w:t>
            </w:r>
          </w:p>
        </w:tc>
      </w:tr>
      <w:tr>
        <w:trPr>
          <w:trHeight w:val="331" w:hRule="atLeast"/>
        </w:trPr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31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10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оциального обслуживания в полустационарной форм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оставление социально-трудовых услуг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категории потребителей: граждане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331" w:hRule="atLeast"/>
        </w:trPr>
        <w:tc>
          <w:tcPr>
            <w:tcW w:w="4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, ед. измер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явленных несовершеннолетних граждан, нуждающихся в установлении над ними опеки или попечительства</w:t>
            </w:r>
            <w:r>
              <w:rPr>
                <w:color w:val="000000"/>
                <w:sz w:val="22"/>
                <w:szCs w:val="22"/>
              </w:rPr>
              <w:t xml:space="preserve"> (человек)</w:t>
            </w:r>
          </w:p>
        </w:tc>
      </w:tr>
      <w:tr>
        <w:trPr>
          <w:trHeight w:val="331" w:hRule="atLeast"/>
        </w:trPr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31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10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оциального обслуживания в полустационарной форм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инвалидов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категории потребителей: граждане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331" w:hRule="atLeast"/>
        </w:trPr>
        <w:tc>
          <w:tcPr>
            <w:tcW w:w="4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, ед. измер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явленных несовершеннолетних граждан, нуждающихся в установлении над ними опеки или попечительства</w:t>
            </w:r>
            <w:r>
              <w:rPr>
                <w:color w:val="000000"/>
                <w:sz w:val="22"/>
                <w:szCs w:val="22"/>
              </w:rPr>
              <w:t xml:space="preserve"> (человек)</w:t>
            </w:r>
          </w:p>
        </w:tc>
      </w:tr>
      <w:tr>
        <w:trPr>
          <w:trHeight w:val="331" w:hRule="atLeast"/>
        </w:trPr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31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10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оциального обслуживания в полустационарной форм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оставление социально-правовых услуг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тегории потребителей: граждане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</w:tr>
      <w:tr>
        <w:trPr>
          <w:trHeight w:val="331" w:hRule="atLeast"/>
        </w:trPr>
        <w:tc>
          <w:tcPr>
            <w:tcW w:w="49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, ед. измер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331" w:hRule="atLeast"/>
        </w:trPr>
        <w:tc>
          <w:tcPr>
            <w:tcW w:w="4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31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слуги (работы) и ее содержание:</w:t>
            </w:r>
          </w:p>
        </w:tc>
        <w:tc>
          <w:tcPr>
            <w:tcW w:w="101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оциального обслуживания в полустационарной форм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оставление социально-трудовых услуг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тегории потребителей: граждане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</w:tr>
      <w:tr>
        <w:trPr>
          <w:trHeight w:val="331" w:hRule="atLeast"/>
        </w:trPr>
        <w:tc>
          <w:tcPr>
            <w:tcW w:w="49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объема услуги (работы), ед. измер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3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исленность граждан, получивших социальные услуги (человек)</w:t>
            </w:r>
          </w:p>
        </w:tc>
      </w:tr>
      <w:tr>
        <w:trPr>
          <w:trHeight w:val="331" w:hRule="atLeast"/>
        </w:trPr>
        <w:tc>
          <w:tcPr>
            <w:tcW w:w="4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  <w:br/>
        <w:t>Правительства области</w:t>
        <w:br/>
        <w:t>от ___________ № ______</w:t>
      </w:r>
    </w:p>
    <w:p>
      <w:pPr>
        <w:pStyle w:val="Normal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Приложение 11 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государственной програм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государствен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168"/>
        <w:gridCol w:w="2464"/>
        <w:gridCol w:w="1263"/>
        <w:gridCol w:w="1262"/>
        <w:gridCol w:w="1416"/>
        <w:gridCol w:w="1263"/>
        <w:gridCol w:w="1232"/>
        <w:gridCol w:w="1326"/>
        <w:gridCol w:w="1326"/>
        <w:gridCol w:w="1417"/>
      </w:tblGrid>
      <w:tr>
        <w:trPr>
          <w:trHeight w:val="216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, соисполнитель, исполнитель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9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92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Итого по государственной программ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290 307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413 77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311 47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00 32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41 797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148 986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 115 6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 122 301,3</w:t>
            </w:r>
          </w:p>
        </w:tc>
      </w:tr>
      <w:tr>
        <w:trPr>
          <w:trHeight w:val="51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 303 606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591 61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16 308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30 510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48 496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328 789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139 6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 659 021,4</w:t>
            </w:r>
          </w:p>
        </w:tc>
      </w:tr>
      <w:tr>
        <w:trPr>
          <w:trHeight w:val="540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978 48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818 44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9 082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6 670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0 535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20 196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75 9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429 335,9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219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72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88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46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65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944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Департамент социальной защиты населения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270 47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373 83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90 338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64 185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23 658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132 375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 102 9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 957 784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 296 613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587 26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211 582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709 452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335 723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 316 133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 126 98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7 583 759,7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965 636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782 84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62 66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851 58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885 168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 816 241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 975 9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 340 080,3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219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72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 088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146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765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3 944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right="142" w:hanging="0"/>
              <w:rPr/>
            </w:pPr>
            <w:r>
              <w:rPr/>
              <w:t>Департамент образования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79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 521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 435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 759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 243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 3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7 493,7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 352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407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288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3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0 985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 89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 521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083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35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954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6 508,7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департамент здравоохранения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 42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407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02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0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4 305,7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2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2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2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 53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39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1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 775,7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Департамент культуры и туризма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1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7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 286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52,5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76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2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 933,5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right="142" w:hanging="0"/>
              <w:rPr/>
            </w:pPr>
            <w:r>
              <w:rPr/>
              <w:t>Департамент труда и занятости населения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0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00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41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 963,9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0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 003,5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0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60,4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Департамент строительства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33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 233,6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033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 033,6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Департамент внутренней политики Правительства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Департамент физической культуры и спорта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7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 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 177,4</w:t>
            </w:r>
          </w:p>
        </w:tc>
      </w:tr>
      <w:tr>
        <w:trPr>
          <w:trHeight w:val="471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1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66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3 010,7</w:t>
            </w:r>
          </w:p>
        </w:tc>
      </w:tr>
      <w:tr>
        <w:trPr>
          <w:trHeight w:val="45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51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 166,7</w:t>
            </w:r>
          </w:p>
        </w:tc>
      </w:tr>
      <w:tr>
        <w:trPr>
          <w:trHeight w:val="45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57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>Комитет гражданской защиты и социальной безопасности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3" w:hanging="0"/>
              <w:rPr/>
            </w:pPr>
            <w:r>
              <w:rPr/>
              <w:t xml:space="preserve">Управление информационной политики </w:t>
            </w:r>
          </w:p>
          <w:p>
            <w:pPr>
              <w:pStyle w:val="Normal"/>
              <w:autoSpaceDE w:val="false"/>
              <w:ind w:left="103" w:hanging="0"/>
              <w:rPr/>
            </w:pPr>
            <w:r>
              <w:rPr/>
              <w:t>Правительства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9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6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 057,0</w:t>
            </w:r>
          </w:p>
        </w:tc>
      </w:tr>
      <w:tr>
        <w:trPr>
          <w:trHeight w:val="67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180,0</w:t>
            </w:r>
          </w:p>
        </w:tc>
      </w:tr>
      <w:tr>
        <w:trPr>
          <w:trHeight w:val="149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убвенции и субсидии федераль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37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 877,0</w:t>
            </w:r>
          </w:p>
        </w:tc>
      </w:tr>
      <w:tr>
        <w:trPr>
          <w:trHeight w:val="149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1134" w:right="567" w:gutter="0" w:header="510" w:top="851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rFonts w:eastAsia="MS Mincho;ＭＳ 明朝"/>
      <w:sz w:val="28"/>
      <w:lang w:val="ru-RU" w:bidi="ar-SA"/>
    </w:rPr>
  </w:style>
  <w:style w:type="character" w:styleId="Style13">
    <w:name w:val="#Таблица текст Знак"/>
    <w:qFormat/>
    <w:rPr>
      <w:lang w:val="ru-RU" w:bidi="ar-SA"/>
    </w:rPr>
  </w:style>
  <w:style w:type="character" w:styleId="Bmessageattachinfo1">
    <w:name w:val="b-message-attach__info1"/>
    <w:basedOn w:val="Style10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MSGENFONTSTYLENAMETEMPLATEROLEMSGENFONTSTYLENAMEBYROLETEXT">
    <w:name w:val="MSG_EN_FONT_STYLE_NAME_TEMPLATE_ROLE MSG_EN_FONT_STYLE_NAME_BY_ROLE_TEXT_"/>
    <w:qFormat/>
    <w:rPr>
      <w:sz w:val="27"/>
      <w:szCs w:val="27"/>
      <w:shd w:fill="FFFFFF" w:val="clear"/>
      <w:lang w:bidi="ar-SA"/>
    </w:rPr>
  </w:style>
  <w:style w:type="character" w:styleId="2">
    <w:name w:val="Основной текст с отступом 2 Знак"/>
    <w:basedOn w:val="Style10"/>
    <w:qFormat/>
    <w:rPr/>
  </w:style>
  <w:style w:type="character" w:styleId="3">
    <w:name w:val="Заголовок 3 Знак"/>
    <w:qFormat/>
    <w:rPr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attr1">
    <w:name w:val="eattr1"/>
    <w:basedOn w:val="Style10"/>
    <w:qFormat/>
    <w:rPr/>
  </w:style>
  <w:style w:type="character" w:styleId="WW8Num1z4">
    <w:name w:val="WW8Num1z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20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21">
    <w:name w:val="Основной текст с отступом Знак"/>
    <w:basedOn w:val="Style10"/>
    <w:qFormat/>
    <w:rPr/>
  </w:style>
  <w:style w:type="character" w:styleId="Textheader1">
    <w:name w:val="textheader1"/>
    <w:basedOn w:val="Style10"/>
    <w:qFormat/>
    <w:rPr>
      <w:rFonts w:ascii="Segoe UI" w:hAnsi="Segoe UI" w:cs="Segoe UI"/>
      <w:b/>
      <w:bCs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Liberation Serif" w:hAnsi="Liberation Serif" w:eastAsia="DejaVu Sans" w:cs="DejaVu Sans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font217;Times New Roman"/>
      <w:color w:val="auto"/>
      <w:kern w:val="2"/>
      <w:sz w:val="22"/>
      <w:szCs w:val="22"/>
      <w:lang w:val="ru-RU" w:bidi="ar-SA" w:eastAsia="zh-CN"/>
    </w:rPr>
  </w:style>
  <w:style w:type="paragraph" w:styleId="Style27">
    <w:name w:val="#Таблица текст"/>
    <w:basedOn w:val="Normal"/>
    <w:qFormat/>
    <w:pPr/>
    <w:rPr/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GENFONTSTYLENAMETEMPLATEROLEMSGENFONTSTYLENAMEBYROLETEXT1">
    <w:name w:val="MSG_EN_FONT_STYLE_NAME_TEMPLATE_ROLE MSG_EN_FONT_STYLE_NAME_BY_ROLE_TEXT1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7"/>
      <w:szCs w:val="27"/>
      <w:shd w:fill="FFFFFF" w:val="clear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Обычный (веб)"/>
    <w:basedOn w:val="Normal"/>
    <w:qFormat/>
    <w:pPr>
      <w:spacing w:before="40" w:after="40"/>
    </w:pPr>
    <w:rPr>
      <w:rFonts w:ascii="Verdana" w:hAnsi="Verdana" w:cs="Verdana"/>
      <w:color w:val="332E2D"/>
      <w:spacing w:val="2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Абзац списка1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Цитата"/>
    <w:basedOn w:val="Normal"/>
    <w:qFormat/>
    <w:pPr>
      <w:suppressAutoHyphens w:val="true"/>
      <w:ind w:left="851" w:right="1245" w:hanging="0"/>
      <w:jc w:val="center"/>
    </w:pPr>
    <w:rPr>
      <w:sz w:val="24"/>
      <w:szCs w:val="28"/>
      <w:lang w:bidi="hi-I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8B7A8B1D4A8E287443ACD80C8369954F317075EE1A0158D3E7800D5510834F87F6F630A9F5B094CA341150e5n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8882E000CB3EDB9FCB2F68B5F04996ADF2E4A933B345E3BB13F66048D402614034K84FH" TargetMode="External"/><Relationship Id="rId6" Type="http://schemas.openxmlformats.org/officeDocument/2006/relationships/hyperlink" Target="consultantplus://offline/ref=8882E000CB3EDB9FCB2F68B5F04996ADF2E4A933B345E3BB13F66048D402614034K84FH" TargetMode="External"/><Relationship Id="rId7" Type="http://schemas.openxmlformats.org/officeDocument/2006/relationships/hyperlink" Target="consultantplus://offline/ref=8882E000CB3EDB9FCB2F68B5F04996ADF2E4A933B345E3BB13F66048D402614034K84FH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21:00Z</dcterms:created>
  <dc:creator>Челакова Марина</dc:creator>
  <dc:description/>
  <dc:language>en-US</dc:language>
  <cp:lastModifiedBy>dt0117</cp:lastModifiedBy>
  <cp:lastPrinted>2019-10-29T10:19:00Z</cp:lastPrinted>
  <dcterms:modified xsi:type="dcterms:W3CDTF">2019-11-28T09:21:00Z</dcterms:modified>
  <cp:revision>2</cp:revision>
  <dc:subject/>
  <dc:title>проект</dc:title>
</cp:coreProperties>
</file>