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2 апреля 2019 года № 395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2 апреля 2019 года № 3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государственную программу «Социальная поддержка граждан в Вологодской области на 2021-2025 годы»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государственной программы за счет средств областного бюджета</w:t>
      </w:r>
      <w:r>
        <w:rPr/>
        <w:t>» паспорта государственной программы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690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осударственной программы – 66492997,6 тыс. рублей, в том числе по годам реализ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17888399,7 тыс. рубл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2 год – 18080430,4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353466,5 тыс. рубл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4 год – 10085350,5 тыс. рубл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5 год – 10085350,5 тыс. рублей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65685379,6 тыс. рублей, в том числе по годам реализации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619193,7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811224,4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84260,5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85350,5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85350,5 тыс. рублей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(собственные доходы) - 56024041,4 тыс. рублей, в том числе по годам реализации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838980,8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930099,1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84260,5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85350,5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85350,5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(субвенции и субсидии) – 9661338,2 тыс. рублей, в том числе по годам реализации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80212,9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81125,3 тыс. рубл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налоговых расходов за счет средств областного бюджета – 807618,0 тыс. рублей, в том числе по годам реализац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 – 269206,0 тыс. рубл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2 год – 269206,0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9206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V. Налоговые расходы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фере реализации государствен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а налоговых расходов в государственной программе приведена в таблице 5. 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таблицей 5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680" w:gutter="0" w:header="51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0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360"/>
        <w:ind w:left="12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9"/>
        <w:gridCol w:w="81"/>
        <w:gridCol w:w="769"/>
        <w:gridCol w:w="19"/>
        <w:gridCol w:w="123"/>
        <w:gridCol w:w="850"/>
        <w:gridCol w:w="855"/>
        <w:gridCol w:w="19"/>
        <w:gridCol w:w="119"/>
        <w:gridCol w:w="852"/>
        <w:gridCol w:w="19"/>
        <w:gridCol w:w="974"/>
        <w:gridCol w:w="19"/>
        <w:gridCol w:w="973"/>
        <w:gridCol w:w="19"/>
        <w:gridCol w:w="973"/>
        <w:gridCol w:w="19"/>
        <w:gridCol w:w="973"/>
        <w:gridCol w:w="19"/>
        <w:gridCol w:w="973"/>
        <w:gridCol w:w="19"/>
        <w:gridCol w:w="973"/>
        <w:gridCol w:w="19"/>
        <w:gridCol w:w="973"/>
        <w:gridCol w:w="19"/>
        <w:gridCol w:w="973"/>
        <w:gridCol w:w="1478"/>
        <w:gridCol w:w="2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ового расход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2021-2025 год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одпрограммы (государственной программы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льщиков,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оценка, тыс. 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льщиков, тыс.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оценка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льщиков, тыс.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оценка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льщиков, тыс.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оценка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льщиков, тыс.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оценка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льщиков, тыс.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оценка, тыс. руб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hyperlink r:id="rId5">
              <w:r>
                <w:rPr>
                  <w:rStyle w:val="InternetLink"/>
                </w:rPr>
                <w:t>Предоставление</w:t>
              </w:r>
            </w:hyperlink>
            <w:r>
              <w:rPr/>
              <w:t xml:space="preserve"> мер социальной поддержки отдельным категориям граждан»</w:t>
            </w:r>
          </w:p>
        </w:tc>
      </w:tr>
      <w:tr>
        <w:trPr>
          <w:trHeight w:val="1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ьгота по транспортному налогу для участников Великой Отечественной войны; лиц, награжденных знаком «Жителю блокадного Ленинграда»; ветеранов боевых действ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82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уровня жизни граждан - получателей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ьгота по транспортному налогу для Героев Советского Союза, Героев Российской Федерации, граждан, награжденных орденом Славы трех степене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ьгота по транспортному налогу для инвалидов всех категорий в отношении легкового автомобиля до 150 л.с, мотоцикла (мотороллера) до 40 л.с., катера и моторной лодки до 100 л.с.,  других самоходных транспортных средств, машин и механизмов на пневматическом и гусеничном ходу, снегоходов и мотосаней до 50 л.с., катеров, моторных лодок и других водных транспортных средств до 100 л.с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5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53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ьгота по транспортному налогу для инвалидов всех категорий в отношении грузового автомобиля до 85 л.с. включительно и массой без нагрузки не более 1100 кг. включительн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ьгота по транспортному налогу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ьгота по транспортному налогу для граждан (в том числе временно направленных или командированных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х и военнообязанных, призванных на специальные сборы к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граждане, в том числе военнослужащих и военнообязанных, призванных на военные сборы и принимавших участие в 1988 - 1990 годах в работах по объекту «Укрытие»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а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ам ионизирующих излучен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4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ьгота по транспортному налогу для граждан из подразделений особого риска, к которым относятся 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 и членов семей, потерявших кормильц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ьгота по транспортному налогу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 - 1958 годах непосредственное участие в работах по ликвидации последствий аварии в 1957 году на производственном объединении «Маяк», а также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49 - 1956 года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ьгота по транспортному налогу для граждан, которым назначена трудовая пенсия или страховая пенсия по старости в соответствии с законодательством Российской Федерации, а также граждан, соответствующих условиям, необходимым для назначения страховой пенсии по старости в соответствии с законодательством Российской Федерации, действовавшим до 31.12.2018, в отношении легкового автомобиля до 150 л.с., мотоцикла и мотороллера до 40 л.с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210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ьгота по транспортному налогу для граждан, которым назначена трудовая пенсия или страховая пенсия по старости в соответствии с законодательством Российской Федерации, а также граждан, соответствующих условиям, необходимым для назначения страховой пенсии по старости в соответствии с законодательством Российской Федерации, действовавшим до 31.12.2018, в отношении грузового автомобиля до 85 л.с. включительно и массой без нагрузки не более 1100 кг. включительн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3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ьгота по транспортному налогу для граждан, которым назначена трудовая пенсия или страховая пенсия по старости в соответствии с законодательством Российской Федерации, а также граждан, соответствующих условиям, необходимым для назначения страховой пенсии по старости в соответствии с законодательством Российской Федерации, действовавшим до 31.12.2018, в отношении моторной лодки, зарегистрированной в установленном порядк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764,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7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целом по государственной программе «Социальная поддержка граждан в Вологодской области на 2021 - 2025 годы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ьгота по транспортному налогу для общественных организаций инвалид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здание условий для повышения уровня и качества жизни граждан в Вологодской обла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женная ставка по налогу на прибыль организаций для общественных организаций ветеранов вой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20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2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2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61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6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7CA20274A4B1E6D022571ECA8C27A0CEAF792DB243A3E3A895FDCED56D24ABE8151EBA77BBC0892DA1714247437076AE97D797AE0EAA53384AFE607r9z7I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5:00Z</dcterms:created>
  <dc:creator>Челакова Марина</dc:creator>
  <dc:description/>
  <dc:language>en-US</dc:language>
  <cp:lastModifiedBy>dt0117</cp:lastModifiedBy>
  <cp:lastPrinted>2020-08-14T09:53:00Z</cp:lastPrinted>
  <dcterms:modified xsi:type="dcterms:W3CDTF">2020-08-14T08:35:00Z</dcterms:modified>
  <cp:revision>2</cp:revision>
  <dc:subject/>
  <dc:title>проект</dc:title>
</cp:coreProperties>
</file>