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июля 2012 г. N 1354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Российской Федерации,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7 мая 2012 г. N 606 "О мерах по реализации демографической политики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ля 2012 г. N 1354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,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ЗА СЧЕТ БЮДЖЕТНЫХ АССИГНОВАНИЙ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УДЕТ ОСУЩЕСТВЛЯТЬСЯ СОФИНАНСИРОВАНИЕ РАСХ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 СУБЪЕКТОВ РОССИЙСКОЙ ФЕДЕРАЦИИ, ВОЗНИК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УСТАНОВЛЕНИИ НУЖДАЮЩИМСЯ В ПОДДЕРЖКЕ СЕМЬЯМ ЕЖЕМЕСЯЧ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НЕЖНОЙ ВЫПЛАТЫ, ПРЕДУСМОТРЕННОЙ ПУНКТОМ 2 УКА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 ОТ 7 МАЯ 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606 "О МЕРАХ ПО РЕАЛИЗАЦИИ ДЕМОГРАФ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КИ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ар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Марий Э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 Морд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увашск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тай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м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ор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рополь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баровский кр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у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ангель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л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ими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лго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лог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ронеж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ан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инин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уж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мер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р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стром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г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пец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ад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рм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город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енбург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л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зе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к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яза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а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рат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хали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лен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б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ер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ль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яно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рославск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врейская автономная обла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706C61003F64F19A1638DAF240D999BA63DB5923EA66E71G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6:00Z</dcterms:created>
  <dc:creator>sv0219</dc:creator>
  <dc:description/>
  <cp:keywords/>
  <dc:language>en-US</dc:language>
  <cp:lastModifiedBy>sv0219</cp:lastModifiedBy>
  <dcterms:modified xsi:type="dcterms:W3CDTF">2013-07-30T10:07:00Z</dcterms:modified>
  <cp:revision>1</cp:revision>
  <dc:subject/>
  <dc:title>ПРАВИТЕЛЬСТВО РОССИЙСКОЙ ФЕДЕРАЦИИ</dc:title>
</cp:coreProperties>
</file>