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2 г. N 2419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в 2013 году </w:t>
      </w:r>
      <w:hyperlink r:id="rId2">
        <w:r>
          <w:rPr>
            <w:rStyle w:val="InternetLink"/>
            <w:color w:val="0000FF"/>
          </w:rPr>
          <w:t>субсидий</w:t>
        </w:r>
      </w:hyperlink>
      <w:r>
        <w:rPr/>
        <w:t xml:space="preserve">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7 мая 2012 г. N 606 "О мерах по реализации демографической политики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2 г. N 2419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3 ГОДУ СУБСИДИЙ ИЗ ФЕДЕРАЛЬНОГО БЮДЖЕТА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НА СО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СУБЪЕКТО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Х ПРИ НАЗНАЧЕНИИ ЕЖЕМЕСЯЧНОЙ ДЕНЕЖНОЙ ВЫПЛАТ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ОЙ ПУНКТОМ 2 УКАЗА ПРЕЗИДЕНТ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7 МАЯ 2012 Г. N 606 "О МЕРАХ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МОГРАФИЧЕСКОЙ ПОЛИТИКИ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субъекта               │        Су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│    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Республика Карелия                                   3256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Республика Коми                                       67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Республика Марий Эл                                   392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Республика Мордовия                                  348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Чувашская Республика                                10438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Алтайский край                                      25060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Камчатский край                                      8652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Пермский край                                         819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Приморский край                                      1488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Ставропольский край                                 25631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Хабаровский край                                    12516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Амурская область                                     676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Архангельская область                                789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Белгородская область                                 4657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Брянская область                                     489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Владимирская область                                 6423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Волгоградская область                               1173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Вологодская область                                  1966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Воронежская область                                 1088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Ивановская область                                   5403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Калининградская область                              3217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Калужская область                                    3633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Кемеровская область                                 11305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Кировская область                                    6785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Костромская область                                  4886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Курганская область                                   6452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Курская область                                      5329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Ленинградская область                                3856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Липецкая область                                     739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 Магаданская область                                  14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Мурманская область                                   375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Нижегородская область                                914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Новгородская область                                 3241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Омская область                                      12012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Оренбургская область                                 592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 Орловская область                                     615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Пензенская область                                   5263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Псковская область                                    4621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 Ростовская область                                   211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 Рязанская область                                    8206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 Самарская область                                     995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 Саратовская область                                  9505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 Сахалинская область                                  135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 Смоленская область                                   6087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  Тамбовская область                                   3711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  Тверская область                                     767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  Тульская область                                     4664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  Ульяновская область                                  4655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  Ярославская область                                  585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  Еврейская автономная область                         1505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36606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4686E2D6ED534443922661287563A65D2404CC0A916B238A3180DAC0C43461CA6105265065AB931HAK" TargetMode="External"/><Relationship Id="rId3" Type="http://schemas.openxmlformats.org/officeDocument/2006/relationships/hyperlink" Target="consultantplus://offline/ref=3244686E2D6ED534443922661287563A65D34E4CC7AB16B238A3180DAC0C43461CA6105265065ABE31H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7:00Z</dcterms:created>
  <dc:creator>sv0219</dc:creator>
  <dc:description/>
  <cp:keywords/>
  <dc:language>en-US</dc:language>
  <cp:lastModifiedBy>sv0219</cp:lastModifiedBy>
  <dcterms:modified xsi:type="dcterms:W3CDTF">2013-07-30T10:08:00Z</dcterms:modified>
  <cp:revision>1</cp:revision>
  <dc:subject/>
  <dc:title>ПРАВИТЕЛЬСТВО РОССИЙСКОЙ ФЕДЕРАЦИИ</dc:title>
</cp:coreProperties>
</file>