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ВОЛОГ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3 декабря 2012 г. N 145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НА 2013 ГОД ПОКАЗАТЕ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ЗУЛЬТАТИВНОСТИ ПРЕДОСТАВЛЕНИЯ ЕЖЕМЕСЯЧНОЙ ДЕНЕЖ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ПЛАТЫ НА ТРЕТЬЕГО И КАЖДОГО ПОСЛЕДУЮЩЕГО РЕБЕНК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, что показателем результативности предоставления ежемесячной денежной выплаты на третьего и каждого последующего ребенка, установленной </w:t>
      </w:r>
      <w:hyperlink r:id="rId2">
        <w:r>
          <w:rPr>
            <w:rStyle w:val="InternetLink"/>
            <w:color w:val="0000FF"/>
          </w:rPr>
          <w:t>статьей 10.4</w:t>
        </w:r>
      </w:hyperlink>
      <w:r>
        <w:rPr/>
        <w:t xml:space="preserve"> закона области от 29 декабря 2003 года N 982-ОЗ "Об охране семьи, материнства, отцовства и детства в Вологодской области", является отношение численности третьих или последующих детей, родившихся на территории области в отчетном финансовом году, к численности детей указанной категории, родившихся в году, предшествующем отчетному году (далее - показатель результатив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значение показателя результативности на 2013 год не менее 1.02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1 янва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.А.КУВШИННИ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5164016C3D43F4E871766DB71A7BD155755CEC4A43FAABE0BF4A27672E34A8C10465759142094DlFM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12:00Z</dcterms:created>
  <dc:creator>sv0219</dc:creator>
  <dc:description/>
  <cp:keywords/>
  <dc:language>en-US</dc:language>
  <cp:lastModifiedBy>sv0219</cp:lastModifiedBy>
  <dcterms:modified xsi:type="dcterms:W3CDTF">2013-07-30T10:13:00Z</dcterms:modified>
  <cp:revision>1</cp:revision>
  <dc:subject/>
  <dc:title>ПРАВИТЕЛЬСТВО ВОЛОГОДСКОЙ ОБЛАСТИ</dc:title>
</cp:coreProperties>
</file>