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/>
        <w:t xml:space="preserve">От 23.12.2013                                                                                                                                                        </w:t>
      </w:r>
      <w:r>
        <w:rPr>
          <w:sz w:val="22"/>
        </w:rPr>
        <w:t>№ 132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50495</wp:posOffset>
                </wp:positionV>
                <wp:extent cx="60579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на 2014 год показателя результативности предоставления ежемесячной денежной выплаты на третьего и кажд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ледующего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11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на 2014 год показателя результативности предоставления ежемесячной денежной выплаты на третьего и кажд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ледующего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тельство области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становить, что показателем результативности предоставления ежемесячной денежной выплаты на третьего и каждого последующего ребенка, установленной статьей 10.4 закона области от 29 декабря 2003 года № 982-ОЗ «Об охране семьи, материнства, отцовства и детства в Вологодской области», является отношение численности третьих или последующих детей, родившихся на территории области в отчетном финансовом году, к численности детей указанной категории, родившихся в году, предшествующем отчетному году (далее – показатель результатив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ить значение показателя результативности на 2014 год не менее 1,072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января 2014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убернатор области</w:t>
        <w:tab/>
        <w:tab/>
        <w:tab/>
        <w:t xml:space="preserve">                                         О.А. Кувшиннико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9:00Z</dcterms:created>
  <dc:creator>Челакова Марина</dc:creator>
  <dc:description/>
  <cp:keywords/>
  <dc:language>en-US</dc:language>
  <cp:lastModifiedBy>sv0219</cp:lastModifiedBy>
  <cp:lastPrinted>2013-12-09T15:54:00Z</cp:lastPrinted>
  <dcterms:modified xsi:type="dcterms:W3CDTF">2013-12-25T10:19:00Z</dcterms:modified>
  <cp:revision>2</cp:revision>
  <dc:subject/>
  <dc:title> </dc:title>
</cp:coreProperties>
</file>