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октября 2008 года N 1862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ЛОГО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ЛАТЕ ТРУДА РАБОТНИКОВ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ФИНАНСИРУЕМЫХ ИЗ ОБЛА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ог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октября 2008 г. N 7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области регулирует правоотношения в сфере оплаты труда работников государственных учреждений, финансируемых из областного бюджета (далее - государственные учреждения), за исключением работников государственных учреждений, для которых условия оплаты труда определяются иными законам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ы оплаты труда работников государственных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законом области и иными нормативными правовыми актами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истемы оплаты труда работников государственных учреждений включают оклады (должностные оклады),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минимальный размер окладов (должностных окладов) по профессиональным квалификационным группам в государственных учреждениях согласно </w:t>
      </w:r>
      <w:hyperlink w:anchor="Par10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определения окладов (должностных окладов) с учетом сферы деятельности на основании требований к профессиональной подготовке и уровню квалификации устанавлива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перечень видов выплат компенсационного и стимулирующего характера в государственных учреждениях согласно </w:t>
      </w:r>
      <w:hyperlink w:anchor="Par180">
        <w:r>
          <w:rPr>
            <w:rStyle w:val="InternetLink"/>
            <w:color w:val="0000FF"/>
          </w:rPr>
          <w:t>приложениям 2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закону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выплат компенсационного и стимулирующего характера по каждому из видов, порядок, размеры и условия их применения определя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размеры оплаты труда руководителей, их заместителей и главных бухгалтеров государственных учреждений определяю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 фонда оплаты труда работников государственных учреждений определяется Правительством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заработная плата работников государственных учреждений (без учета премий и иных стимулирующих выплат), устанавливаемая в соответствии с настоящим законом, не может быть меньше заработной платы (без учета премий и иных стимулирующих выплат), выплачиваемой до введения в действие настоящего зак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бласти вступает в силу с 1 января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 со дня вступления в силу настоящего закона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0 ноября 2004 года N 1076-ОЗ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января 2005 года N 1211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30 мая 2005 года N 1275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30 мая 2005 года N 1277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6 июля 2005 года N 1321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ноября 2005 года N 1362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6 апреля 2006 года N 1441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6 мая 2006 года N 1451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7 июля 2006 года N 1472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9 сентября 2006 года N 1491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0 ноября 2006 года N 1515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6 декабря 2006 года N 1530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7 января 2007 года N 1554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2 февраля 2007 года N 1566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 июня 2007 года N 1597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 июня 2007 года N 1598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июня 2007 года N 1622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июня 2007 года N 1613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июня 2007 года N 1614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области от 3 октября 2007 года N 1652-ОЗ "О внесении изменений в отдельные законы области по вопросу о гражданах с ограниченными возможностями здоровь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10 октября 2007 года N 1669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30 октября 2007 года N 1681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7 февраля 2008 года N 1742-ОЗ "О внесении изменений в приложение N 2 к закону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7 февраля 2008 года N 1743-ОЗ "О внесении изменения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8 апреля 2008 года N 1781-ОЗ "О внесении изменения в приложение N 2 к закону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4 июня 2008 года N 1796-ОЗ "О внесении изменения в приложение N 2 к закону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закона области от 28 апреля 2008 года N 1780-ОЗ "Об оплате труда работников учреждений здравоохранения, находящихся в ведении Вологод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1 июля 2008 года N 1825-ОЗ "О внесении изменений в приложение N 4 к закону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9 сентября 2008 года N 1836-ОЗ "О внесении изменений в закон области "Об оплате труда работников бюджетной сферы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бласти от 29 сентября 2008 года N 1837-ОЗ "О внесении изменений в закон области "Об оплате труда работников бюджетной сферы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Е.ПОЗГАЛ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. Вологда</w:t>
      </w:r>
    </w:p>
    <w:p>
      <w:pPr>
        <w:pStyle w:val="Normal"/>
        <w:widowControl w:val="false"/>
        <w:autoSpaceDE w:val="false"/>
        <w:rPr/>
      </w:pPr>
      <w:r>
        <w:rPr/>
        <w:t>17 октября 2008 года</w:t>
      </w:r>
    </w:p>
    <w:p>
      <w:pPr>
        <w:pStyle w:val="Normal"/>
        <w:widowControl w:val="false"/>
        <w:autoSpaceDE w:val="false"/>
        <w:rPr/>
      </w:pPr>
      <w:r>
        <w:rPr/>
        <w:t>N 1862-ОЗ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ируемых из областного бюджет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0"/>
      <w:bookmarkEnd w:id="0"/>
      <w:r>
        <w:rPr/>
        <w:t>МИНИМАЛЬНЫЙ РАЗМЕР</w:t>
      </w:r>
    </w:p>
    <w:p>
      <w:pPr>
        <w:pStyle w:val="Normal"/>
        <w:widowControl w:val="false"/>
        <w:autoSpaceDE w:val="false"/>
        <w:jc w:val="center"/>
        <w:rPr/>
      </w:pPr>
      <w:r>
        <w:rPr/>
        <w:t>ОКЛАДОВ (ДОЛЖНОСТНЫХ ОКЛАДОВ) ПО ПРОФЕССИОН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М ГРУППАМ В ГОСУДАРСТВЕННЫХ УЧРЕЖДЕНИЯ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640"/>
      </w:tblGrid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квалификационная группа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змер  </w:t>
              <w:br/>
              <w:t>окладов (должностных</w:t>
              <w:br/>
              <w:t xml:space="preserve">окладов) (рублей)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1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лжности и профессии первого уровня            </w:t>
              <w:br/>
              <w:t xml:space="preserve">- должности технических исполнителей и артистов   </w:t>
              <w:br/>
              <w:t xml:space="preserve">вспомогательного состава (культура, искусство и   </w:t>
              <w:br/>
              <w:t xml:space="preserve">кинематография)                                   </w:t>
              <w:br/>
              <w:t xml:space="preserve">- должности работников административно-           </w:t>
              <w:br/>
              <w:t>хозяйственного и учебно-вспомогательного персонала</w:t>
              <w:br/>
              <w:t xml:space="preserve">(дополнительное профессиональное образование)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.0       </w:t>
            </w:r>
          </w:p>
        </w:tc>
      </w:tr>
      <w:tr>
        <w:trPr>
          <w:trHeight w:val="1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лжности и профессии второго уровня            </w:t>
              <w:br/>
              <w:t xml:space="preserve">- должности среднего медицинского и               </w:t>
              <w:br/>
              <w:t xml:space="preserve">фармацевтического персонала                       </w:t>
              <w:br/>
              <w:t xml:space="preserve">- должности работников культуры, искусства и      </w:t>
              <w:br/>
              <w:t xml:space="preserve">кинематографии среднего звена                     </w:t>
              <w:br/>
              <w:t xml:space="preserve">- должности работников, непосредственно           </w:t>
              <w:br/>
              <w:t xml:space="preserve">осуществляющих работы по поиску и спасанию        </w:t>
              <w:br/>
              <w:t xml:space="preserve">экипажей и пассажиров воздушных судов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0.0       </w:t>
            </w:r>
          </w:p>
        </w:tc>
      </w:tr>
      <w:tr>
        <w:trPr>
          <w:trHeight w:val="28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лжности третьего уровня                       </w:t>
              <w:br/>
              <w:t xml:space="preserve">- должности педагогических работников             </w:t>
              <w:br/>
              <w:t xml:space="preserve">- должности врачей и провизоров                   </w:t>
              <w:br/>
              <w:t xml:space="preserve">- должности работников культуры, искусства и      </w:t>
              <w:br/>
              <w:t xml:space="preserve">кинематографии ведущего звена                     </w:t>
              <w:br/>
              <w:t>- должности работников, осуществляющих руководство</w:t>
              <w:br/>
              <w:t xml:space="preserve">работами по поиску и спасанию экипажей и          </w:t>
              <w:br/>
              <w:t xml:space="preserve">пассажиров воздушных судов                        </w:t>
              <w:br/>
              <w:t xml:space="preserve">- должности профессорско-преподавательского       </w:t>
              <w:br/>
              <w:t xml:space="preserve">состава и руководителей структурных подразделений </w:t>
              <w:br/>
              <w:t xml:space="preserve">(дополнительное профессиональное образование)     </w:t>
              <w:br/>
              <w:t xml:space="preserve">- должности служащих архивных учреждений (за      </w:t>
              <w:br/>
              <w:t xml:space="preserve">исключением должностей, которые отнесены к другим </w:t>
              <w:br/>
              <w:t xml:space="preserve">профессиональным квалификационным группам) </w:t>
            </w:r>
            <w:hyperlink w:anchor="Par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0.0       </w:t>
            </w:r>
          </w:p>
        </w:tc>
      </w:tr>
      <w:tr>
        <w:trPr>
          <w:trHeight w:val="4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лжности четвертого уровня                     </w:t>
              <w:br/>
              <w:t xml:space="preserve">- должности руководителей структурных             </w:t>
              <w:br/>
              <w:t xml:space="preserve">подразделений образования                         </w:t>
              <w:br/>
              <w:t xml:space="preserve">- должности руководителей структурных             </w:t>
              <w:br/>
              <w:t xml:space="preserve">подразделений учреждений с высшим медицинским и   </w:t>
              <w:br/>
              <w:t xml:space="preserve">фармацевтическим образованием (врач-специалист,   </w:t>
              <w:br/>
              <w:t xml:space="preserve">провизор)                                         </w:t>
              <w:br/>
              <w:t xml:space="preserve">- должности руководящего состава учреждений       </w:t>
              <w:br/>
              <w:t xml:space="preserve">культуры, искусства и кинематографии              </w:t>
              <w:br/>
              <w:t xml:space="preserve">- должности руководителей в учреждениях           </w:t>
              <w:br/>
              <w:t xml:space="preserve">здравоохранения и осуществляющих предоставление   </w:t>
              <w:br/>
              <w:t xml:space="preserve">социальных услуг                                  </w:t>
              <w:br/>
              <w:t xml:space="preserve">- должности руководителей структурных             </w:t>
              <w:br/>
              <w:t xml:space="preserve">подразделений, выполняющих работы по поиску и     </w:t>
              <w:br/>
              <w:t xml:space="preserve">спасанию экипажей и пассажиров воздушных судов    </w:t>
              <w:br/>
              <w:t xml:space="preserve">- должности руководителей структурных             </w:t>
              <w:br/>
              <w:t xml:space="preserve">подразделений архивных учреждений (за исключением </w:t>
              <w:br/>
              <w:t xml:space="preserve">должностей, которые отнесены к другим             </w:t>
              <w:br/>
              <w:t xml:space="preserve">профессиональным квалификационным группам) </w:t>
            </w:r>
            <w:hyperlink w:anchor="Par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 должности научных работников и руководителей    </w:t>
              <w:br/>
              <w:t xml:space="preserve">структурных подразделений сферы научных           </w:t>
              <w:br/>
              <w:t xml:space="preserve">исследований и разработок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.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8"/>
      <w:bookmarkEnd w:id="1"/>
      <w:r>
        <w:rPr/>
        <w:t>&lt;*&gt; В соответствии с профессиональными квалификационными группами, установленными для федеральных архивных учрежден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ируемых из областного бюджет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0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ВЫПЛАТ КОМПЕНСА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 В ГОСУДАРСТВЕННЫХ УЧРЕЖДЕНИЯ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оплате труда работ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ируемых из областного бюджет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99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ВЫПЛАТ СТИМУЛИРУ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 В ГОСУДАРСТВЕННЫХ УЧРЕЖДЕНИЯХ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за качество выполняем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платы за стаж непрерывной работы,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миальные выплаты по итогам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32171E995A546F45B379C90C43C0E6648FC4947FB328k4eFO" TargetMode="External"/><Relationship Id="rId3" Type="http://schemas.openxmlformats.org/officeDocument/2006/relationships/hyperlink" Target="consultantplus://offline/ref=77572596AE870A89AE2A32171E995A546F45B379CB0347C5E2648FC4947FB328k4eFO" TargetMode="External"/><Relationship Id="rId4" Type="http://schemas.openxmlformats.org/officeDocument/2006/relationships/hyperlink" Target="consultantplus://offline/ref=77572596AE870A89AE2A32171E995A546F45B379CB0D45C3E4648FC4947FB328k4eFO" TargetMode="External"/><Relationship Id="rId5" Type="http://schemas.openxmlformats.org/officeDocument/2006/relationships/hyperlink" Target="consultantplus://offline/ref=77572596AE870A89AE2A32171E995A546F45B379CB0D45C3E6648FC4947FB328k4eFO" TargetMode="External"/><Relationship Id="rId6" Type="http://schemas.openxmlformats.org/officeDocument/2006/relationships/hyperlink" Target="consultantplus://offline/ref=77572596AE870A89AE2A32171E995A546F45B379CB0C41C1E8648FC4947FB328k4eFO" TargetMode="External"/><Relationship Id="rId7" Type="http://schemas.openxmlformats.org/officeDocument/2006/relationships/hyperlink" Target="consultantplus://offline/ref=6A29273CAF13B5434FED3582AF9F83128A641B5886322B1C3F9D6FAE64A2A39Fl4e6O" TargetMode="External"/><Relationship Id="rId8" Type="http://schemas.openxmlformats.org/officeDocument/2006/relationships/hyperlink" Target="consultantplus://offline/ref=6A29273CAF13B5434FED3582AF9F83128A641B58863029153A9D6FAE64A2A39Fl4e6O" TargetMode="External"/><Relationship Id="rId9" Type="http://schemas.openxmlformats.org/officeDocument/2006/relationships/hyperlink" Target="consultantplus://offline/ref=6A29273CAF13B5434FED3582AF9F83128A641B5886302D12319D6FAE64A2A39Fl4e6O" TargetMode="External"/><Relationship Id="rId10" Type="http://schemas.openxmlformats.org/officeDocument/2006/relationships/hyperlink" Target="consultantplus://offline/ref=6A29273CAF13B5434FED3582AF9F83128A641B58863723143E9D6FAE64A2A39Fl4e6O" TargetMode="External"/><Relationship Id="rId11" Type="http://schemas.openxmlformats.org/officeDocument/2006/relationships/hyperlink" Target="consultantplus://offline/ref=6A29273CAF13B5434FED3582AF9F83128A641B5886352A133D9D6FAE64A2A39Fl4e6O" TargetMode="External"/><Relationship Id="rId12" Type="http://schemas.openxmlformats.org/officeDocument/2006/relationships/hyperlink" Target="consultantplus://offline/ref=6A29273CAF13B5434FED3582AF9F83128A641B5886352C113C9D6FAE64A2A39Fl4e6O" TargetMode="External"/><Relationship Id="rId13" Type="http://schemas.openxmlformats.org/officeDocument/2006/relationships/hyperlink" Target="consultantplus://offline/ref=6A29273CAF13B5434FED3582AF9F83128A641B588635231C3D9D6FAE64A2A39Fl4e6O" TargetMode="External"/><Relationship Id="rId14" Type="http://schemas.openxmlformats.org/officeDocument/2006/relationships/hyperlink" Target="consultantplus://offline/ref=6A29273CAF13B5434FED3582AF9F83128A641B5886342217309D6FAE64A2A39Fl4e6O" TargetMode="External"/><Relationship Id="rId15" Type="http://schemas.openxmlformats.org/officeDocument/2006/relationships/hyperlink" Target="consultantplus://offline/ref=6A29273CAF13B5434FED3582AF9F83128A641B58863B2B173B9D6FAE64A2A39Fl4e6O" TargetMode="External"/><Relationship Id="rId16" Type="http://schemas.openxmlformats.org/officeDocument/2006/relationships/hyperlink" Target="consultantplus://offline/ref=6A29273CAF13B5434FED3582AF9F83128A641B5887332A123D9D6FAE64A2A39Fl4e6O" TargetMode="External"/><Relationship Id="rId17" Type="http://schemas.openxmlformats.org/officeDocument/2006/relationships/hyperlink" Target="consultantplus://offline/ref=6A29273CAF13B5434FED3582AF9F83128A641B5887332A123C9D6FAE64A2A39Fl4e6O" TargetMode="External"/><Relationship Id="rId18" Type="http://schemas.openxmlformats.org/officeDocument/2006/relationships/hyperlink" Target="consultantplus://offline/ref=6A29273CAF13B5434FED3582AF9F83128A641B5887332C113F9D6FAE64A2A39Fl4e6O" TargetMode="External"/><Relationship Id="rId19" Type="http://schemas.openxmlformats.org/officeDocument/2006/relationships/hyperlink" Target="consultantplus://offline/ref=6A29273CAF13B5434FED3582AF9F83128A641B5887332C12399D6FAE64A2A39Fl4e6O" TargetMode="External"/><Relationship Id="rId20" Type="http://schemas.openxmlformats.org/officeDocument/2006/relationships/hyperlink" Target="consultantplus://offline/ref=6A29273CAF13B5434FED3582AF9F83128A641B5887332C113A9D6FAE64A2A39Fl4e6O" TargetMode="External"/><Relationship Id="rId21" Type="http://schemas.openxmlformats.org/officeDocument/2006/relationships/hyperlink" Target="consultantplus://offline/ref=6A29273CAF13B5434FED3582AF9F83128A641B58873A2D1C3A9D6FAE64A2A39F469D1802216DF139EA20E4l6eBO" TargetMode="External"/><Relationship Id="rId22" Type="http://schemas.openxmlformats.org/officeDocument/2006/relationships/hyperlink" Target="consultantplus://offline/ref=6A29273CAF13B5434FED3582AF9F83128A641B5887312E133A9D6FAE64A2A39Fl4e6O" TargetMode="External"/><Relationship Id="rId23" Type="http://schemas.openxmlformats.org/officeDocument/2006/relationships/hyperlink" Target="consultantplus://offline/ref=6A29273CAF13B5434FED3582AF9F83128A641B5887312D143A9D6FAE64A2A39Fl4e6O" TargetMode="External"/><Relationship Id="rId24" Type="http://schemas.openxmlformats.org/officeDocument/2006/relationships/hyperlink" Target="consultantplus://offline/ref=6A29273CAF13B5434FED3582AF9F83128A641B5887372E10389D6FAE64A2A39Fl4e6O" TargetMode="External"/><Relationship Id="rId25" Type="http://schemas.openxmlformats.org/officeDocument/2006/relationships/hyperlink" Target="consultantplus://offline/ref=6A29273CAF13B5434FED3582AF9F83128A641B5887372E1D319D6FAE64A2A39Fl4e6O" TargetMode="External"/><Relationship Id="rId26" Type="http://schemas.openxmlformats.org/officeDocument/2006/relationships/hyperlink" Target="consultantplus://offline/ref=6A29273CAF13B5434FED3582AF9F83128A641B5887352A153D9D6FAE64A2A39Fl4e6O" TargetMode="External"/><Relationship Id="rId27" Type="http://schemas.openxmlformats.org/officeDocument/2006/relationships/hyperlink" Target="consultantplus://offline/ref=6A29273CAF13B5434FED3582AF9F83128A641B5887352C123C9D6FAE64A2A39Fl4e6O" TargetMode="External"/><Relationship Id="rId28" Type="http://schemas.openxmlformats.org/officeDocument/2006/relationships/hyperlink" Target="consultantplus://offline/ref=6A29273CAF13B5434FED3582AF9F83128A641B5887352A13399D6FAE64A2A39F469D1802216DF139EA20E0l6eAO" TargetMode="External"/><Relationship Id="rId29" Type="http://schemas.openxmlformats.org/officeDocument/2006/relationships/hyperlink" Target="consultantplus://offline/ref=6A29273CAF13B5434FED3582AF9F83128A641B5887342C103B9D6FAE64A2A39Fl4e6O" TargetMode="External"/><Relationship Id="rId30" Type="http://schemas.openxmlformats.org/officeDocument/2006/relationships/hyperlink" Target="consultantplus://offline/ref=6A29273CAF13B5434FED3582AF9F83128A641B58873B2F11319D6FAE64A2A39Fl4e6O" TargetMode="External"/><Relationship Id="rId31" Type="http://schemas.openxmlformats.org/officeDocument/2006/relationships/hyperlink" Target="consultantplus://offline/ref=6A29273CAF13B5434FED3582AF9F83128A641B58873B2F113A9D6FAE64A2A39Fl4e6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0:00Z</dcterms:created>
  <dc:creator>dt0111</dc:creator>
  <dc:description/>
  <cp:keywords/>
  <dc:language>en-US</dc:language>
  <cp:lastModifiedBy>dt0111</cp:lastModifiedBy>
  <dcterms:modified xsi:type="dcterms:W3CDTF">2013-03-12T14:32:00Z</dcterms:modified>
  <cp:revision>1</cp:revision>
  <dc:subject/>
  <dc:title>17 октября 2008 года N 1862-ОЗ</dc:title>
</cp:coreProperties>
</file>