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января 2013 г. N 2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ТОДИЧЕСКИХ РЕКОМЕНДАЦ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АЗРАБОТКЕ ОРГАНАМИ ИСПОЛНИТЕЛЬНОЙ ВЛАСТИ СУ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ПЛАНОВ МЕРОПРИЯТИЙ (РЕГИОН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ДОРОЖНЫХ КАРТ") "ПОВЫШЕНИЕ ЭФФЕКТИВНОСТИ И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 В СФЕРЕ СОЦИАЛЬНОГО ОБСЛУЖИВАНИЯ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3 - 2018 ГОДЫ)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и во исполнение пункта 2 поручения Председателя Правительства Российской Федерации от 27 декабря 2012 г. N ДМ-П16-7975, данного в соответствии с подпунктом "б" пункта 1 Перечня поручений Президента Российской Федерации от 22 декабря 2012 г. N Пр-3411 по итогам совещания по вопросам бюджетов субъектов Российской Федерации 4 декабря 2012 года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3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зработке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 - 2018 годы)" (далее - методические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партаменту демографической политики и социальной защиты населения (О.В. Самарина), Департаменту оплаты труда, трудовых отношений и социального партнерства (М.С. Маслова), Финансовому департаменту (С.В. Привезенцева) давать разъяснения, связанные с применением методических </w:t>
      </w:r>
      <w:hyperlink w:anchor="Par31">
        <w:r>
          <w:rPr>
            <w:rStyle w:val="InternetLink"/>
            <w:color w:val="0000FF"/>
          </w:rPr>
          <w:t>рекомендаци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труда и социальной защиты Российской Федерации А.В. Вовченк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января 2013 г. N 2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МЕТОДИЧЕСКИЕ РЕКОМЕНД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АЗРАБОТКЕ ОРГАНАМИ ИСПОЛНИТЕЛЬНОЙ ВЛАСТИ СУБЪЕ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ПЛАНОВ МЕРОПРИЯТИЙ (РЕГИОН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ДОРОЖНЫХ КАРТ") "ПОВЫШЕНИЕ ЭФФЕКТИВНОСТИ И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 В СФЕРЕ СОЦИАЛЬНОГО ОБСЛУЖИВАНИЯ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3 - 2018 ГОДЫ)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методические рекомендации разработаны 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(далее - Указ) (Собрание законодательства Российской Федерации, 2012, N 19, ст. 2334),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при оказании государственных (муниципальных) услуг на 2012 - 2018 годы, утвержденной распоряжением Правительства Российской Федерации от 26 ноября 2012 г. N 2190-р (далее - Программа) (Собрание законодательства Российской Федерации, 2012, N 49, ст. 6909), и планом мероприятий ("дорожной картой") "Повышение эффективности и качества услуг в сфере социального обслуживания населения (2013 - 2018 годы)", утвержденным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9 декабря 2012 г. N 650 (далее - "Дорожная карта"), в целях разработки органами исполнительной власти субъектов Российской Федерации планов мероприятий (региональных "дорожных карт") "Повышение эффективности и качества услуг в сфере социального обслуживания населения (2013 - 2018 годы)" (далее - региональная "дорожная карта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тодические рекомендации содержат единые методологические подходы к разработке региональных "дорожных кар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настоящих методических рекомендациях приводится примерная структурная схема построения региональной "дорожной кар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иональная "дорожная карта" является документом, отражающим план стратегического развития сферы социального обслуживания населения на период с 2013 по 2018 гг.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региональной "дорожной карты" должно быть осуществлено нормативным правовым актом органа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гиональная "дорожная карта" должна состоять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. - Общее описание региональной "дорожной карт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. - план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дел I "Общее описание региональной "дорожной карты" (далее - Раздел I) представляет собой текстовую часть документа, в которой отражаются проблемы, сложившиеся в сфере социального обслуживания субъекта Российской Федерации, определяются цели региональной "дорожной карты", ожидаемые результаты реализации региональной "дорожной карты", контрольные показатели реализации региональной "дорожной кар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ункте 1 Раздела I должны быть указаны цели реализации региональной "дорожной кар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реализации региональной "дорожной карты" является обеспечение доступности, существенное повышение эффективности и качества предоставления населению услуг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ю данной цели будет способствовать модернизация системы социального обслуживания, основанная на совершенствовании законодательной и нормативной правовой базы, предусматривающей дифференцированное оказание социальных услуг населению с учетом оценки индивидуальной нуждаемости; возможность участия при оказании социальных услуг населению негосударственных организаций, индивидуальных поставщиков, благотворителей и добровольцев; внедрение независимой оценки качества предоставления социальных услуг; осуществление эффективного контроля за их предоставлением, а также реализация мероприятий по укреплению материально-технической базы учреждений социального обслуживания населения, сокращению очередности на получение услуг социального обслуживания населения,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, при необходимости, в формате социаль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пункте 2 Раздела I должны быть указаны проблемы, сложившиеся в сфере социального обслуживания населения субъекта Российской Федерации, и обусловливающие их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пункте 3 Раздела I указываются цели реализации региональной "дорожной карты", в том числе обеспечение повышения к 2018 году средней заработной платы социальных работников субъекта Российской Федерации до 100 процентов от средней заработной платы в соответствующем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пункте 4 Раздела I должны содержаться ожидаемые результаты реализации региональной "дорожной карты". Кроме общих показателей, характеризующих развитие социального обслуживания населения в субъекте Российской Федерации, в данном пункте должны быть указаны такие мероприятия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комплексных предложений по повышению качества социального обслуживания населения на основе детального анализа положения дел в сфере социального обслуживания населения и выявления существующих проблем в дан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овой законодательной и нормативной правовой основы регулирования правоотношений в сфере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рового потенциала системы социального обслуживания населения (рекомендуется ежегодно осуществлять обучение не менее 30% работников учреждений социального обслуживания населения с целью увеличения притока кадров в социальные службы за 5 лет не менее чем на 50% от численности работающих в настоящее врем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структуры сети и штатной численности учреждений социального обслуживания населения на основе сокращения неэффективных, мало востребованных гражданами социальных услуг, непрофильных подразделений, перевода ряда обеспечивающих функций и услуг (в том числе медицинских), предоставляемых гражданам в сфере социального обслуживания населения, на условия аутсорсинга и привлечения сторонних организаций (в целях получения дополнительного резерва средств на повышение оплаты труда не менее 3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енности работников, занятых в системе социального обслуживания населения (преимущественно работников административно-хозяйственного управления), в целях высвобождения средств на повышение оплаты труда социальных работников (рекомендуется сокращение в размере 15 - 2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ерспективных схем развития и размещения стационарных учреждений социального обслуживания граждан пожилого возраста и инвалидов (с указанием предполагаемого увеличения коечной мощности в субъекте Российской Федерации к 2018 г., с разбивкой по го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пункте 5 Раздела I должны содержаться контрольные показатели успешной реализации региональной "дорожной карты", которые рекомендуется предусмотреть в соответствии с контрольными показателями, содержащимися в "Дорожной кар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Российской Федерации могут самостоятельно определять дополнительные показатели для достижения установленных в субъекте ориентиров, соответствующих поставленным ц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контрольных показателей успешной реализации региональной "дорожной карты" в соответствии с порядком заполнения и представления унифицированных форм федерального государственного статистического наблюдения за деятельностью учреждений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нтрольные показатели "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" и "Удельный вес негосударственных организаций, оказывающих социальные услуги, от общего количества учреждений всех форм собственности" по годам определяются в соответствии с контрольными показателями, предусмотренными в пункте 5 раздела I "Дорожной кар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е контрольные показатели должны позволить на основе данных официальной статистической отчетности оценивать результаты реализации мероприятий, предусмотренных в региональных "дорожных карт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д контрольным показателем "Соотношение средней заработной платы социальных работников учреждений социального обслуживания населения со средней заработной платой в регионе" понимаются значения, формируемые на основании данных Федеральной службы государственной статистики о заработной плате работников, полученные на основе форм, утвержденных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государственной статистики от 30 октября 2012 г. N 57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ный показатель отражает уровень достижения в отчетном году цели, определенной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>, предусматривающей повышение к 2018 г. средней заработной платы социальных работников до 100 процентов от средней заработной платы в соответствующем рег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й показатель определяется как отношение среднемесячной заработной платы социальных работников в субъекте Российской Федерации в отчетном году к среднемесячной заработной плате в субъекте Российской Федер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д контрольным показателем "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" понимаются значения, формируемые в соответствии с </w:t>
      </w:r>
      <w:hyperlink r:id="rId8">
        <w:r>
          <w:rPr>
            <w:rStyle w:val="InternetLink"/>
            <w:color w:val="0000FF"/>
          </w:rPr>
          <w:t>формой N 3-собес (сводная)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форма N 6-собес</w:t>
        </w:r>
      </w:hyperlink>
      <w:r>
        <w:rPr/>
        <w:t>, утвержденными приказом Федеральной службы государственной статистики от 11 сентября 2009 г. N 196 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й показатель отражает достигнутый в отчетном году уровень привлечения негосударственных учреждений к предоставлению услуг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й показатель определяется как отношение численности граждан пожилого возраста и инвалидов (взрослых и детей), получивших услуги в негосударственных учреждениях социального обслуживания в субъекте Российской Федерации за отчетный год, к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 в субъекте Российской Федерации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д контрольным показателем "Удельный вес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от общего количества зданий стационарных учреждений социального обслуживания граждан пожилого возраста, инвалидов (взрослых и детей), лиц без определенного места жительства и занятий" понимаются значения, формируемые в соответствии с </w:t>
      </w:r>
      <w:hyperlink r:id="rId10">
        <w:r>
          <w:rPr>
            <w:rStyle w:val="InternetLink"/>
            <w:color w:val="0000FF"/>
          </w:rPr>
          <w:t>формой N 3-собес (сводная)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формой N 4-собес (сводная)</w:t>
        </w:r>
      </w:hyperlink>
      <w:r>
        <w:rPr/>
        <w:t>, утвержденными приказом Федеральной службы государственной статистики от 11 сентября 2009 г. N 196 "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ный показатель характеризует состояние материальной базы учреждений социального обслуживания населения в отчетном году, их пригодность для постоянного проживания и предоставления качественных и безопасных социальных услуг гражданам. Снижение контрольного показателя в динамике отражает результаты реализации мероприятий, направленных на укрепление материальной базы учреждений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разделе II "План мероприятий" региональной "дорожной карты" (далее - План мероприятий) рекомендуется предусмотреть комплекс стратегических мероприятий, которые позволят осуществлять системную организационную, аналитическую и методическую работу по обеспечению деятельности по максимальному удовлетворению потребности граждан в предоставлении социальных услуг в сфере социального обслуживания населения, повышению профессионального уровня социальных работников и престижа лиц, имеющих данную специальность, в частности, путем повышения оплаты труда социаль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 мероприятий рекомендуется формировать в табличном формате, предусмотренном "Дорожной карто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План мероприятий рекомендуется включать не менее 6 раздел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"Анализ ситуации в сфере социального обслуживания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"Совершенствование законодательства, регулирующего правоотношения в сфере социального обслужи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"Обеспечение межведомственного взаимодействия и координация мер, направленных на совершенствование деятельности по социальному обслужива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"Сокращение очереди на получение соци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"Повышение качества предоставления услуг в сфере социального обслуживания на основе контроля и оценки качества работы организац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"Сохранение кадрового потенциала, повышения престижа лиц, имеющих данную специальность, совершенствование трудовых отношений и условий оплаты труда социальных работник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разделе "Анализ ситуации в сфере социального обслуживания населения" Плана мероприятий рекомендуется предусмотреть мероприятия по анализу положения дел в сфере социального обслуживания населения, способствующие выявлению существующих проблем и подготовке комплексных предложений по повышению качества социального обслуживания населения, а также регулярному проведению мониторинга обеспечения комплексной безопасности, санитарно-эпидемиологического состояния, кадрового обеспечения учреждений социального обслуживания населения; по проведению социологических исследований среди получателей социальных услуг об удовлетворенности качеством и доступностью получаемых ими услуг, а также другие мероприятия, в результате реализации которых могут быть выявлены проблемы, требующие периодического или регулярного или, при необходимости, систем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тся, что итоги социологических исследований среди получателей социальных услуг должны свидетельствовать о постоянном повышении уровня удовлетворенности граждан качеством и доступностью получения социальных услуг и составить к 2018 г. не менее 95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ероприятия раздела "Совершенствование законодательства, регулирующего правоотношения в сфере социального обслуживания" Плана мероприятий должны быть направлены на обновление (совершенствование) регионального законодательства в сфере социального обслуживания, в частности, после вступления в силу нового Федерального закона "Об основах социального обслуживания населения в Российской Федерации" - на приведение в соответствие с ним региональных законодательных и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рекомендуется уделить нормативному урегулированию вопросов внедрения в систему социального обслуживания механизма государственно-частного партнерства и привлечения негосударственных организаций, в том числе социально ориентированных некоммерческих организаций, благотворителей и добровольцев к предоставлению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Разделе "Обеспечение межведомственного взаимодействия и координации мер, направленных на совершенствование деятельности по социальному обслуживанию" Плана мероприятий следует предусмотреть мероприятия по пролонгации на 2014 - 2018 гг. региональных программ, направленных на повышение качества жизни граждан пожилого возраста, а также во взаимодействии с аптечными и медицинскими организациями - меры по полному охвату маломобильных одиноких и одиноко проживающих граждан пожилого возраста услугой по доставке лекарственных препаратов на дом и дальнейшему развитию мобильной соци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в рамках межведомственного взаимодействия предусмотреть мероприятия по внедрению в практику учреждений социального обслуживания населения технологии индивидуального социального сопровождения клиентов (семей)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имо вышеназванных мероприятий, в данном разделе могут содержаться мероприятия по взаимодействию органов социальной защиты населения с органами управления здравоохранением, образования, внутренних дел, культуры, юстиции, службами занятости населения и другими заинтересованными структурами, касающиеся решения вопросов социального обслуживания детей-сирот и детей, оставшихся без попечения родителей, граждан старшего поколения, инвалидов, лиц без определенного места жительства, освобожденных из мест лишения свободы, семей, имеющих в наличии родственников с устойчивой наркотической или алкогольной зависимостью, а также других уязвим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здел "Сокращение очереди на получение социальных услуг" Плана мероприятий должен содержать перечень мероприятий, направленных на ликвидацию к 2018 г. очереди на получение социальных услуг в стационарных учреждениях и на дому, чему должна способствовать реализация в полном объеме в 2012 - 2018 гг. перспективных схем развития и размещения стационарных учреждений социального обслуживания граждан пожилого возраста и инвалидов, а также мероприятия по расширению участия в деятельности по оказанию социальных услуг пожилым гражданам, детям и инвалидам социально-ориентированных некоммерческих организаций, волонтеров, добровольцев и благотвор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азвития конкурентной среды в системе социального обслуживания населения при наличии целесообразности в данном разделе рекомендуется предусмотреть мероприятия по переходу на нормативно-подушевое финансирование предоставления социальных услуг гражданам, а также другие мероприятия, способствующие достижению поставленной цели по ликвидации очереди с учетом потребностей и финансовых возможностей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здел "Повышение качества предоставления услуг в сфере социального обслуживания на основе контроля и оценки качества работы организаций" Плана мероприятий направлен на осуществление системной работы по повышению качества социальных услуг и эффективного контроля за их предоставлением, а также на повышение ответственности руководителей учреждений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включить в данный раздел мероприятия по внедрению независимой системы оценки качества работы организаций, предоставляющих социальные услуги населению, включая определение критериев эффективности работы таких организаций и введение публичных рейтингов их деятельности, в том числе с привлечением попечительских (общественных, наблюдательных) советов государственных и муниципальных учреждений социального обслуживания населения, общественных организаций пенсионеров и инвалидов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также рекомендуется отразить и другие мероприятия, в том числе направленные на повышение информированности населения о системе социального обслуживания в субъекте Российской Федерации и обоснованности принимаемых решений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Раздел "Сохранение кадрового потенциала, повышение престижа лиц, занимающих должности социальных работников, совершенствование трудовых отношений и условий оплаты труда социальных работников" Плана мероприятий должен содержать мероприятия по совершенствованию трудовых отношений и условий оплаты труда работников учреждений социального обслуживания населения субъекта Российской Федерации, которые рекомендуется осуществлять с учетом реализации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, положени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Единых рекомендаций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х решением Российской трехсторонней комиссии по регулированию социально-трудовых отношений от 21 декаб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рекомендуется предусмотр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 по разработке (внесению изменений и дополнений) до конца 2013 г. показателей эффективности деятельности учреждений социального обслуживания населения, их руководителей и основных категорий работников (социальные работники, специалисты по социальной работе, специалисты по реабилитации инвалидов, медицинские работники, педагогические работники и другие). Разработка указанных показателей должна осуществляться с учетом методических рекомендаций, подготовка которых предусмотрена </w:t>
      </w:r>
      <w:hyperlink r:id="rId15">
        <w:r>
          <w:rPr>
            <w:rStyle w:val="InternetLink"/>
            <w:color w:val="0000FF"/>
          </w:rPr>
          <w:t>пунктом 3 приложения N 2</w:t>
        </w:r>
      </w:hyperlink>
      <w:r>
        <w:rPr/>
        <w:t xml:space="preserve">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ная с IV квартала 2013 года, мероприятия, направленные на оказание содействия учреждениям социального обслуживания населения по определению систем нормирования труда, а также на осуществление контроля за соблюдением ими норм </w:t>
      </w:r>
      <w:hyperlink r:id="rId16">
        <w:r>
          <w:rPr>
            <w:rStyle w:val="InternetLink"/>
            <w:color w:val="0000FF"/>
          </w:rPr>
          <w:t>статьи 15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по приведению трудовых договоров руководителей учреждений социального обслуживания населения в соответствие с типовой формой трудового договора, заключаемого с руководителем учреждения, а также по пред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государственного учреждения социального обслуживания населения, а также граждан, замещающих указанные должности, проведению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учреждения социального обслуживания населения, а также гражданами, замещающими указанные должности. Соответствующие мероприятия направлены на реализацию норм </w:t>
      </w:r>
      <w:hyperlink r:id="rId17">
        <w:r>
          <w:rPr>
            <w:rStyle w:val="InternetLink"/>
            <w:color w:val="0000FF"/>
          </w:rPr>
          <w:t>статьи 27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"Российская газета" от 31 декабря 2012 г., N 302) и </w:t>
      </w:r>
      <w:hyperlink r:id="rId18">
        <w:r>
          <w:rPr>
            <w:rStyle w:val="InternetLink"/>
            <w:color w:val="0000FF"/>
          </w:rPr>
          <w:t>статьи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, 2008, N 52, ст. 6228; "Российская газета" от 31 декабря 2012 г., N 30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е по установлению предельного (не превышающего более чем в 8 раз)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установлению предельной доли оплаты труда работников административно-управленческого персонала в фонде оплаты труда учреждений социального обслуживания населения и определению целевых соотношений в 2013 - 2018 гг. средней заработной платы основного и вспомогательного персонала учрежден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персонал учреждений социального обслуживания населения - работники учреждений социального обслуживания населения, непосредственно оказывающие услуги по социальному обслуживанию населения, а также их прямые руков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помогательный персонал учреждений социального обслуживания населения - работники учреждений социального обслуживания населения, создающие условия для оказания услуги по социальному обслуживанию населения, включая обслуживание зданий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-управленческий персонал учреждений социального обслуживания населения - работники учреждений социального обслуживания населения, занятые управлением (организацией) оказания социальных услуг населению, а также выполняющие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2018 г. рекомендуется обеспечить соотношение средней заработной платы основного и вспомогательного персонала учреждений социального обслуживания до 1:0,7 - 1:0,5 (с учетом типа учреждения социального обслуживания населения). Если указанное соотношение обеспечивается в более ранние сроки, то рекомендуется его поддерживать. Предельную долю оплаты труда работников административно-управленческого персонала в фонде оплаты труда учреждений социального обслуживания населения рекомендуется определить не более 4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овышению квалификации и переподготовке социальных работников с целью обеспечения соответствия работников современным квалификацио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учесть, что в рамках развития кадрового потенциала работников учреждений социального обслуживания населения в 2013 - 2014 гг. будут актуализированы квалификационные требования к работникам с учетом современных требований к качеству услуг, в том числе путем разработки профессиональных стандартов. Актуализация квалификационных требований и компетенций, необходимых для оказания государственных (муниципальных) услуг (выполнения работ), организация соответствующей профессиональной переподготовки и повышения квалификации работников учреждений социального обслуживания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"эффективного контрак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организации заключения дополнительных соглашений к трудовым договорам (новых трудовых договоров) с работниками учреждений социального обслуживания субъектов Российской Федерации в связи с введением "эффективного контракта" в 2013 - 2018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Эффективный контракт"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 Рекомендации по оформлению трудовых отношений с работниками при введении "эффективного контракта" в соответствии с </w:t>
      </w:r>
      <w:hyperlink r:id="rId19">
        <w:r>
          <w:rPr>
            <w:rStyle w:val="InternetLink"/>
            <w:color w:val="0000FF"/>
          </w:rPr>
          <w:t>пунктом 15 приложения N 2</w:t>
        </w:r>
      </w:hyperlink>
      <w:r>
        <w:rPr/>
        <w:t xml:space="preserve"> к Программе будут разработаны и утверждены Министерством труда и социальной защиты Российской Федерации в I квартале 201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омендуется учитывать, что в соответствии с Труд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единственной формой правового оформления трудовых отношений между работником и работодателем является трудовой договор. Введение "эффективного контракта" подразумевает качественное совершенствование трудовых отношений в рамках трудовых договоров. При этом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дного из мероприятий, направленных на введение "эффективного контракта", рекомендуется предусмотреть повышение квалификации работников учреждений социального обслуживания, занимающихся вопросами трудовых отношений и оплаты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рекомендуется в трудовых коллективах, как со стороны администрации учреждений социального обслуживания, так и с участием представителей органов исполнительной власти субъектов Российской Федерации, предусмотреть комплекс мер по проведению разъяснительной работы по вопросам повышения оплаты труда социальных работников и перехода на "эффективный контрак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 иметь в виду, что к категории работников, подпадающих под действие </w:t>
      </w:r>
      <w:hyperlink r:id="rId21">
        <w:r>
          <w:rPr>
            <w:rStyle w:val="InternetLink"/>
            <w:color w:val="0000FF"/>
          </w:rPr>
          <w:t>подпункта "е"</w:t>
        </w:r>
      </w:hyperlink>
      <w:r>
        <w:rPr/>
        <w:t xml:space="preserve"> Указа, относятся социальные работники, по основной работе занятые на должностях социаль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ые обязанности социальных работников, занятых в системе социального обслуживания населения, определяются нормативными правовыми актами Министерства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ъекты Российской Федерации самостоятельно определяют динамику роста оплаты труда социальных работников в соответствии с </w:t>
      </w:r>
      <w:hyperlink r:id="rId22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исходя из бюджетных возможностей и достигнутого к 2012 г. соотношения размера заработной платы социальных работников и средней заработной платы по субъекту Российской Федерации, обеспечив при этом достижение целевого показателя (100%) к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и решении вопросов повышения оплаты труда социальных работников в целях недопущения несоответствия в оплате труда и оттока квалифицированных кадров путем совершенствования систем оплаты труда, в том числе внедрения показателей эффективности деятельности основных категорий работников, в данном разделе рекомендуется предусмотреть возможность повышения заработной платы работников, занятых в учреждениях социального обслуживания населения на других штатных должностях. Также рекомендуется предусмотреть мероприятия по совершенствованию условий оплаты труда социальных работников, занятых обслуживанием граждан на дому, включая введение часовых тарифных ста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F20461D13B97D99580CEAAB03200483F7D0A8E121424F053056ED49C2126E777F3207283A161ICO2N" TargetMode="External"/><Relationship Id="rId3" Type="http://schemas.openxmlformats.org/officeDocument/2006/relationships/hyperlink" Target="consultantplus://offline/ref=ECFCF20461D13B97D99580CEAAB03200483E7C0A8B151424F053056ED4I9OCN" TargetMode="External"/><Relationship Id="rId4" Type="http://schemas.openxmlformats.org/officeDocument/2006/relationships/hyperlink" Target="consultantplus://offline/ref=ECFCF20461D13B97D99580CEAAB03200483F7D0A8E121424F053056ED49C2126E777F3207283A161ICO2N" TargetMode="External"/><Relationship Id="rId5" Type="http://schemas.openxmlformats.org/officeDocument/2006/relationships/hyperlink" Target="consultantplus://offline/ref=ECFCF20461D13B97D99589D7ADB032004C38720D86151424F053056ED49C2126E777F3207283A161ICO3N" TargetMode="External"/><Relationship Id="rId6" Type="http://schemas.openxmlformats.org/officeDocument/2006/relationships/hyperlink" Target="consultantplus://offline/ref=ECFCF20461D13B97D99580CEAAB03200483F720186101424F053056ED49C2126E777F3207283A161ICOEN" TargetMode="External"/><Relationship Id="rId7" Type="http://schemas.openxmlformats.org/officeDocument/2006/relationships/hyperlink" Target="consultantplus://offline/ref=ECFCF20461D13B97D99580CEAAB03200483E7C0A8B151424F053056ED4I9OCN" TargetMode="External"/><Relationship Id="rId8" Type="http://schemas.openxmlformats.org/officeDocument/2006/relationships/hyperlink" Target="consultantplus://offline/ref=ECFCF20461D13B97D99580CEAAB03200403D7C0A8D1A492EF80A096CD3937E31E03EFF217283A0I6O8N" TargetMode="External"/><Relationship Id="rId9" Type="http://schemas.openxmlformats.org/officeDocument/2006/relationships/hyperlink" Target="consultantplus://offline/ref=ECFCF20461D13B97D99580CEAAB03200403D7C0A8D1A492EF80A096CD3937E31E03EFF217280A5I6O1N" TargetMode="External"/><Relationship Id="rId10" Type="http://schemas.openxmlformats.org/officeDocument/2006/relationships/hyperlink" Target="consultantplus://offline/ref=ECFCF20461D13B97D99580CEAAB03200403D7C0A8D1A492EF80A096CD3937E31E03EFF217283A0I6O8N" TargetMode="External"/><Relationship Id="rId11" Type="http://schemas.openxmlformats.org/officeDocument/2006/relationships/hyperlink" Target="consultantplus://offline/ref=ECFCF20461D13B97D99580CEAAB03200403D7C0A8D1A492EF80A096CD3937E31E03EFF217281A1I6O7N" TargetMode="External"/><Relationship Id="rId12" Type="http://schemas.openxmlformats.org/officeDocument/2006/relationships/hyperlink" Target="consultantplus://offline/ref=ECFCF20461D13B97D99580CEAAB03200483E7C0A8B151424F053056ED4I9OCN" TargetMode="External"/><Relationship Id="rId13" Type="http://schemas.openxmlformats.org/officeDocument/2006/relationships/hyperlink" Target="consultantplus://offline/ref=ECFCF20461D13B97D99580CEAAB03200483F7D0A8E121424F053056ED49C2126E777F3207283A161ICO2N" TargetMode="External"/><Relationship Id="rId14" Type="http://schemas.openxmlformats.org/officeDocument/2006/relationships/hyperlink" Target="consultantplus://offline/ref=ECFCF20461D13B97D99580CEAAB03200483875098F161424F053056ED49C2126E777F3207283A161ICO9N" TargetMode="External"/><Relationship Id="rId15" Type="http://schemas.openxmlformats.org/officeDocument/2006/relationships/hyperlink" Target="consultantplus://offline/ref=ECFCF20461D13B97D99580CEAAB03200483F7D0A8E121424F053056ED49C2126E777F3207283A361ICO9N" TargetMode="External"/><Relationship Id="rId16" Type="http://schemas.openxmlformats.org/officeDocument/2006/relationships/hyperlink" Target="consultantplus://offline/ref=ECFCF20461D13B97D99580CEAAB03200483F74018E101424F053056ED49C2126E777F3207282A163ICODN" TargetMode="External"/><Relationship Id="rId17" Type="http://schemas.openxmlformats.org/officeDocument/2006/relationships/hyperlink" Target="consultantplus://offline/ref=ECFCF20461D13B97D99580CEAAB03200483F74018E101424F053056ED49C2126E777F3207282A766ICOCN" TargetMode="External"/><Relationship Id="rId18" Type="http://schemas.openxmlformats.org/officeDocument/2006/relationships/hyperlink" Target="consultantplus://offline/ref=ECFCF20461D13B97D99580CEAAB03200483F7D0F8D111424F053056ED49C2126E777F327I7OBN" TargetMode="External"/><Relationship Id="rId19" Type="http://schemas.openxmlformats.org/officeDocument/2006/relationships/hyperlink" Target="consultantplus://offline/ref=ECFCF20461D13B97D99580CEAAB03200483F7D0A8E121424F053056ED49C2126E777F3207283A360ICO2N" TargetMode="External"/><Relationship Id="rId20" Type="http://schemas.openxmlformats.org/officeDocument/2006/relationships/hyperlink" Target="consultantplus://offline/ref=ECFCF20461D13B97D99580CEAAB03200483F74018E101424F053056ED4I9OCN" TargetMode="External"/><Relationship Id="rId21" Type="http://schemas.openxmlformats.org/officeDocument/2006/relationships/hyperlink" Target="consultantplus://offline/ref=ECFCF20461D13B97D99580CEAAB03200483E7C0A8B151424F053056ED49C2126E777F3207283A163ICO9N" TargetMode="External"/><Relationship Id="rId22" Type="http://schemas.openxmlformats.org/officeDocument/2006/relationships/hyperlink" Target="consultantplus://offline/ref=ECFCF20461D13B97D99580CEAAB03200483F7D0A8E121424F053056ED49C2126E777F3207283A161ICO2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4:00Z</dcterms:created>
  <dc:creator>dt0111</dc:creator>
  <dc:description/>
  <cp:keywords/>
  <dc:language>en-US</dc:language>
  <cp:lastModifiedBy>dt0111</cp:lastModifiedBy>
  <dcterms:modified xsi:type="dcterms:W3CDTF">2013-03-12T13:15:00Z</dcterms:modified>
  <cp:revision>1</cp:revision>
  <dc:subject/>
  <dc:title>МИНИСТЕРСТВО ТРУДА И СОЦИАЛЬНОЙ ЗАЩИТЫ РОССИЙСКОЙ ФЕДЕРАЦИИ</dc:title>
</cp:coreProperties>
</file>