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ВОЛОГ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сентября 2013 г. N 97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ОБЛАСТИ ОТ 25 ФЕВРАЛЯ 2013 ГОДА N 20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бласти от 25 февраля 2013 года N 204 "Об утверждении плана мероприятий ("дорожной карты") "Повышение эффективности и качества услуг в сфере социального обслуживания населения Вологодской области (2013 - 2018 годы)" следующие изменения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Контроль за исполнением постановления возложить на заместителя Губернатора области О.А. Василь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сполнении постановления представить к 1 марта 2019 года."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ть соответственно пунктом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6 пункта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а мероприятий ("дорожной карты") "Повышение эффективности и качества услуг в сфере социального обслуживания населения Вологодской области (2013 - 2018 годы)", утвержденного указанным постановлением, слова "в образовательных учреждениях среднего профессионального образования" заменить словами "в профессиональных образовательных организац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КУВШИ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68A5487ED534ED400169DF5C6C784AD55AE6F3F4320927019AFB722A2AF2Ak4LDK" TargetMode="External"/><Relationship Id="rId3" Type="http://schemas.openxmlformats.org/officeDocument/2006/relationships/hyperlink" Target="consultantplus://offline/ref=5A968A5487ED534ED400169DF5C6C784AD55AE6F3F4320927019AFB722A2AF2Ak4LDK" TargetMode="External"/><Relationship Id="rId4" Type="http://schemas.openxmlformats.org/officeDocument/2006/relationships/hyperlink" Target="consultantplus://offline/ref=5A968A5487ED534ED400169DF5C6C784AD55AE6F3F4320927019AFB722A2AF2A4DEBE912C9CF9B2FD4F541k3L1K" TargetMode="External"/><Relationship Id="rId5" Type="http://schemas.openxmlformats.org/officeDocument/2006/relationships/hyperlink" Target="consultantplus://offline/ref=5A968A5487ED534ED400169DF5C6C784AD55AE6F3F4320927019AFB722A2AF2A4DEBE912C9CF9B2FD4F447k3L5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7:00Z</dcterms:created>
  <dc:creator>Елена Александровна Хрулева</dc:creator>
  <dc:description/>
  <cp:keywords/>
  <dc:language>en-US</dc:language>
  <cp:lastModifiedBy>Елена Александровна Хрулева</cp:lastModifiedBy>
  <dcterms:modified xsi:type="dcterms:W3CDTF">2013-12-11T10:17:00Z</dcterms:modified>
  <cp:revision>2</cp:revision>
  <dc:subject/>
  <dc:title/>
</cp:coreProperties>
</file>