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4.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5880</wp:posOffset>
                </wp:positionV>
                <wp:extent cx="6057900" cy="121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Правительства области от 25 февраля 2013 года №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6pt;mso-wrap-distance-left:9.05pt;mso-wrap-distance-right:9.05pt;mso-wrap-distance-top:0pt;mso-wrap-distance-bottom:0pt;margin-top:4.4pt;mso-position-vertical-relative:text;margin-left:-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Правительства области от 25 февраля 2013 года № 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ительство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мероприятий («дорожной карты») «Повышение эффективности и качества услуг в сфере социального обслуживания населения  Вологодской области (2013-2018 годы)», утвержденного постановлением Правительства области от 25 февраля 2013 года № 204, изменения, изложив подпункты 2-5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становить, что доведение показателей заработной платы до значений, установленных планом мероприятий («дорожной картой») «Повышение эффективности и качества услуг в сфере социального обслуживания населения (2013 - 2018 годы)», утвержденным приказом Министерства труда и социальной защиты РФ от 29.12.2012 № 650, осуществляется за счет средств областного бюджета с учетом поступления межбюджетных трансфертов из федерального бюдж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510" w:top="56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убернатор области                                                 </w:t>
        <w:tab/>
        <w:t xml:space="preserve">  О.А. Кувшинников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Приложение к постановлению</w:t>
        <w:br/>
        <w:t>Правительства области</w:t>
      </w:r>
    </w:p>
    <w:p>
      <w:pPr>
        <w:pStyle w:val="Normal"/>
        <w:ind w:left="108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25.04.2013    №    </w:t>
      </w:r>
      <w:r>
        <w:rPr>
          <w:sz w:val="28"/>
          <w:szCs w:val="28"/>
          <w:lang w:val="en-US"/>
        </w:rPr>
        <w:t>453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  <w:gridCol w:w="900"/>
        <w:gridCol w:w="915"/>
        <w:gridCol w:w="1063"/>
        <w:gridCol w:w="1076"/>
        <w:gridCol w:w="1072"/>
        <w:gridCol w:w="1217"/>
        <w:gridCol w:w="1038"/>
      </w:tblGrid>
      <w:tr>
        <w:trPr>
          <w:trHeight w:val="468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отношение средней заработной платы социальных работников учреждений социального обслуживания населения со средней заработной платой в Волог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тношение средней заработной платы среднего медицинского персонала учреждений социального обслуживания населения со средней заработной платой в Волог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отношение средней заработной платы младшего медицинского персонала учреждений социального обслуживания населения со средней заработной платой в Вологод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Соотношение средней заработной платы педагогических работников учреждений социального обслуживания населения, оказывающих социальные услуги детям-сиротам и детям, оставшимся без попечения родителей, со средней заработной платой в Вологод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97" w:right="397" w:gutter="0" w:header="510" w:top="1418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3:00Z</dcterms:created>
  <dc:creator>Челакова Марина</dc:creator>
  <dc:description/>
  <cp:keywords/>
  <dc:language>en-US</dc:language>
  <cp:lastModifiedBy>Евгений Корюкин</cp:lastModifiedBy>
  <cp:lastPrinted>2013-04-24T17:01:00Z</cp:lastPrinted>
  <dcterms:modified xsi:type="dcterms:W3CDTF">2013-07-02T13:31:00Z</dcterms:modified>
  <cp:revision>4</cp:revision>
  <dc:subject/>
  <dc:title> </dc:title>
</cp:coreProperties>
</file>