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ведения</w:t>
      </w:r>
    </w:p>
    <w:p>
      <w:pPr>
        <w:pStyle w:val="Normal"/>
        <w:spacing w:lineRule="auto" w:line="240" w:before="0" w:after="0"/>
        <w:rPr/>
      </w:pPr>
      <w:r>
        <w:rPr/>
        <w:t>о доходах, о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rPr/>
      </w:pPr>
      <w:r>
        <w:rPr/>
        <w:t>государственной гражданской службы области</w:t>
      </w:r>
    </w:p>
    <w:p>
      <w:pPr>
        <w:pStyle w:val="Normal"/>
        <w:spacing w:lineRule="auto" w:line="240" w:before="0" w:after="0"/>
        <w:rPr/>
      </w:pPr>
      <w:r>
        <w:rPr/>
        <w:t>в Департаменте социальной защиты населения Вологодской области и членов их семей</w:t>
      </w:r>
    </w:p>
    <w:p>
      <w:pPr>
        <w:pStyle w:val="Normal"/>
        <w:spacing w:lineRule="auto" w:line="240" w:before="0" w:after="0"/>
        <w:rPr/>
      </w:pPr>
      <w:r>
        <w:rPr/>
        <w:t xml:space="preserve">за период </w:t>
      </w:r>
      <w:r>
        <w:rPr>
          <w:b/>
        </w:rPr>
        <w:t>с 1 января по 31 декабря 2021 г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638"/>
        <w:gridCol w:w="1197"/>
        <w:gridCol w:w="993"/>
        <w:gridCol w:w="1842"/>
        <w:gridCol w:w="1701"/>
        <w:gridCol w:w="1276"/>
        <w:gridCol w:w="1701"/>
        <w:gridCol w:w="180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 и д</w:t>
            </w:r>
            <w:r>
              <w:rPr>
                <w:sz w:val="20"/>
                <w:szCs w:val="20"/>
              </w:rPr>
              <w:t>олжность лиц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21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ного имущества, источники)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жигитова Гульсем      Якуб-баев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912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 легковой Chevrolet AVEO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ячеславовна, начальник отдел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 981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 32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/>
            </w:pPr>
            <w:r>
              <w:rPr>
                <w:sz w:val="24"/>
                <w:szCs w:val="24"/>
                <w:lang w:val="en-US"/>
              </w:rPr>
              <w:t>107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SE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а Светлана Олег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032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а Светлана Леонид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960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it Sande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935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Ольга Станислав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779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668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Ольга Валерьевна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659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60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Елена Михайловн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 452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3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184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Ольга Владимиро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 293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7 689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Окта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 прицеп к легковым ТС 82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ПВ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  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Владимировна, 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199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рева Ирина Михайл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720 6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Lanser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ичева Татьяна Евгенье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00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 102,6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Серге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19,8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4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OUT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лия Никола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083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139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шова Анна Владимировна, главный 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814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0/2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 320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0/2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CHEVROLET Lacet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2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Людмила Михайл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 587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10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а Елена Владимиро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68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71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атьяна Викторовна, 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 720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ые накопления, кредиты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лександр Михайлович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 602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вартира       (долевая,1/3)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4/1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лена Сергее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230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360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кинская Наталья Изосимовна, главный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 717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987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лександра Александр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 757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877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ТОЙОТА КАМР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ляхтина Людмила Александровна, начальник отдела, 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 508,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WALL CC 6460 КМ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087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KL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лена Никола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405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ева Ольга Анатол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472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КА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 333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Ирина Владимиро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 859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8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10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люк Мария Вячеславовна, главный специалис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726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 055,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Анатолье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423,7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979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ом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лер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954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 541,3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 Александр Сергеевич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 541,3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954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 Евгений Григорьевич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410,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Renault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 3.0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 45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а Татьяна Серге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673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462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824 </w:t>
            </w:r>
            <w:r>
              <w:rPr>
                <w:sz w:val="24"/>
                <w:szCs w:val="24"/>
                <w:lang w:val="en-US"/>
              </w:rPr>
              <w:t>DH 2824 D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Ирина Валериевна, ведущий 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950,7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529,6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Виктория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576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юкова Галина Васильевна,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911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ветлана Борис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54 371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 993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ly Emgrand 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Светлана Сергеевна,   начальник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 479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Анастасия Сергее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 701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 604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ТС се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ина Галина Александр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 532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ERR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(денежные средства, полученные в результате дарения, автокредит, личные накопления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ршина Дарья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15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ев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талья Павл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953,9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/>
            </w:pPr>
            <w:r>
              <w:rPr>
                <w:sz w:val="24"/>
                <w:szCs w:val="24"/>
              </w:rPr>
              <w:t>277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 772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ГРАНДИС 2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: Мотоцикл Урал М6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автоприцеп МЗСА 817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7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2/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 скважина на воду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7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7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7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жилова Юлия Геннадьевна,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675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ова Людмила Леонидо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30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ина Татьяна Льв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537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2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055,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IX3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казанка  «Казан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автоприцеп МЗСА 8177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чева Анна Владимиро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526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6 234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ЛЬКСВАГЕН транспортер, фург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ix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рова Марина Валентиновна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 543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доход, полученный от продажи квартиры, кредит, личные нако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Яна Александр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948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Валентиновна, 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14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алова Анна Андреевна, 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066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 694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Ирина Викторовна, 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99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J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цеп 82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я Елена Анатолье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 276,4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ариса Сергее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932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976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индивидуальная)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легковой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ева Марина Юрь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140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 621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Skoda </w:t>
            </w:r>
            <w:r>
              <w:rPr>
                <w:sz w:val="24"/>
                <w:szCs w:val="24"/>
                <w:lang w:val="en-US"/>
              </w:rPr>
              <w:t>Kodiaq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торное судно </w:t>
            </w:r>
            <w:r>
              <w:rPr>
                <w:sz w:val="24"/>
                <w:szCs w:val="24"/>
                <w:lang w:val="en-US"/>
              </w:rPr>
              <w:t>FISHBOAT</w:t>
            </w:r>
            <w:r>
              <w:rPr>
                <w:sz w:val="24"/>
                <w:szCs w:val="24"/>
              </w:rPr>
              <w:t xml:space="preserve"> 43 с двигателем ПЛМ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9,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Алеся Михайло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39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509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N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халов Александр Андреевич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844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7/16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Юрь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 71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Владимир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 815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Сергее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088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841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 Андрей Андреевич, начальник отдел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 137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2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519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ариса Анатолье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08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Юрь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 260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ина Надежда Игор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035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а Юлия Юрьевна, 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114,8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661,6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QL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лодка Казанка 5М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TO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3,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TO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40 </w:t>
            </w:r>
            <w:r>
              <w:rPr>
                <w:sz w:val="24"/>
                <w:szCs w:val="24"/>
                <w:lang w:val="en-US"/>
              </w:rPr>
              <w:t>C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прицеп к легковому автомобилю само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½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а Анна Петровна, 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363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65,3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VEC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рное судно «ПРОГРЕСС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для перевозки водной техники МЗСА 8177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ветлана Борис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747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0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828,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кова Наталья Леонид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565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Елена Александр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992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 320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илова Татьяна Серге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302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 320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а Ольга Львовна, начальник 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 095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6 40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ЛЬВО </w:t>
            </w:r>
            <w:r>
              <w:rPr>
                <w:sz w:val="24"/>
                <w:szCs w:val="24"/>
                <w:lang w:val="en-US"/>
              </w:rPr>
              <w:t>XC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а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457,7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 X5 XDRIVE30D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Вадимовна, главный 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427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  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3" w:right="-9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Ирина Валерье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333,9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845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Сведения указываются, если сумма сделки превышает общий доход служащего работника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4:00Z</dcterms:created>
  <dc:creator>ua0116</dc:creator>
  <dc:description/>
  <dc:language>en-US</dc:language>
  <cp:lastModifiedBy>Корюкин Евгений Григорьевич</cp:lastModifiedBy>
  <cp:lastPrinted>2020-08-12T12:55:00Z</cp:lastPrinted>
  <dcterms:modified xsi:type="dcterms:W3CDTF">2023-08-08T06:44:00Z</dcterms:modified>
  <cp:revision>2</cp:revision>
  <dc:subject/>
  <dc:title>Сведения</dc:title>
</cp:coreProperties>
</file>